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ведения о заключенных договорах (контракта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Щучинско-Песковского сельского поселения Эртильского муниципального района Воронежской области за 4 квартала 2022 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86"/>
        <w:gridCol w:w="1532"/>
        <w:gridCol w:w="2578"/>
        <w:gridCol w:w="3420"/>
        <w:gridCol w:w="25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ании какого пункта заключен догов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обращению с твердыми коммунальными и иными отхо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2,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46/22-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е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бенз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-11/01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ьтернати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свя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000087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Ростелеко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электроэнер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ТНС энерго 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размещение печатных и электронных изд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 ВО «РИА «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свя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0000696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Ростелеко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га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12,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6-4-1474/22/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пром межрегионгаз 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роекта организации улично-дорожной се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3/08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рылов Иван Василье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4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ет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нас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87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идроспецфундаментстр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ндауров Ю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>
          <w:trHeight w:val="1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поставки и выполнения работ (приобретение насоса и ремонт насосной станц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73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3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О «ЭкоПромКонтрол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рофилактике и борьбе с источниками и переносчиками инфекционных заболеваний (клещей и насекомы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1,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УЗ «Центр гигиены и эпидемиологии в Воронежской обла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ет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адастровых работ по подготовке межевого плана на объект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чалов Р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передвижных мусорных контейнеров 1100 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 Марс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9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ет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комплексу работ, относящихся к компетенции кли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/(4223349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Россети Центр» (филиал ПАО «Россети Центр-«Воронежэнерго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ка г-ты «ЭН», «ВК» на 2-е пол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-оф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132_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 ВО «РИА «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становка МРЗ-плеер к микшеру- усилителю системы опо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/139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нова-Юг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 подключении (технологического присоединении) газоиспользующего оборудования и объектов капитального строительства к сети газораспре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95,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Г0074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азпром газораспределение 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 и техническое обслуживание огнетуш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1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48/3/22/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онское районное отделение ВООООО ВДП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благоустройству территории (окаши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газового кот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11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рылова Наталия Сергее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насосной станции ЩСУ-П 055-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7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7-2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О «ЭкоПромКонтрол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бензи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-01/07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ьтернати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тройматериа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соротиков А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четчика га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-Пром-Комплек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ндауров Ю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автоматики безопасности в котельной админ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48,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9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Лукичев Алексей Валерье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2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ндауров Ю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монтаж дымовых и вентиляционных тру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22 №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арьинская Л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оказание услуг по аварийно-диспетчерскому обеспеч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2 № ЭГ0076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азпром газораспределение 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22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сачева Е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двер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22 № 4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соротиков А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ет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 огнетуш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1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48/3/22/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О ВООООО ВДП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монтаж дымовых и вентиляционных тру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22 №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арьинская Л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к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2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артемьянов В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установке, тестированию и сопровождению программ ЭВ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5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0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-22-0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анкратов Илья Владими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оказание услуг по техническому обслуживанию и ремонту автомоби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22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алентин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5,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2 № б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СПАО «Ингострах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приобретение канц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2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ндауров Юрий Викто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6,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(уборка служебных помещ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73,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Х №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нова И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техническ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1,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9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Г0075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азпром распределение Воронеж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й договор об оказании платных образовате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2 № 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П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на оказание информацион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2 № 1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Эскичакыт Марина Викто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4 ст. 93 ФЗ  44-ФЗ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на приобретение комплектующ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2 № 4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соротиков А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купли-продажи 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7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22  № 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соротиков А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купли-продажи  стройматериа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  № 4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аумова В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купли-продаж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2  № 5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аумова В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 93 ФЗ  44-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920,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поселения                                                                                                          Н.В.Киселе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9:00Z</dcterms:created>
  <dc:creator>я</dc:creator>
  <dc:description/>
  <cp:keywords/>
  <dc:language>en-US</dc:language>
  <cp:lastModifiedBy>shuchpeskov.ertil</cp:lastModifiedBy>
  <cp:lastPrinted>2023-01-10T13:29:00Z</cp:lastPrinted>
  <dcterms:modified xsi:type="dcterms:W3CDTF">2023-02-03T06:22:00Z</dcterms:modified>
  <cp:revision>3</cp:revision>
  <dc:subject/>
  <dc:title/>
</cp:coreProperties>
</file>