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Cs/>
          <w:caps/>
          <w:sz w:val="28"/>
        </w:rPr>
      </w:pPr>
      <w:r>
        <w:rPr>
          <w:b/>
          <w:iCs/>
          <w:caps/>
          <w:sz w:val="28"/>
        </w:rPr>
        <w:t xml:space="preserve">СОВЕТ НАРОДНЫХ ДЕПУТАТОВ </w:t>
      </w:r>
    </w:p>
    <w:p>
      <w:pPr>
        <w:pStyle w:val="Heading2"/>
        <w:rPr>
          <w:b/>
          <w:b/>
          <w:iCs/>
          <w:caps/>
          <w:sz w:val="28"/>
        </w:rPr>
      </w:pPr>
      <w:r>
        <w:rPr>
          <w:b/>
          <w:iCs/>
          <w:caps/>
          <w:sz w:val="28"/>
        </w:rPr>
        <w:t xml:space="preserve"> </w:t>
      </w:r>
      <w:r>
        <w:rPr>
          <w:b/>
          <w:iCs/>
          <w:caps/>
          <w:sz w:val="28"/>
        </w:rPr>
        <w:t>ЩУЧИНСКО-ПЕСКОВСКОГО СЕЛЬСКОГО ПОСЕЛЕНИЯ</w:t>
      </w:r>
    </w:p>
    <w:p>
      <w:pPr>
        <w:pStyle w:val="Heading2"/>
        <w:rPr>
          <w:b/>
          <w:b/>
          <w:iCs/>
          <w:caps/>
          <w:sz w:val="28"/>
        </w:rPr>
      </w:pPr>
      <w:r>
        <w:rPr>
          <w:b/>
          <w:iCs/>
          <w:caps/>
          <w:sz w:val="28"/>
        </w:rPr>
        <w:t xml:space="preserve">Эртильского  муниципального  района </w:t>
      </w:r>
    </w:p>
    <w:p>
      <w:pPr>
        <w:pStyle w:val="Heading2"/>
        <w:rPr>
          <w:b/>
          <w:b/>
          <w:iCs/>
          <w:caps/>
          <w:sz w:val="28"/>
        </w:rPr>
      </w:pPr>
      <w:r>
        <w:rPr>
          <w:b/>
          <w:iCs/>
          <w:caps/>
          <w:sz w:val="28"/>
        </w:rPr>
        <w:t>Воронежской  области</w:t>
      </w:r>
    </w:p>
    <w:p>
      <w:pPr>
        <w:pStyle w:val="Normal"/>
        <w:tabs>
          <w:tab w:val="clear" w:pos="708"/>
          <w:tab w:val="left" w:pos="3341" w:leader="none"/>
        </w:tabs>
        <w:jc w:val="center"/>
        <w:rPr>
          <w:b/>
          <w:b/>
          <w:iCs/>
          <w:caps/>
          <w:sz w:val="28"/>
        </w:rPr>
      </w:pPr>
      <w:r>
        <w:rPr>
          <w:b/>
          <w:iCs/>
          <w:caps/>
          <w:sz w:val="28"/>
        </w:rPr>
      </w:r>
    </w:p>
    <w:p>
      <w:pPr>
        <w:pStyle w:val="Normal"/>
        <w:tabs>
          <w:tab w:val="clear" w:pos="708"/>
          <w:tab w:val="left" w:pos="33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 мая 2024 года  № 40</w:t>
      </w:r>
    </w:p>
    <w:p>
      <w:pPr>
        <w:pStyle w:val="Normal"/>
        <w:tabs>
          <w:tab w:val="clear" w:pos="708"/>
          <w:tab w:val="left" w:pos="3341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. Щучинские Пески</w:t>
      </w:r>
    </w:p>
    <w:p>
      <w:pPr>
        <w:pStyle w:val="Normal"/>
        <w:rPr>
          <w:sz w:val="20"/>
          <w:szCs w:val="20"/>
        </w:rPr>
      </w:pPr>
      <w:r>
        <w:rPr/>
        <w:t xml:space="preserve">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отчета по исполнении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учинско-Песк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 202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итоги исполнения бюджета Щучинско-Песковского сельского поселения  за 2023 год, Совет народных депутатов Щучинско-Песковского сельского поселения   Р Е Ш И Л: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 </w:t>
      </w:r>
      <w:r>
        <w:rPr>
          <w:rFonts w:cs="Times New Roman" w:ascii="Times New Roman" w:hAnsi="Times New Roman"/>
          <w:bCs/>
          <w:sz w:val="28"/>
          <w:szCs w:val="28"/>
        </w:rPr>
        <w:t>Утвердить отчет об исполнении бюджета Щучинско-Песковского сельского поселения за 2023 год по доходам в сумме 4 541,5 тыс. рублей и по расходам в сумме 4 042,1 тыс. рублей с профицитом бюджета Щучинско-Песковского сельского поселения в сумме 499,4 тыс. рублей и со следующими показателями: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по поступлению доходов бюджета Щучинско-Песковского сельского поселения по кодам видов доходов, подвидов доходов за 2023 год согласно приложению 1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ведомственной структуре расходов бюджета Щучинско-Песковского поселения за 2023 год согласно приложению 2 к настоящему решению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 распределению бюджетных ассигнований по разделам, подразделам, целевым статьям (муниципальным программам Щучинско-Песковского сельского поселения), группам видов расходов классификации расходов бюджета Щучинско-Песковского сельского поселения за 2023 год согласно приложению 3 к настоящему решению;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по распределению бюджетных ассигнований по целевым статьям (муниципальным программам Щучинско-Песковского сельского поселения), группам видов расходов, разделам, подразделам классификации расходов  бюджета Щучинско-Песковского сельского поселения за 2023 год;</w:t>
      </w:r>
    </w:p>
    <w:p>
      <w:pPr>
        <w:pStyle w:val="Con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источникам внутреннего финансирования дефицита бюджета Щучинско-Песковского сельского поселения за 2023 год согласно приложению 5 к настоящему решению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Щучинско-Песк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Эртиль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.05.20024г. № 4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ступление доходов бюджета Щучинско-Песковского сельского поселения   по кодам видов доходов, подвидов доходов за 2023 год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85"/>
        <w:gridCol w:w="5019"/>
        <w:gridCol w:w="1631"/>
      </w:tblGrid>
      <w:tr>
        <w:trPr>
          <w:tblHeader w:val="true"/>
          <w:trHeight w:val="73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Сумма (тыс. 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8 50 00000 00 0000 0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541,5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3,1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159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6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0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55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 00000 00 0000 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,3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 01000 00 0000 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>
          <w:trHeight w:val="116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06 01030 10 0000 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 106 06000 00 0000 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1,2</w:t>
            </w:r>
          </w:p>
        </w:tc>
      </w:tr>
      <w:tr>
        <w:trPr>
          <w:trHeight w:val="89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 106 06033 10 0000 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,3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 06043 10 0000 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9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00 01 1000 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20 01 1000 1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я ущерб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7090 10 0000 1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7 05050 10 0000 18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ов бюджетов сельских посел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0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4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00 0000 1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10 0000 1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63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8,3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0000 00 0000 1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5020 10 0000 1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5030 10 0000 1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Щучинско-Песк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Эртиль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.05.2024 г. № 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учинско-Песковского сельского поселения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567"/>
        <w:gridCol w:w="709"/>
        <w:gridCol w:w="1843"/>
        <w:gridCol w:w="709"/>
        <w:gridCol w:w="1701"/>
      </w:tblGrid>
      <w:tr>
        <w:trPr>
          <w:trHeight w:val="5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2,1</w:t>
            </w:r>
          </w:p>
        </w:tc>
      </w:tr>
      <w:tr>
        <w:trPr>
          <w:trHeight w:val="11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,1</w:t>
            </w:r>
          </w:p>
        </w:tc>
      </w:tr>
      <w:tr>
        <w:trPr>
          <w:trHeight w:val="3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</w:tr>
      <w:tr>
        <w:trPr>
          <w:trHeight w:val="9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</w:tr>
      <w:tr>
        <w:trPr>
          <w:trHeight w:val="28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,0</w:t>
            </w:r>
          </w:p>
        </w:tc>
      </w:tr>
      <w:tr>
        <w:trPr>
          <w:trHeight w:val="19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>
          <w:trHeight w:val="15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11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селения ( 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5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5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6,6</w:t>
            </w:r>
          </w:p>
        </w:tc>
      </w:tr>
      <w:tr>
        <w:trPr>
          <w:trHeight w:val="5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5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5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работника военно-учетного ст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проведение аварийно- восстановительных работ и иных мероприятий, связанных с ликвидацией последствий стихийных бедствий и чрезвычайных ситу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6 88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в границах сельского поселения электро-, тепло-,газо- и водоснабже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5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5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5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уличное освещение бюджета сельского поселения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в Щучинско-Песков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  <w:r>
              <w:rPr/>
              <w:t xml:space="preserve">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государственного муниципального дол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Управление муниципальным долг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4 2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Щучинско-Песк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Эртиль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.05.2024 г. № 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 и подразделам, целевым статьям (муниципальным программам Щучинско-Песковского сельского поселения), группам видов расходов, классификации расходов бюджета Щучинско-Песковского сельского поселения за 2023 год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709"/>
        <w:gridCol w:w="1985"/>
        <w:gridCol w:w="1134"/>
        <w:gridCol w:w="1701"/>
      </w:tblGrid>
      <w:tr>
        <w:trPr>
          <w:trHeight w:val="5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2,1</w:t>
            </w:r>
          </w:p>
        </w:tc>
      </w:tr>
      <w:tr>
        <w:trPr>
          <w:trHeight w:val="11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2,1</w:t>
            </w:r>
          </w:p>
        </w:tc>
      </w:tr>
      <w:tr>
        <w:trPr>
          <w:trHeight w:val="3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</w:tr>
      <w:tr>
        <w:trPr>
          <w:trHeight w:val="9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</w:tr>
      <w:tr>
        <w:trPr>
          <w:trHeight w:val="28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,0</w:t>
            </w:r>
          </w:p>
        </w:tc>
      </w:tr>
      <w:tr>
        <w:trPr>
          <w:trHeight w:val="19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>
          <w:trHeight w:val="15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11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селения ( 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5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5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6,6</w:t>
            </w:r>
          </w:p>
        </w:tc>
      </w:tr>
      <w:tr>
        <w:trPr>
          <w:trHeight w:val="5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5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>
          <w:trHeight w:val="5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 (Специаль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7 9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7 9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7 9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7 94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работника военно-учетного ст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проведение аварийно- восстановительных работ и иных мероприятий, связанных с ликвидацией последствий стихийных бедствий и чрезвычайных ситу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3 9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6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6 88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в границах сельского поселения электро-, тепло-,газо- и водоснабже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5 9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5 9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5 9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уличное освещение бюджета сельского поселения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в Щучинско-Песковском сельском посел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  <w:r>
              <w:rPr/>
              <w:t xml:space="preserve">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государственного муниципального дол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 Управление муниципальным долг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4 27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hanging="0"/>
        <w:jc w:val="right"/>
        <w:rPr/>
      </w:pPr>
      <w:r>
        <w:rPr>
          <w:sz w:val="26"/>
          <w:szCs w:val="26"/>
        </w:rPr>
        <w:t xml:space="preserve">Приложение № 4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Щучинско-Песк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Эртиль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.05.2024 г. № 4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Щучинско-Песковского поселения Эртильского муниципального района), группам видов расходов, разделам, подразделам классификации расходов бюджета поселения за 2023</w:t>
      </w:r>
      <w:r>
        <w:rPr/>
        <w:t xml:space="preserve"> год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134"/>
        <w:gridCol w:w="709"/>
        <w:gridCol w:w="709"/>
        <w:gridCol w:w="1701"/>
      </w:tblGrid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60" w:righ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ное мероприятие « Управление муниципальным долг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27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Благоустройство территории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ов домов, содержание мест захорон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3</w:t>
            </w:r>
          </w:p>
        </w:tc>
      </w:tr>
      <w:tr>
        <w:trPr>
          <w:trHeight w:val="1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бюджета сельского поселения</w:t>
            </w:r>
            <w:r>
              <w:rPr/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1 2 05 </w:t>
            </w:r>
            <w:r>
              <w:rPr/>
              <w:t>9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5 9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уличное освещение бюджета сельского поселения</w:t>
            </w:r>
            <w:r>
              <w:rPr/>
              <w:t xml:space="preserve">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2 05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Организация в границах сельского поселения электро-, тепло-, газа- и водоснабже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5 9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6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6 88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3</w:t>
            </w:r>
            <w:r>
              <w:rPr>
                <w:lang w:val="en-US"/>
              </w:rPr>
              <w:t xml:space="preserve"> 00 0</w:t>
            </w:r>
            <w:r>
              <w:rPr/>
              <w:t xml:space="preserve">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муниципальных учреждений в рамках подпрограмм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94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8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" w:leader="none"/>
              </w:tabs>
              <w:rPr/>
            </w:pPr>
            <w:r>
              <w:rPr/>
              <w:t>Расходы на обеспечение функций органов местного самоуправления (Закупка товаров.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(Расходы на выплаты персоналу в целях обеспечения выполнения функций государственными (муниципальными)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9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(проведение аварийно-восстановительных работ и иных мероприятий, связанных с ликвидацией последствий стихийных бедствий и чрезвычайных ситуац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9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работников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оинского первичного учета на территориях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5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9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94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9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7 9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Щучинско-Песк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Эртиль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.05.2024 г. № 4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учинско-Песковского сельского поселения з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938"/>
        <w:gridCol w:w="3681"/>
        <w:gridCol w:w="1441"/>
      </w:tblGrid>
      <w:tr>
        <w:trPr>
          <w:tblHeader w:val="true"/>
          <w:trHeight w:val="83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тыс. руб.)</w:t>
            </w:r>
          </w:p>
        </w:tc>
      </w:tr>
      <w:tr>
        <w:trPr>
          <w:tblHeader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8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Cs/>
              </w:rPr>
            </w:pPr>
            <w:r>
              <w:rPr>
                <w:bCs/>
              </w:rPr>
              <w:t>499,4</w:t>
            </w:r>
          </w:p>
        </w:tc>
      </w:tr>
      <w:tr>
        <w:trPr>
          <w:trHeight w:val="48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,4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1,4</w:t>
            </w:r>
          </w:p>
        </w:tc>
      </w:tr>
      <w:tr>
        <w:trPr>
          <w:trHeight w:val="48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1,3</w:t>
            </w:r>
          </w:p>
        </w:tc>
      </w:tr>
      <w:tr>
        <w:trPr>
          <w:trHeight w:val="78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1,3</w:t>
            </w:r>
          </w:p>
        </w:tc>
      </w:tr>
      <w:tr>
        <w:trPr>
          <w:trHeight w:val="49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2,1</w:t>
            </w:r>
          </w:p>
        </w:tc>
      </w:tr>
      <w:tr>
        <w:trPr>
          <w:trHeight w:val="5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2,1</w:t>
            </w:r>
          </w:p>
        </w:tc>
      </w:tr>
      <w:tr>
        <w:trPr>
          <w:trHeight w:val="75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2,1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Совета народных депутатов Щучинско-Песковского сельского поселения вступает в силу с момента его принятия и подлежит официальному опубликованию в сборнике нормативных правовых актов Щучинско-Песковского сельского поселения «Муниципальный вестник» и размещению на официальном сайте администрации Щучинско-Песковского сельского поселения в сети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    Н.В.Кис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5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2" w:before="0" w:after="20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47:00Z</dcterms:created>
  <dc:creator>Половников</dc:creator>
  <dc:description/>
  <cp:keywords/>
  <dc:language>en-US</dc:language>
  <cp:lastModifiedBy>shuchpeskov.ertil</cp:lastModifiedBy>
  <cp:lastPrinted>2024-03-22T08:37:00Z</cp:lastPrinted>
  <dcterms:modified xsi:type="dcterms:W3CDTF">2024-05-28T06:09:00Z</dcterms:modified>
  <cp:revision>11</cp:revision>
  <dc:subject/>
  <dc:title>СОВЕТ НАРОДНЫХ ДЕПУТАТОВ</dc:title>
</cp:coreProperties>
</file>