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iCs/>
          <w:caps/>
          <w:sz w:val="28"/>
          <w:u w:val="single"/>
        </w:rPr>
      </w:pPr>
      <w:r>
        <w:rPr>
          <w:b/>
          <w:iCs/>
          <w:caps/>
          <w:sz w:val="28"/>
        </w:rPr>
        <w:t xml:space="preserve">                         </w:t>
      </w:r>
    </w:p>
    <w:p>
      <w:pPr>
        <w:pStyle w:val="Heading2"/>
        <w:rPr>
          <w:b/>
          <w:b/>
          <w:iCs/>
          <w:caps/>
          <w:sz w:val="28"/>
        </w:rPr>
      </w:pPr>
      <w:r>
        <w:rPr>
          <w:b/>
          <w:iCs/>
          <w:caps/>
          <w:sz w:val="28"/>
        </w:rPr>
        <w:t xml:space="preserve">СОВЕТ НАРОДНЫХ ДЕПУТАТОВ </w:t>
      </w:r>
    </w:p>
    <w:p>
      <w:pPr>
        <w:pStyle w:val="Heading2"/>
        <w:rPr>
          <w:b/>
          <w:b/>
          <w:iCs/>
          <w:caps/>
          <w:sz w:val="28"/>
        </w:rPr>
      </w:pPr>
      <w:r>
        <w:rPr>
          <w:b/>
          <w:iCs/>
          <w:caps/>
          <w:sz w:val="28"/>
        </w:rPr>
        <w:t xml:space="preserve"> </w:t>
      </w:r>
      <w:r>
        <w:rPr>
          <w:b/>
          <w:iCs/>
          <w:caps/>
          <w:sz w:val="28"/>
        </w:rPr>
        <w:t>ЩУЧИНСКО-ПЕСКОВСКОГО СЕЛЬСКОГО ПОСЕЛЕНИЯ</w:t>
      </w:r>
    </w:p>
    <w:p>
      <w:pPr>
        <w:pStyle w:val="Heading2"/>
        <w:rPr>
          <w:b/>
          <w:b/>
          <w:iCs/>
          <w:caps/>
          <w:sz w:val="28"/>
        </w:rPr>
      </w:pPr>
      <w:r>
        <w:rPr>
          <w:b/>
          <w:iCs/>
          <w:caps/>
          <w:sz w:val="28"/>
        </w:rPr>
        <w:t xml:space="preserve">Эртильского  муниципального  района </w:t>
      </w:r>
    </w:p>
    <w:p>
      <w:pPr>
        <w:pStyle w:val="Heading2"/>
        <w:rPr>
          <w:b/>
          <w:b/>
          <w:iCs/>
          <w:caps/>
          <w:sz w:val="28"/>
        </w:rPr>
      </w:pPr>
      <w:r>
        <w:rPr>
          <w:b/>
          <w:iCs/>
          <w:caps/>
          <w:sz w:val="28"/>
        </w:rPr>
        <w:t>Воронежской  области</w:t>
      </w:r>
    </w:p>
    <w:p>
      <w:pPr>
        <w:pStyle w:val="Normal"/>
        <w:tabs>
          <w:tab w:val="clear" w:pos="708"/>
          <w:tab w:val="left" w:pos="3341" w:leader="none"/>
        </w:tabs>
        <w:jc w:val="center"/>
        <w:rPr>
          <w:b/>
          <w:b/>
          <w:iCs/>
          <w:caps/>
          <w:sz w:val="28"/>
        </w:rPr>
      </w:pPr>
      <w:r>
        <w:rPr>
          <w:b/>
          <w:iCs/>
          <w:caps/>
          <w:sz w:val="28"/>
        </w:rPr>
      </w:r>
    </w:p>
    <w:p>
      <w:pPr>
        <w:pStyle w:val="Normal"/>
        <w:tabs>
          <w:tab w:val="clear" w:pos="708"/>
          <w:tab w:val="left" w:pos="33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 апреля 2025 года  № 83</w:t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. Щучинские Пески</w:t>
      </w:r>
    </w:p>
    <w:p>
      <w:pPr>
        <w:pStyle w:val="Normal"/>
        <w:rPr>
          <w:sz w:val="20"/>
          <w:szCs w:val="20"/>
        </w:rPr>
      </w:pPr>
      <w:r>
        <w:rPr/>
        <w:t xml:space="preserve">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 утверждении отчета по исполнении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учинско-Песк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202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итоги исполнения бюджета Щучинско-Песковского сельского поселения  за 2024 год, Совет народных депутатов Щучинско-Песковского сельского поселения   Р Е Ш И Л: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 </w:t>
      </w:r>
      <w:r>
        <w:rPr>
          <w:rFonts w:cs="Times New Roman" w:ascii="Times New Roman" w:hAnsi="Times New Roman"/>
          <w:bCs/>
          <w:sz w:val="28"/>
          <w:szCs w:val="28"/>
        </w:rPr>
        <w:t>Утвердить отчет об исполнении бюджета Щучинско-Песковского сельского поселения за 2024 год по доходам в сумме  5 052 742,66 рублей и по расходам в сумме 5 328 757,04 рублей с дефицитом бюджета Щучинско-Песковского сельского поселения в сумме 276 014,38 рублей и со следующими показателями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о поступлению доходов бюджета Щучинско-Песковского сельского поселения по кодам видов доходов, подвидов доходов за 2023 год согласно приложению 1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ведомственной структуре расходов бюджета Щучинско-Песковского поселения за 2024 год согласно приложению 2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распределению бюджетных ассигнований по разделам, подразделам, целевым статьям (муниципальным программам Щучинско-Песковского сельского поселения), группам видов расходов классификации расходов бюджета Щучинско-Песковского сельского поселения за 2024 год согласно приложению 3 к настоящему решению;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по распределению бюджетных ассигнований по целевым статьям (муниципальным программам Щучинско-Песковского сельского поселения), группам видов расходов, разделам, подразделам классификации расходов  бюджета Щучинско-Песковского сельского поселения за 2024 год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источникам внутреннего финансирования дефицита бюджета Щучинско-Песковского сельского поселения за 2024 год согласно приложению 5 к настоящему решению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учинско-Пес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от 28.04.2025 г.№ 8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упление доходов бюджета Щучинско-Песковского сельского поселения                    по кодам видов доходов, подвидов доходов за 2024 год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85"/>
        <w:gridCol w:w="4881"/>
        <w:gridCol w:w="1769"/>
      </w:tblGrid>
      <w:tr>
        <w:trPr>
          <w:tblHeader w:val="true"/>
          <w:trHeight w:val="73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умма (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8 50 00000 00 0000 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 052 742,66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98 107,56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238,49</w:t>
            </w:r>
          </w:p>
        </w:tc>
      </w:tr>
      <w:tr>
        <w:trPr>
          <w:trHeight w:val="202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 238,49</w:t>
            </w:r>
          </w:p>
        </w:tc>
      </w:tr>
      <w:tr>
        <w:trPr>
          <w:trHeight w:val="36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00 01 0000 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34,10</w:t>
            </w:r>
          </w:p>
        </w:tc>
      </w:tr>
      <w:tr>
        <w:trPr>
          <w:trHeight w:val="55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34,1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 00000 00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85 834,97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 01000 00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 123,66</w:t>
            </w:r>
          </w:p>
        </w:tc>
      </w:tr>
      <w:tr>
        <w:trPr>
          <w:trHeight w:val="116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06 01030 10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 123,66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106 06000 00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 711,31</w:t>
            </w:r>
          </w:p>
        </w:tc>
      </w:tr>
      <w:tr>
        <w:trPr>
          <w:trHeight w:val="89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06 06033 10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 612,19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 06043 10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 099,12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4000 01 1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4020 01 1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195,1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195,1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195,1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я ущерб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55,27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07090 10 0000 14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55,27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7 05050 10 0000 18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ов бюджетов сель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838 884,72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830 184,72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 000,0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 000,0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 000,0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 000,0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 000,0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 184,0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 184,0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 184,0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 708,32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 708,32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 708,32</w:t>
            </w:r>
          </w:p>
        </w:tc>
      </w:tr>
      <w:tr>
        <w:trPr>
          <w:trHeight w:val="63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30 292,4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7 00000 00 0000 15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7 05030 10 0000 15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6 300,0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9 00000 10 0000 15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 300,0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9 60010 10 0000 15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6 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учинско-Пес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от  28.04.2025 г.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Щучинско-Песковского сельского поселения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567"/>
        <w:gridCol w:w="709"/>
        <w:gridCol w:w="1843"/>
        <w:gridCol w:w="709"/>
        <w:gridCol w:w="1701"/>
      </w:tblGrid>
      <w:tr>
        <w:trPr>
          <w:trHeight w:val="5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28 757,04</w:t>
            </w:r>
          </w:p>
        </w:tc>
      </w:tr>
      <w:tr>
        <w:trPr>
          <w:trHeight w:val="11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Щучинск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328 757,04</w:t>
            </w:r>
          </w:p>
        </w:tc>
      </w:tr>
      <w:tr>
        <w:trPr>
          <w:trHeight w:val="3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77 043,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9 330,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9 330,93</w:t>
            </w:r>
          </w:p>
        </w:tc>
      </w:tr>
      <w:tr>
        <w:trPr>
          <w:trHeight w:val="9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9 330,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9 330,93</w:t>
            </w:r>
          </w:p>
        </w:tc>
      </w:tr>
      <w:tr>
        <w:trPr>
          <w:trHeight w:val="28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9 330,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0 765,32</w:t>
            </w:r>
          </w:p>
        </w:tc>
      </w:tr>
      <w:tr>
        <w:trPr>
          <w:trHeight w:val="19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0 765,3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0 765,3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0 765,3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 828,60</w:t>
            </w:r>
          </w:p>
        </w:tc>
      </w:tr>
      <w:tr>
        <w:trPr>
          <w:trHeight w:val="15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 936,7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 947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 947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 947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 947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1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837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 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 184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 184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 184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 184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работника военно-учетного ст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 184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984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(проведение аварийно- восстановительных работ и иных мероприятий, связанных с ликвидацией последствий стихийных бедствий и чрезвычайных ситу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708,3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708,3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708,3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708,3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монт и капитальный ремонт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708,3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708,3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890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890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890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890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890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372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922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уличное освещение бюджета сельского поселения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596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7 312,3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7 312,3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7 312,3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в Щучинско-Песковском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7 312,3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7 312,3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185,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521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 451,0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3 01 </w:t>
            </w:r>
            <w:r>
              <w:rPr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281 612</w:t>
            </w:r>
            <w:r>
              <w:rPr/>
              <w:t>,</w:t>
            </w: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3 01 </w:t>
            </w:r>
            <w:r>
              <w:rPr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542</w:t>
            </w:r>
            <w:r>
              <w:rPr/>
              <w:t>,</w:t>
            </w:r>
            <w:r>
              <w:rPr>
                <w:lang w:val="en-US"/>
              </w:rPr>
              <w:t>6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618,5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618,5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618,5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618,5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618,5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  <w:r>
              <w:rPr/>
              <w:t xml:space="preserve">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618,5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учинско-Пес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от  28.04.2025 г. № 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, целевым статьям (муниципальным программам Щучинско-Песковского сельского поселения), группам видов расходов, классификации расходов бюджета Щучинско-Песковского сельского поселения за 2024 год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709"/>
        <w:gridCol w:w="1701"/>
        <w:gridCol w:w="992"/>
        <w:gridCol w:w="1985"/>
      </w:tblGrid>
      <w:tr>
        <w:trPr>
          <w:trHeight w:val="5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28 757,04</w:t>
            </w:r>
          </w:p>
        </w:tc>
      </w:tr>
      <w:tr>
        <w:trPr>
          <w:trHeight w:val="11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Щучинск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8 757,04</w:t>
            </w:r>
          </w:p>
        </w:tc>
      </w:tr>
      <w:tr>
        <w:trPr>
          <w:trHeight w:val="3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77 043,2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9 330,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9 330,93</w:t>
            </w:r>
          </w:p>
        </w:tc>
      </w:tr>
      <w:tr>
        <w:trPr>
          <w:trHeight w:val="9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9 330,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9 330,93</w:t>
            </w:r>
          </w:p>
        </w:tc>
      </w:tr>
      <w:tr>
        <w:trPr>
          <w:trHeight w:val="28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9 330,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0 765,32</w:t>
            </w:r>
          </w:p>
        </w:tc>
      </w:tr>
      <w:tr>
        <w:trPr>
          <w:trHeight w:val="19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0 765,3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0 765,3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0 765,3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 828,60</w:t>
            </w:r>
          </w:p>
        </w:tc>
      </w:tr>
      <w:tr>
        <w:trPr>
          <w:trHeight w:val="15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 936,7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 947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 947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 947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 947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7 9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1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7 9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837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7 94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 1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 184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 184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 184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 184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работника военно-учетного ст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 184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984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(проведение аварийно- восстановительных работ и иных мероприятий, связанных с ликвидацией последствий стихийных бедствий и чрезвычайных ситу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2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9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708,3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708,3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708,3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708,3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монт и капитальный ремонт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708,3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88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708,3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890,5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890,5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890,5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890,5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890,5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5 9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372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5 9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922,5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уличное освещение бюджета сельского поселения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596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7 312,3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7 312,3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7 312,3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в Щучинско-Песковском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7 312,3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7 312,3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185,1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521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 451,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3 01 </w:t>
            </w:r>
            <w:r>
              <w:rPr>
                <w:lang w:val="en-US"/>
              </w:rPr>
              <w:t>L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281 612</w:t>
            </w:r>
            <w:r>
              <w:rPr/>
              <w:t>,</w:t>
            </w: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3 01 </w:t>
            </w:r>
            <w:r>
              <w:rPr>
                <w:lang w:val="en-US"/>
              </w:rPr>
              <w:t>L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542</w:t>
            </w:r>
            <w:r>
              <w:rPr/>
              <w:t>,</w:t>
            </w:r>
            <w:r>
              <w:rPr>
                <w:lang w:val="en-US"/>
              </w:rPr>
              <w:t>6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618,5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618,5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618,5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618,5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618,5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  <w:r>
              <w:rPr/>
              <w:t xml:space="preserve">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618,56</w:t>
            </w:r>
          </w:p>
        </w:tc>
      </w:tr>
    </w:tbl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учинско-Пес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от 28.04.2025 г. № 8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Щучинско-Песковского поселения Эртильского муниципального района), группам видов расходов, разделам, подразделам классификации расходов бюджета поселения з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134"/>
        <w:gridCol w:w="709"/>
        <w:gridCol w:w="709"/>
        <w:gridCol w:w="1701"/>
      </w:tblGrid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60" w:righ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328 757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 328 757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Благоустройство территории Щучинск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 598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монт и капитальный ремонт автомобильных дорог общего пользования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 708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88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 708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ов домов, содержание мест захороне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 890,52</w:t>
            </w:r>
          </w:p>
        </w:tc>
      </w:tr>
      <w:tr>
        <w:trPr>
          <w:trHeight w:val="1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бюджета сельского поселения</w:t>
            </w:r>
            <w:r>
              <w:rPr/>
              <w:t xml:space="preserve">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2 05 </w:t>
            </w:r>
            <w:r>
              <w:rPr/>
              <w:t>9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372,00</w:t>
            </w:r>
          </w:p>
        </w:tc>
      </w:tr>
      <w:tr>
        <w:trPr>
          <w:trHeight w:val="1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5 9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922,52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уличное освещение бюджета сельского поселения</w:t>
            </w:r>
            <w:r>
              <w:rPr/>
              <w:t xml:space="preserve">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5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Щучинск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3</w:t>
            </w:r>
            <w:r>
              <w:rPr>
                <w:lang w:val="en-US"/>
              </w:rPr>
              <w:t xml:space="preserve"> 00 0</w:t>
            </w:r>
            <w:r>
              <w:rPr/>
              <w:t xml:space="preserve">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67 312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67 312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в рамках подпрограммы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 185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5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 451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3 01 </w:t>
            </w:r>
            <w:r>
              <w:rPr>
                <w:lang w:val="en-US"/>
              </w:rPr>
              <w:t>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281 61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3 01 </w:t>
            </w:r>
            <w:r>
              <w:rPr>
                <w:lang w:val="en-US"/>
              </w:rPr>
              <w:t>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542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73 845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3</w:t>
            </w:r>
            <w:r>
              <w:rPr/>
              <w:t>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20 096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 82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 936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(Расходы на выплаты персоналу в целях обеспечения выполнения функций государственными (муниципальными)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9 330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 618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 618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(проведение аварийно-восстановительных работ и иных мероприятий, связанных с ликвидацией последствий стихийных бедствий и чрезвычайных ситу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Предоставление субсидий бюджетным, автономным учреждениям и иным не 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9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работников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 1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 9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оинского первичного учета на территориях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 94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9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0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94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 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9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83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учинско-Пес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от  28.04.2025 г. № 8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учинско-Песковского сельского поселения з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938"/>
        <w:gridCol w:w="3681"/>
        <w:gridCol w:w="1441"/>
      </w:tblGrid>
      <w:tr>
        <w:trPr>
          <w:tblHeader w:val="true"/>
          <w:trHeight w:val="83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руб.)</w:t>
            </w:r>
          </w:p>
        </w:tc>
      </w:tr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8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-392" w:firstLine="519"/>
              <w:jc w:val="both"/>
              <w:rPr>
                <w:bCs/>
              </w:rPr>
            </w:pPr>
            <w:r>
              <w:rPr>
                <w:bCs/>
              </w:rPr>
              <w:t>-276 014,38</w:t>
            </w:r>
          </w:p>
        </w:tc>
      </w:tr>
      <w:tr>
        <w:trPr>
          <w:trHeight w:val="48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6 014,38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52 742,68</w:t>
            </w:r>
          </w:p>
        </w:tc>
      </w:tr>
      <w:tr>
        <w:trPr>
          <w:trHeight w:val="48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52 742,68</w:t>
            </w:r>
          </w:p>
        </w:tc>
      </w:tr>
      <w:tr>
        <w:trPr>
          <w:trHeight w:val="78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52 742,68</w:t>
            </w:r>
          </w:p>
        </w:tc>
      </w:tr>
      <w:tr>
        <w:trPr>
          <w:trHeight w:val="4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328 757,06</w:t>
            </w:r>
          </w:p>
        </w:tc>
      </w:tr>
      <w:tr>
        <w:trPr>
          <w:trHeight w:val="5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328 757,06</w:t>
            </w:r>
          </w:p>
        </w:tc>
      </w:tr>
      <w:tr>
        <w:trPr>
          <w:trHeight w:val="7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328 757,06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Совета народных депутатов Щучинско-Песковского сельского поселения вступает в силу с момента его принятия и подлежит официальному опубликованию в сборнике нормативных правовых актов Щучинско-Песковского сельского поселения «Муниципальный вестник» и размещению на официальном сайте администрации Щучинско-Песковского сельского поселения в сети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поселения                                                            Н.В.Кис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5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2" w:before="0" w:after="20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6:00Z</dcterms:created>
  <dc:creator>Половников</dc:creator>
  <dc:description/>
  <cp:keywords/>
  <dc:language>en-US</dc:language>
  <cp:lastModifiedBy>info</cp:lastModifiedBy>
  <cp:lastPrinted>2024-03-22T08:37:00Z</cp:lastPrinted>
  <dcterms:modified xsi:type="dcterms:W3CDTF">2025-04-30T13:21:00Z</dcterms:modified>
  <cp:revision>3</cp:revision>
  <dc:subject/>
  <dc:title>СОВЕТ НАРОДНЫХ ДЕПУТАТОВ</dc:title>
</cp:coreProperties>
</file>