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ЩУЧИНСКО-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апреля  2018 года   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Щучинские Пе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тогах исполнения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чинско-Пес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sz w:val="28"/>
          <w:szCs w:val="28"/>
        </w:rPr>
        <w:t>В соответствии с п.3 ст.54 «Положения о бюджетном процессе в Щучинско-Песковском сельском поселении Эртильского муниципального района Воронежской области», утвержденного решением Совета народных депутатов Щучинско-Песковского сельского поселения Эртильского района Воронежской области от 23.12.2013 года № 34, администрация Щучинско-Песковского сельского поселения Эртильского муниципального района Воронежской области</w:t>
      </w:r>
      <w:r>
        <w:rPr>
          <w:b/>
          <w:sz w:val="28"/>
          <w:szCs w:val="28"/>
        </w:rPr>
        <w:t xml:space="preserve">  П О С Т А Н О В Л Я Е Т  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Щучинско-Песковского сельского поселения на 01.04.2018 го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          943294,62 руб.  (Приложение 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          917718,86 руб.  (Приложение 2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в сумме               25575,76 руб.  (Приложение 3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править отчет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в Совет народных депутатов Щучинско-Песковского сельского поселения Эртильского района Воронежской области, ревизионную комиссию Щучинско-Песко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В.И. Ша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7:00Z</dcterms:created>
  <dc:creator>user</dc:creator>
  <dc:description/>
  <cp:keywords/>
  <dc:language>en-US</dc:language>
  <cp:lastModifiedBy>shuchpeskov.ertil</cp:lastModifiedBy>
  <cp:lastPrinted>2016-04-15T15:12:00Z</cp:lastPrinted>
  <dcterms:modified xsi:type="dcterms:W3CDTF">2018-04-25T07:59:00Z</dcterms:modified>
  <cp:revision>81</cp:revision>
  <dc:subject/>
  <dc:title>АДМИНИСТРАЦИЯ БОРЩЕВО-ПЕСКОВСКОГО СЕЛЬСКОГО ПОСЕЛЕНИЯ</dc:title>
</cp:coreProperties>
</file>