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Щучинско-Песковский сельский совет образовался 14 января 196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Щ-Песковского сельского поселения рас-положено 2 населенных пункта. Численность постоянного населения составляет на 01.01.2018 года 674 человека из них ( см. справку). Площадь административно-территориальной границы составляет 8008 га, в том числе площадь населенных пунктов 470 г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населения расположены: школа (филиал Щучинской СОШ), СДК библиотека, ФАП, 2 торговые точки. Производственную деятельность на территории сельского поселения в основном осуществляют ООО «Агрокультура «Эртиль» и  КФХ Азарных Е.И. КФХ Анохин И.В.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се земли за исключением 168 га (это часть районного фонда и невостребованные паевые земли) используются эффективно, администрация находит взаимопонимание с арендаторами земель по уплате земельного налога и арендной платы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овет  народных  депутатов  состоит  из  7 депутатов. За 2017год депутатами Щ-Песковского сельского поселения проведено 12 сессий Совета народных депутатов на которых рассмотрены и приняты 37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За прошедший 2017 год администрацией сельского поселения  принято 82 постановления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Личный прием граждан осуществляется главой сельского поселения и зам.главы, рассмотрено 21 обращение граждан, из   них 21 обращений рассмотрено  положительно (вопросы разносторонние)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За 2017 год зарегистрировано 4 новорожденных, умерло 19 человек, проживает 3 участника ВО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оселения выдано 651 справку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поселения работают: 1 мун.служащих, 1 ставка служащий бухгалтер, 0,5 ставки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1 выборная должность — 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доходы составили за 2017год.</w:t>
      </w:r>
    </w:p>
    <w:p>
      <w:pPr>
        <w:pStyle w:val="Normal"/>
        <w:jc w:val="both"/>
        <w:rPr/>
      </w:pPr>
      <w:r>
        <w:rPr/>
        <w:t>ДОХОДЫ 2017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13"/>
        <w:gridCol w:w="2522"/>
        <w:gridCol w:w="22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Наименование дох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Утвержденный план на 2017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Фактическое исполнение на 01.01.2018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Отклонение + 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НДФ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8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0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Ед. сельхозна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3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-1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Налог на иму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2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3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1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Земел.на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02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993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-35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Гос.пошщ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2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2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-7,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Аренда собстве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4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4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Прочие неналоговые доходы(на рем.дорог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12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ИТОГО собствен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083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-16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Дотации на выравни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41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4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Дотации на сбалансирован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50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959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456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Субвенция ВУ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68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68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Прочие субсидии (ул.освещ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53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53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Межбюдж.трансферты</w:t>
            </w:r>
          </w:p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(30т.руб ГСМ ДПК,70 т.руб депут.ремонт СД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1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Прочие межбюдж.трансф.</w:t>
            </w:r>
          </w:p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(352т.рубдор.ф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528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528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Прочие безвозмез.поступ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7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79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2"/>
              </w:rPr>
            </w:pPr>
            <w:r>
              <w:rPr>
                <w:szCs w:val="52"/>
              </w:rPr>
              <w:t>+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ИТОГО безвозмезд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2059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320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+1144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3159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4286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+1127,3</w:t>
            </w:r>
          </w:p>
        </w:tc>
      </w:tr>
    </w:tbl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jc w:val="both"/>
        <w:rPr/>
      </w:pPr>
      <w:r>
        <w:rPr>
          <w:rFonts w:eastAsia="Times New Roman CYR"/>
          <w:szCs w:val="52"/>
        </w:rPr>
        <w:t xml:space="preserve">  </w:t>
      </w:r>
      <w:r>
        <w:rPr>
          <w:szCs w:val="52"/>
        </w:rPr>
        <w:t>Р</w:t>
      </w:r>
      <w:r>
        <w:rPr>
          <w:b/>
          <w:bCs/>
          <w:szCs w:val="52"/>
        </w:rPr>
        <w:t>АСХОДЫ 2017г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166"/>
        <w:gridCol w:w="2477"/>
        <w:gridCol w:w="144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Наименование ста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Утвержденный пл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Фактическое выпол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(+,-)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Содержание аппар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188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201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130,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В т.ч. з/плата с начис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36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41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57,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Усл.связ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8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-7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Коммун.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1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5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44,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Содерж.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0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2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23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очие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51,3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очие рас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8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6,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иобр.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96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-46,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В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68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В т.ч. з/плата и начис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62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6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Матер.обеспече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6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Пожарная безопас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387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36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-18,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В т.ч. безвоз.перечис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8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очие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Материальное обеспе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9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64,5( в т.ч. 30 об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-25,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Оплата Эл.энерг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8,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Национальная эконом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59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594,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 xml:space="preserve">В т.ч.дорожный фон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0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Газификация клуб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8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ЖК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10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28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178,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В т.ч. ул.осве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3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4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очие расходы(Эл.энерг водов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7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2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5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Содержание пляж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7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74,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Куль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44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9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475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В т.ч СД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44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75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315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Из них Эл.энергия и га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2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15,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иобр. 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3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9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69,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Затраты на ремо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136,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Межевание зем.участка по зда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12,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риобр.основных сред.на газификац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7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77,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еречисл. На оплату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0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3,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Библиот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156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1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4,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В т.ч. Эл.энер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-4,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Перечисл. На оплату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5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6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Расходы на подпис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+1,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Физкультура и спо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-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Социальная поли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12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7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-44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3159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431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+1159,1</w:t>
            </w:r>
          </w:p>
        </w:tc>
      </w:tr>
    </w:tbl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Cs w:val="52"/>
        </w:rPr>
        <w:t xml:space="preserve"> </w:t>
      </w:r>
      <w:r>
        <w:rPr>
          <w:b/>
          <w:szCs w:val="52"/>
        </w:rPr>
        <w:tab/>
      </w:r>
      <w:r>
        <w:rPr>
          <w:b/>
          <w:sz w:val="28"/>
          <w:szCs w:val="28"/>
        </w:rPr>
        <w:t>При составлении бюджета на 2017 год  расходы были заложены в неполном объеме, согласно запланированных доходов. Снижение доходов по земельному налогу произошло в связи со снижением кадастровой стоимости земли. Приблизить расходы к плановым показателям позволило получение дополнительных средств на сбалансированность бюджета из района а также средства из областного бюджета на мероприятия по решению вышестоящего органа и отдельным поручениям главы района.</w:t>
      </w:r>
      <w:r>
        <w:rPr>
          <w:b/>
          <w:szCs w:val="5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Недоимка земельного налога составляет 72,5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имущественный налог 4,5 тыс.руб. В 2017 году основное направление администрации было сделано на работу с недоимкой земельного и имущественного налогов, но как видим недоимка по сравнению к 2016 году увеличивается, причина  неплатежей  налогов - разовый  платеж  всех  видов  налогов, но  она  неосновная - просто  не желание собственников платить налоги. Это очень негативно сказывается на бюджет поселения и решения вопросов местного значения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В 2017 году, помимо налоговых средств, в бюджет поселения поступили средства  от спонсоров, граждан села Щ-Пески и безвозмездных поступлений. В основном это целевые средства и они были израсхо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кладка нового водопровода 1150 метров с подключением домовладений по улицам Советской 350 метров и улице Старокончановской 800 метров, 32 дома подвели водопровод. Средства населения и администрации поселения в размере 50*50. Хочется выразить благодарность за понимание и проделанную работу населению выше названых улиц, Шабунину А.И.,Беляеву А.И. Щеглову Ю.Н. , а особенно команде ДПК и персонально Киселеву В.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Произвели ремонт в нашей начальной школе - прокладка нового водопровода, новой системы канализации, кухни и столовой, новая котельная. Средства района примерно 250 тыс. рублей и администрации поселения 30 тыс. рублей. И здесь я хочу поблагодарить команду ДПК и работников школы и особенно  родителей  наших ученико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 За счет средств дорожного фонда  проложили щебеночное покрытие по улице Горшечной 500 метров. В этом мероприятии приняли участие жители этой улицы, которые сделали свой денежный вклад в размере 12 тыс. рублей. Спасибо Вам за инициативу и Ваше желание сделать улицу более благоустроен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4. Самым важным событием и рядом сложностей в 2017 году - проводимый ремонт нашего СДК. Сделан ремонт фойе – 2 этап ремонта, а самое главное – переведено здание на газовое отопление, что позволит бюджету поселения экономить не малые средства. А работникам культуры надо задуматься, как лучше организовывать культурный досуг населения, чтобы каждый приходящий в это здание получал только положительные эмоции. Я не буду повторяться и называть средства затраченные на проводимые работы. Хочу просто сказать огромное спасибо за оказанную материальную помощь главе администрации Эртильского муниципального района С.И.Бычуткину, за его понимание проблем, которые складываются в нашем поселении. Выразить огромную благодарность УК «Агрокультура» Воронеж  Эртильский  филиал. Нашему земляку Анохину И.П.- зам главы администрации. Главе КФХ  Анохину И.В., Сотникову А.Н., рабочим, которые непосредственно производили ремонт Никитенко В.И. Шаршову А.И. Морозеко А. 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 приходом   природного  газа, работа по газификации продолжается,  в 2017 году было  подключено еще 12 домовладений ,всего на сегодняшний день 158 домовладений пользуются природным газом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Уже 5 лет работает ДПК круглосуточно, команда 5 человек, в 2017 году  силами ДПК  совершено 35 выездов  на  тушение  очагов  пожара  различных видов, в соседнее Борщево-Песковское поселение сделано 13 выездов. Главой КФХ  Азарных Е.И. была оказана помощь ДПК в приобретении угля, хочется выразить благодарность за понимание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т  заметить, все  мероприятия  намеченные на 2017 год в нашем поселении, выполнены и это требует особого внимания, а именно в 2017 году исчезло безразличие населения ко всем мероприятиям, проводимым в поселении, граждане принимают участие в муниципальных программах поселения, стали ценить сделанные работы, наверно каждый видит свой посильный вклад. Я очень благодарен своим односельчанам за то, что они есть и их поддержку направления, в котором развивается наше поселение.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 настоящее время требуется  применить  максимум усилий, чтобы  удержать то, что мы с вами имеем и сделали. Время сегодняшнего дня требует начать развиваться в  полную силу  и  идти  со  временем в ногу. Жизнь не стоит на месте, в 2015году была проложена линия высокоскоростного интернета, на сегодняшний день подключено 26 абонентов, которые с успехом пользуются этими услугами и 15 абонентов пользуются услугами Виплайн. Спрос у населения на подключение к сети интернета с каждым годом увеличивается, и это уже хороший показатель, население хочет пользоваться госуслугами через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. Щ-Пески  построен храм, в настоящее время храм работает, ведутся службы. За много лет в селе есть теперь свой настоятель отец Анто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ладбища с. Щ-Пески  было произведено ряд мероприятий по благоустройству территории при участии населения, хочется чтобы  больше населения участвовало на таких мероприятиях, это касается и территории населенных пунктов. В привлекательности населенного пункта одной администрации и организациям, расположенных на территории поселения никогда не достигнуть  хорошего результата без участия всего населения. Каждый проживающий житель обязан участвовать в благоустройстве не только своих 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становиться на работе культурного сектора: СДК и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— директор Шабун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роприятий всего 29. Проведено 6 праздничных конц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заведующая Шаршова Т.И.</w:t>
      </w:r>
    </w:p>
    <w:p>
      <w:pPr>
        <w:pStyle w:val="Normal"/>
        <w:jc w:val="both"/>
        <w:rPr/>
      </w:pPr>
      <w:r>
        <w:rPr>
          <w:sz w:val="28"/>
          <w:szCs w:val="28"/>
        </w:rPr>
        <w:t>Книжный фонд   -  65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2017 г -  88 изданий из них книг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но  пер.изд. наименования газет  1 журнал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. День Матери. День победы. День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ссии. Масленниц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18 год основ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должить  ремонт СДК- 200 т.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жить щебеночное покрытия по ул. Старокончановская. 900мет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жить водопровод 600метров с участием населения по ул. Гор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Продолжить  работу  по  газификации  домовладений в с. Щ-Пески и в с. Сластен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5.Подготовить ПСД  на газификацию зд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Щучинско-Песковского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В.И.Шарш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Lucida Sans Unicode" w:cs="Times New Roman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YR" w:hAnsi="Times New Roman CY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 CYR" w:hAnsi="Times New Roman CYR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3:00Z</dcterms:created>
  <dc:creator>адм </dc:creator>
  <dc:description/>
  <cp:keywords/>
  <dc:language>en-US</dc:language>
  <cp:lastModifiedBy>shuchpeskov.ertil</cp:lastModifiedBy>
  <cp:lastPrinted>2018-01-26T15:12:00Z</cp:lastPrinted>
  <dcterms:modified xsi:type="dcterms:W3CDTF">2018-01-26T12:12:00Z</dcterms:modified>
  <cp:revision>41</cp:revision>
  <dc:subject/>
  <dc:title/>
</cp:coreProperties>
</file>