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ЧИНСКО-ПЕ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23 июня 2020   года    № 27  </w:t>
      </w:r>
    </w:p>
    <w:p>
      <w:pPr>
        <w:pStyle w:val="Normal"/>
        <w:spacing w:before="0" w:after="0"/>
        <w:ind w:right="45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Щучинские-Пески</w:t>
      </w:r>
    </w:p>
    <w:p>
      <w:pPr>
        <w:pStyle w:val="Normal"/>
        <w:spacing w:before="0" w:after="0"/>
        <w:ind w:right="41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le"/>
        <w:tabs>
          <w:tab w:val="clear" w:pos="709"/>
          <w:tab w:val="left" w:pos="5103" w:leader="none"/>
        </w:tabs>
        <w:spacing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учинско-Песковского сельского поселения Эртильского муниципального района Воронежской области от 11.03.2019 года № 14 «Об утверждении Административного регламента осуществления муниципального контроля в области торговой деятельности на территории Щучинско-Песковского сельского поселения»</w:t>
      </w:r>
    </w:p>
    <w:p>
      <w:pPr>
        <w:pStyle w:val="ConsPlus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0 декабря 2006 года № 271-ФЗ «О розничных рынках и о внесении изменений в Трудовой кодекс Российской Федерации», постановлением правительства Воронежской области от 13.09.2011 № 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Уставом Щучинско-Песк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о исполнение протеста прокурора Эртильского района от 18.06.2020 № 2-1-2020, 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Щучинско-Песковского сельского поселения </w:t>
      </w:r>
      <w:r>
        <w:rPr>
          <w:rFonts w:cs="Times New Roman" w:ascii="Times New Roman" w:hAnsi="Times New Roman"/>
          <w:b/>
          <w:sz w:val="32"/>
          <w:szCs w:val="32"/>
        </w:rPr>
        <w:t>постановляет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Щучинско-Песковского сельского поселения Эртильского муниципального района Воронежской области от 11.03.2019 г. № 14 «Об утверждении Административного регламента осуществления муниципального контроля в области торговой деятельности на территории Щучинско-Песковского сельского поселения», дополнив пункт 3.2.3 Административного регламента осуществления муниципального контроля в области торговой деятельности на территории Щучинско-Песковского сельского поселения абзацем следующего содержания: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в сборнике нормативно-правовых актов «Муниципальный вестник Щучинско-Песк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Глава   сельского поселения                                                           В.И. Шаршов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8"/>
      <w:szCs w:val="26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2:00Z</dcterms:created>
  <dc:creator>user</dc:creator>
  <dc:description/>
  <cp:keywords/>
  <dc:language>en-US</dc:language>
  <cp:lastModifiedBy>shuchpeskov.ertil</cp:lastModifiedBy>
  <cp:lastPrinted>2019-03-11T09:07:00Z</cp:lastPrinted>
  <dcterms:modified xsi:type="dcterms:W3CDTF">2020-06-22T12:12:00Z</dcterms:modified>
  <cp:revision>6</cp:revision>
  <dc:subject/>
  <dc:title/>
</cp:coreProperties>
</file>