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Щучинско-Песк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Воронежской области на 01.01.2024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- (недвижимое имущество) </w:t>
      </w:r>
    </w:p>
    <w:p>
      <w:pPr>
        <w:pStyle w:val="Normal"/>
        <w:rPr>
          <w:b/>
          <w:b/>
          <w:sz w:val="28"/>
          <w:szCs w:val="28"/>
          <w:ins w:id="1" w:author="shuchpeskov.ertil" w:date="2024-01-12T14:12:00Z"/>
        </w:rPr>
      </w:pPr>
      <w:ins w:id="0" w:author="shuchpeskov.ertil" w:date="2024-01-12T14:12:00Z">
        <w:r>
          <w:rPr>
            <w:b/>
            <w:sz w:val="28"/>
            <w:szCs w:val="28"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3"/>
        <w:gridCol w:w="1714"/>
        <w:gridCol w:w="1696"/>
        <w:gridCol w:w="1511"/>
        <w:gridCol w:w="1180"/>
        <w:gridCol w:w="1202"/>
        <w:gridCol w:w="1281"/>
        <w:gridCol w:w="1116"/>
        <w:gridCol w:w="1519"/>
        <w:gridCol w:w="139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движи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вы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 xml:space="preserve">и иные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параметры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парактериз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физ.совй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движ.имущ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едвижи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возник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и прекр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а нед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имущ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докуме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основа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возник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собст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на нед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имущ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овест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6:</w:t>
            </w:r>
            <w:ins w:id="2" w:author="shuchpeskov.ertil" w:date="2024-01-12T14:05:00Z">
              <w:r>
                <w:rPr>
                  <w:sz w:val="20"/>
                  <w:szCs w:val="20"/>
                </w:rPr>
                <w:t>87</w:t>
              </w:r>
            </w:ins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м.к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3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от 02.04.2018 №36/033/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овест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7: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 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34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4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/1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6.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ар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Горная 7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2: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 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. С.Щ-Песк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Гор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1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4600004:77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 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538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от 12.02.2019г.№36/033/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(клад.с.Сластен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ласт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Кирова уч.24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3: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 кв.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758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 от 12.02.2018г.№36/033/2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8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ЕГР недвижимости от 25.12.2018 36/094/2018-1</w:t>
            </w:r>
            <w:ins w:id="3" w:author="shuchpeskov.ertil" w:date="2019-12-06T14:24:00Z">
              <w:r>
                <w:rPr>
                  <w:sz w:val="20"/>
                  <w:szCs w:val="20"/>
                </w:rPr>
                <w:t>У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ins w:id="4" w:author="shuchpeskov.ertil" w:date="2019-12-06T14:25:00Z">
              <w:r>
                <w:rPr>
                  <w:sz w:val="20"/>
                  <w:szCs w:val="20"/>
                </w:rPr>
                <w:t>36:32:0000000:1916</w:t>
              </w:r>
            </w:ins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+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ins w:id="5" w:author="shuchpeskov.ertil" w:date="2024-01-12T13:28:00Z">
              <w:r>
                <w:rPr>
                  <w:sz w:val="20"/>
                  <w:szCs w:val="20"/>
                </w:rPr>
                <w:t>25,09,2020</w:t>
              </w:r>
            </w:ins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ins w:id="6" w:author="shuchpeskov.ertil" w:date="2024-01-12T13:29:00Z">
              <w:r>
                <w:rPr>
                  <w:sz w:val="20"/>
                  <w:szCs w:val="20"/>
                </w:rPr>
                <w:t>Выписка из ЕГР недвижимости</w:t>
              </w:r>
            </w:ins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ня 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У.Горна 3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5:5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ня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Горна 7 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2:2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щебеночн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Эртильский р-он  с.Щучинские Пески ул.Старокончановск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9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+/-19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грунтов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Эртильский р-он  с.Щучинские Пески пер.Лесной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9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+/-10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38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грунтов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Эртильский р-он  с.Щучинские Пески пер.Совет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9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+/-16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99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грунтов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Эртильский р-он  с.Щучинские Пески пер.Молодеж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9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+/-14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56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грунтов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Эртильский р-он  с.Щучинские Пески ул.Грязнов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9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+/-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5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грунтов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.Эртильский р-он  с.Щучинские Пески пер.Горны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9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+/-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504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грунтовым щебеночн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Эртильский р-он  с.Щучинские Пески ул.Горшеч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9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+/-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37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грунтовым и щебеночн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поселения с.Щучинские Пески ул. Гор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9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+/-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89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грунтов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поселения с.Сластеновка ул.Лес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:19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+/-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61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 грунтовым покрыти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с.Сластеновка ул.Кир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 0000000:19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+/-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349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арокончанов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Старокончанов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Горшеч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 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.Горшеч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-з «Дружба»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Горная д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Щучинские Песк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оветский д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.Сласт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Лесная д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.Сласт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Лесная д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.Сласт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Лесная д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.Сласт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Лесная д.16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.Сласт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Лесная д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.Сласт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Лесная д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.Сласт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Лесная д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с.Сластенк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Лесная д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а-передач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-з «Дружб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онтейнер ТК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Советская, участок 14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600008:2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600008:209-36/094/2022-1 от 20.05.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383 от 29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онтейнер ТК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Советская, участок 10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600001:2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36:32:4600001:284-36/094/2022-1 от 13.05</w:t>
            </w:r>
            <w:ins w:id="7" w:author="shuchpeskov.ertil" w:date="2024-01-12T13:54:00Z">
              <w:r>
                <w:rPr>
                  <w:sz w:val="20"/>
                  <w:szCs w:val="20"/>
                </w:rPr>
                <w:t>.</w:t>
              </w:r>
            </w:ins>
            <w:r>
              <w:rPr>
                <w:sz w:val="20"/>
                <w:szCs w:val="20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Постановление администрации № 380 от 29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онтейнер ТК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Советская, участок 32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600001:2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600001:285-36/094/2022-1 от 17.05.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388 от 29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онтейнер ТК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Советская, участок 48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-36/094/2023-1 от 03.02.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64 от 20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онтейнер ТК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Советская, участок 6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-36/094/2023-1 от 03.02.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64 от 20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онтейнер ТК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Советская, участок 8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-36/094/2023-1 от 03.02.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64 от 20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онтейнер ТК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Советская, участок 10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-36/094/2023-1 от 03.02.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64 от 20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онтейнер ТК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Советская, участок 153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1700009:242-36/094/2023-1 от 03.02.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№ 64 от 20.0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рщево-Песковского сельского поселения  Эртиль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категории земель населенных пун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земельные участки (территории) общего пользова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контейнер ТК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Советская, участок 186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ая изгородь </w:t>
            </w:r>
            <w:r>
              <w:rPr/>
              <w:t>кладбищ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с. Щучинские Пески, ул. Горная, 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04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учинско-Песковского сельского поселения №8 от 18.02.2019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с. Сластенка, ул.Кир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, Эртильский район, с.Щучинские Пески, ул.Советская, 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– (движимое имущ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1"/>
        <w:gridCol w:w="1609"/>
        <w:gridCol w:w="1440"/>
        <w:gridCol w:w="1632"/>
        <w:gridCol w:w="1788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 xml:space="preserve">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7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обладател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х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х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еменениях)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м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их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АРС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179 У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2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№514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2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3,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№24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ins w:id="10" w:author="я" w:date="2020-08-19T09:02:00Z"/>
              </w:rPr>
            </w:pPr>
            <w:ins w:id="8" w:author="я" w:date="2020-08-19T09:02:00Z">
              <w:r>
                <w:rPr>
                  <w:sz w:val="20"/>
                  <w:szCs w:val="20"/>
                </w:rPr>
                <w:t>Автомобиль Лада Гран</w:t>
              </w:r>
            </w:ins>
            <w:ins w:id="9" w:author="я" w:date="2020-08-19T09:07:00Z">
              <w:r>
                <w:rPr>
                  <w:sz w:val="20"/>
                  <w:szCs w:val="20"/>
                </w:rPr>
                <w:t>та Седан</w:t>
              </w:r>
            </w:ins>
          </w:p>
          <w:p>
            <w:pPr>
              <w:pStyle w:val="Normal"/>
              <w:rPr/>
            </w:pPr>
            <w:ins w:id="11" w:author="я" w:date="2020-08-19T09:07:00Z">
              <w:r>
                <w:rPr>
                  <w:sz w:val="20"/>
                  <w:szCs w:val="20"/>
                </w:rPr>
                <w:t>Т805ВР36</w:t>
              </w:r>
            </w:ins>
            <w:ins w:id="12" w:author="я" w:date="2020-08-19T09:02:00Z">
              <w:r>
                <w:rPr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ins w:id="13" w:author="я" w:date="2020-08-19T09:02:00Z">
              <w:r>
                <w:rPr>
                  <w:sz w:val="20"/>
                  <w:szCs w:val="20"/>
                </w:rPr>
                <w:t>529174,16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ins w:id="14" w:author="я" w:date="2020-08-19T09:02:00Z">
              <w:r>
                <w:rPr>
                  <w:sz w:val="20"/>
                  <w:szCs w:val="20"/>
                </w:rPr>
                <w:t>0</w:t>
              </w:r>
            </w:ins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ins w:id="15" w:author="я" w:date="2020-08-19T09:03:00Z">
              <w:r>
                <w:rPr>
                  <w:sz w:val="20"/>
                  <w:szCs w:val="20"/>
                </w:rPr>
                <w:t>04.08.2020г</w:t>
              </w:r>
            </w:ins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ins w:id="16" w:author="я" w:date="2020-08-19T09:02:00Z">
              <w:r>
                <w:rPr>
                  <w:sz w:val="20"/>
                  <w:szCs w:val="20"/>
                </w:rPr>
                <w:t>Договор купли-продажи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чинско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ског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37"/>
        <w:gridCol w:w="2199"/>
        <w:gridCol w:w="2031"/>
        <w:gridCol w:w="1933"/>
        <w:gridCol w:w="1397"/>
        <w:gridCol w:w="1480"/>
        <w:gridCol w:w="20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 лиц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 (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став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питал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в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онд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        Н. В. 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10:00Z</dcterms:created>
  <dc:creator>WORK</dc:creator>
  <dc:description/>
  <cp:keywords/>
  <dc:language>en-US</dc:language>
  <cp:lastModifiedBy>shuchpeskov.ertil</cp:lastModifiedBy>
  <cp:lastPrinted>2020-02-18T13:36:00Z</cp:lastPrinted>
  <dcterms:modified xsi:type="dcterms:W3CDTF">2024-08-07T05:21:00Z</dcterms:modified>
  <cp:revision>11</cp:revision>
  <dc:subject/>
  <dc:title>РЕЕСТР</dc:title>
</cp:coreProperties>
</file>