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04.2022 года     №  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.Щучинские-Пе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autoSpaceDE w:val="false"/>
        <w:ind w:right="4535" w:hanging="0"/>
        <w:jc w:val="both"/>
        <w:rPr/>
      </w:pPr>
      <w:r>
        <w:rPr>
          <w:b/>
          <w:iCs/>
          <w:sz w:val="28"/>
          <w:szCs w:val="28"/>
        </w:rPr>
        <w:t xml:space="preserve">Об установлении особого противопожарного режима на территории Щучинско-Песковского сельского поселения Эртильского муниципального района </w:t>
      </w:r>
    </w:p>
    <w:p>
      <w:pPr>
        <w:pStyle w:val="Normal"/>
        <w:ind w:right="453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1.12.1994 года № 69-ОЗ «О пожарной безопасности»,  на основании постановления правительства Воронежской области от 18.03.2022 г № 148 «Об установлении особого противопожарного режима на территории Воронежской области», в целях недопущения возникновения очагов пожаров, администрация Щучинско-Пес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Щучинско-Песковского сельского поселения Эртильского муниципального района с 18.04.2022 года и до особого распоря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Щучинско-Песковского сельского поселения  через средства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 период действия особого противопожарного режима ответственным лицам администрации Щучинско-Песковского сельского поселения Эртиль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в Щучинско-Песковского сельском поселении Эртильского муниципального района гражданам запреще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щение лесов и въезд в них транспортных средств, за исключение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органов государственной власти и органов местного самоуправления, действующих в связи с исполнением должностных обязаннос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рганизовать дежурство имеющейся (приспособленной для целей пожаротушения)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В.И. Шарш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7:00Z</dcterms:created>
  <dc:creator>user</dc:creator>
  <dc:description/>
  <cp:keywords/>
  <dc:language>en-US</dc:language>
  <cp:lastModifiedBy>shuchpeskov.ertil</cp:lastModifiedBy>
  <cp:lastPrinted>2022-04-19T13:47:00Z</cp:lastPrinted>
  <dcterms:modified xsi:type="dcterms:W3CDTF">2022-04-19T10:47:00Z</dcterms:modified>
  <cp:revision>59</cp:revision>
  <dc:subject/>
  <dc:title/>
</cp:coreProperties>
</file>