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 февраля   2024 года   № 14</w:t>
      </w:r>
    </w:p>
    <w:p>
      <w:pPr>
        <w:pStyle w:val="Normal"/>
        <w:rPr/>
      </w:pPr>
      <w:r>
        <w:rPr>
          <w:sz w:val="22"/>
          <w:szCs w:val="22"/>
        </w:rPr>
        <w:t xml:space="preserve">с. Щучинские-Пески          </w:t>
      </w:r>
    </w:p>
    <w:p>
      <w:pPr>
        <w:pStyle w:val="Normal"/>
        <w:ind w:right="5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 предоставляемых администрацией  Щучинско-Песковского сельского поселения Эртиль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Щучинско-Песк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Щучинско-Песковского сельского поселения Эртильского муниципального района Воронежской области согласно 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Щучинско-Песковского сельского поселения Эртильского муниципального района от  23.06.2020   года  №  28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Щучинско-Песков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Щучинско-Песков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ринятия и подлежит опубликованию в сборнике нормативно – правовых актов «Муниципальный вестник Щучинско-Песковского сельского поселения Эртиль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Н.В. Киселев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Щучинско-Пес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24   года  №  14</w:t>
      </w:r>
    </w:p>
    <w:p>
      <w:pPr>
        <w:pStyle w:val="Normal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предоставляемых администрацией </w:t>
      </w:r>
      <w:r>
        <w:rPr>
          <w:b/>
          <w:sz w:val="28"/>
          <w:szCs w:val="28"/>
        </w:rPr>
        <w:t>Щучинско-Песковского</w:t>
      </w:r>
      <w:r>
        <w:rPr>
          <w:b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  <w:tab/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</w:t>
        <w:tab/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</w:t>
        <w:tab/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2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информации об объектах учета из реестра муниципального имуществ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4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5.</w:t>
        <w:tab/>
        <w:t>Выдача разрешений (дубликата или копии разрешения) на право организации розничного рынк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6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Выдача разрешений на право вырубки зеленых насажд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исвоение адреса объекту недвижимости и аннулирование такого адрес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9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2.</w:t>
        <w:tab/>
        <w:t>Признание нуждающимися в предоставлении жилых помещений отдельных категорий граждан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3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4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5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7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еревод жилого помещения в нежилое помещение и нежилого помещения в жилое помещение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9.</w:t>
        <w:tab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0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1.</w:t>
        <w:tab/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rFonts w:eastAsia="Calibri"/>
          <w:sz w:val="28"/>
          <w:szCs w:val="28"/>
          <w:lang w:eastAsia="en-US"/>
        </w:rPr>
        <w:t>Предоставление участка земли для создания семейных (родовых) захоронений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3.</w:t>
        <w:tab/>
        <w:t xml:space="preserve">    Предоставление разрешения на осуществление земляных работ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    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5. Предоставление разрешения на условно разрешенный вид использования земельного участка или объекта капитального строительст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shuchpeskov.ertil</cp:lastModifiedBy>
  <cp:lastPrinted>2017-10-25T15:36:00Z</cp:lastPrinted>
  <dcterms:modified xsi:type="dcterms:W3CDTF">2024-03-12T10:45:00Z</dcterms:modified>
  <cp:revision>20</cp:revision>
  <dc:subject/>
  <dc:title/>
</cp:coreProperties>
</file>