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ЩУЧИНСКО-ПЕСКО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от   15 февраля 2024 года   № 15</w:t>
      </w:r>
    </w:p>
    <w:p>
      <w:pPr>
        <w:pStyle w:val="Normal"/>
        <w:ind w:right="-1" w:hanging="0"/>
        <w:rPr>
          <w:rFonts w:ascii="Times New Roman;Times New Roman" w:hAnsi="Times New Roman;Times New Roman" w:eastAsia="Calibri" w:cs="Times New Roman;Times New Roman"/>
          <w:sz w:val="22"/>
          <w:szCs w:val="22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  <w:t xml:space="preserve">с. Щучинские Пески          </w:t>
      </w:r>
    </w:p>
    <w:p>
      <w:pPr>
        <w:pStyle w:val="Normal"/>
        <w:ind w:right="-1" w:hanging="0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ind w:right="-1" w:hanging="0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услуг, предоставляемых администрацией</w:t>
      </w:r>
    </w:p>
    <w:p>
      <w:pPr>
        <w:pStyle w:val="Normal"/>
        <w:ind w:right="-1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Щучинско-Песковского сельского поселения Эртильского муниципального района Воронежской области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рамках, которых необходимо использовать сведения из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федерального регистра сведений о населении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Федеральными законами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от 30.12.2020 № 509-ФЗ «О внесении изменений в отдельные законодательные акты Российской Федерации», от 08.06.2020 № 168-ФЗ «О едином федеральном информационном регистре, содержащем сведения о населении Российской Федерации», </w:t>
      </w:r>
      <w:r>
        <w:rPr>
          <w:rFonts w:cs="Times New Roman;Times New Roman" w:ascii="Times New Roman;Times New Roman" w:hAnsi="Times New Roman;Times New Roman"/>
          <w:sz w:val="28"/>
        </w:rPr>
        <w:t>Уставом Щучинско-Песковского сельского поселения Эртильского муниципального района,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администрация Щучинско-Песковского сельского поселения Эртильского муниципального района Воронежской области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яет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:</w:t>
      </w:r>
    </w:p>
    <w:p>
      <w:pPr>
        <w:pStyle w:val="Normal"/>
        <w:spacing w:lineRule="auto" w:line="276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Утвердить перечень муниципальных услуг, предоставляемых администрацией Щучинско-Песковского сельского поселения Эртильского муниципального района Воронежской области в рамках, которых необходимо использовать сведения из федерального регистра сведений о населен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900" w:leader="none"/>
        </w:tabs>
        <w:spacing w:lineRule="auto" w:line="276"/>
        <w:ind w:left="0" w:firstLine="709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276"/>
        <w:ind w:left="0" w:firstLine="70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276"/>
        <w:ind w:left="0" w:firstLine="70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276"/>
        <w:ind w:left="0" w:firstLine="70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 сельского поселения                                                              Н.В. Киселев</w:t>
      </w:r>
    </w:p>
    <w:p>
      <w:pPr>
        <w:pStyle w:val="Normal"/>
        <w:autoSpaceDE w:val="false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</w:rPr>
        <w:t>Щучинско-Песк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-1843" w:leader="underscore"/>
        </w:tabs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</w:rPr>
        <w:t>от «15» февраля 2024 года  № 15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Перечень муниципальных услуг, предоставляемых администрацией Щучинско-Песковского сельского поселения Эртильского муниципального района Воронежской области в рамках, которых необходимо использовать сведения из федерального регистра сведений о населении</w:t>
      </w:r>
    </w:p>
    <w:p>
      <w:pPr>
        <w:pStyle w:val="Normal"/>
        <w:suppressAutoHyphens w:val="true"/>
        <w:ind w:firstLine="709"/>
        <w:rPr>
          <w:rFonts w:ascii="Arial" w:hAnsi="Arial" w:eastAsia="Times New Roman;Times New Roman" w:cs="Arial"/>
          <w:b/>
          <w:b/>
          <w:sz w:val="28"/>
          <w:szCs w:val="28"/>
        </w:rPr>
      </w:pPr>
      <w:r>
        <w:rPr>
          <w:rFonts w:eastAsia="Times New Roman;Times New Roman"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Утверждение схемы расположения земельного участка или земельных участков на кадастровом плане территории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Предоставление в собственность, аренду земельного участка, находящегося в муниципальной собственности на торгах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, публичного сервитут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  <w:tab/>
        <w:t>Постановка граждан на учет в качестве лиц, имеющих право на предоставление земельных участков в собственность бесплатно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</w:t>
        <w:tab/>
        <w:t>Включение в реестр многодетных граждан, имеющих право на бесплатное предоставление земельных участков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</w:t>
        <w:tab/>
        <w:t>Предоставление информации об объектах учета из реестра муниципального имуществ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</w:t>
        <w:tab/>
        <w:t>Выдача разрешений на право вырубки зеленых насаждений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</w:t>
        <w:tab/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</w:t>
        <w:tab/>
        <w:t>Принятие на учет граждан в качестве нуждающихся в жилых помещениях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</w:t>
        <w:tab/>
        <w:t>Признание нуждающимися в предоставлении жилых помещений отдельных категорий граждан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</w:t>
        <w:tab/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</w:t>
        <w:tab/>
        <w:t>Предоставление жилых помещений муниципального специализированного жилищного фонд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</w:t>
        <w:tab/>
        <w:t>Передача в собственность граждан занимаемых ими жилых помещений жилищного фонда (приватизация жилищного фонда)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</w:t>
        <w:tab/>
        <w:t>Перевод жилого помещения в нежилое помещение и нежилого помещения в жилое помещение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</w:t>
        <w:tab/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</w:t>
        <w:tab/>
        <w:t>Предоставление разрешения на осуществление земляных работ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Присвоение адреса объекту адресации, изменение и аннулирование такого адрес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Liberation Serif" w:hAnsi="Liberation Serif" w:eastAsia="Arial Unicode MS" w:cs="Lucida Sans;Times New Roman"/>
      <w:sz w:val="24"/>
      <w:szCs w:val="24"/>
      <w:lang w:val="en-US" w:eastAsia="zh-CN" w:bidi="hi-IN"/>
    </w:rPr>
  </w:style>
  <w:style w:type="character" w:styleId="Style15">
    <w:name w:val="Текст выноски Знак"/>
    <w:basedOn w:val="Style13"/>
    <w:qFormat/>
    <w:rPr>
      <w:rFonts w:ascii="Tahoma" w:hAnsi="Tahoma" w:eastAsia="Courier New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Курсив;Интервал 0 pt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0pt">
    <w:name w:val="Основной текст + 11 pt;Интервал 0 pt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ext">
    <w:name w:val="text"/>
    <w:basedOn w:val="Style13"/>
    <w:qFormat/>
    <w:rPr/>
  </w:style>
  <w:style w:type="character" w:styleId="11pt">
    <w:name w:val="Основной текст + 11 pt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83"/>
    </w:pPr>
    <w:rPr>
      <w:rFonts w:ascii="Liberation Serif" w:hAnsi="Liberation Serif" w:eastAsia="Arial Unicode MS" w:cs="Lucida Sans;Times New Roman"/>
      <w:color w:val="00000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360"/>
      <w:ind w:left="708" w:firstLine="567"/>
      <w:jc w:val="both"/>
    </w:pPr>
    <w:rPr>
      <w:rFonts w:ascii="Arial" w:hAnsi="Arial" w:eastAsia="Times New Roman;Times New Roman" w:cs="Times New Roman;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5:00Z</dcterms:created>
  <dc:creator>комп</dc:creator>
  <dc:description/>
  <cp:keywords/>
  <dc:language>en-US</dc:language>
  <cp:lastModifiedBy>shuchpeskov.ertil</cp:lastModifiedBy>
  <cp:lastPrinted>2023-08-14T15:57:00Z</cp:lastPrinted>
  <dcterms:modified xsi:type="dcterms:W3CDTF">2024-03-11T12:58:00Z</dcterms:modified>
  <cp:revision>9</cp:revision>
  <dc:subject/>
  <dc:title/>
</cp:coreProperties>
</file>