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Cs/>
          <w:caps/>
          <w:sz w:val="28"/>
          <w:u w:val="single"/>
        </w:rPr>
      </w:pPr>
      <w:r>
        <w:rPr>
          <w:b/>
          <w:iCs/>
          <w:caps/>
          <w:sz w:val="28"/>
        </w:rPr>
        <w:t xml:space="preserve">                                                                                                 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СОВЕТ НАРОДНЫХ ДЕПУТАТОВ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 </w:t>
      </w:r>
      <w:r>
        <w:rPr>
          <w:b/>
          <w:iCs/>
          <w:caps/>
          <w:sz w:val="28"/>
        </w:rPr>
        <w:t>ЩУЧИНСКО-ПЕСКОВСКОГО СЕЛЬСКОГО ПОСЕЛЕНИЯ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Эртильского  муниципального  района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>Воронежской  области</w:t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апреля 2022 года № 130</w:t>
      </w:r>
    </w:p>
    <w:p>
      <w:pPr>
        <w:pStyle w:val="Normal"/>
        <w:tabs>
          <w:tab w:val="clear" w:pos="708"/>
          <w:tab w:val="left" w:pos="3341" w:leader="none"/>
        </w:tabs>
        <w:rPr>
          <w:sz w:val="22"/>
          <w:szCs w:val="22"/>
        </w:rPr>
      </w:pPr>
      <w:r>
        <w:rPr>
          <w:sz w:val="22"/>
          <w:szCs w:val="22"/>
        </w:rPr>
        <w:t>с. Щучинские Пески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отчета по исполн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 2021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тоги исполнения бюджета Щучинско-Песковского сельского поселения  за 2021 год, Совет народных депутатов Щучинско-Песковского сельского пос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Щучинско-Песковского сельского поселения за 2021 год по доходам в сумме 4 717,9 тыс. рублей и по расходам в сумме 4 703,5 тыс. рублей с профицитом бюджета Щучинско-Песковского сельского поселения в сумме 14,4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Щучинско-Песковского сельского поселения по кодам видов доходов, подвидов доходов за 2021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Щучинско-Песковского поселения за 2021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за 2021 год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 бюджета Щучинско-Песковского сельского поселения за 2021 год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Щучинско-Песковского сельского поселения за 2021 год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04.04.2022 г. № 1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упление доходов бюджета Щучинско-Песковского сельского поселения                    по кодам видов доходов, подвидов доходов за 2021 год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85"/>
        <w:gridCol w:w="4462"/>
        <w:gridCol w:w="2188"/>
      </w:tblGrid>
      <w:tr>
        <w:trPr>
          <w:tblHeader w:val="true"/>
          <w:trHeight w:val="7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умма 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717,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0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5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0000 00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12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1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06 06000 00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</w:tr>
      <w:tr>
        <w:trPr>
          <w:trHeight w:val="110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1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27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алоговые доходы бюджетов сельских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4,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6,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1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>
          <w:trHeight w:val="6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</w:tr>
      <w:tr>
        <w:trPr>
          <w:trHeight w:val="6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,4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Щучинско-Песковского сельского поселения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1843"/>
        <w:gridCol w:w="709"/>
        <w:gridCol w:w="1701"/>
      </w:tblGrid>
      <w:tr>
        <w:trPr>
          <w:trHeight w:val="5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,5</w:t>
            </w:r>
          </w:p>
        </w:tc>
      </w:tr>
      <w:tr>
        <w:trPr>
          <w:trHeight w:val="1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,5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</w:tr>
      <w:tr>
        <w:trPr>
          <w:trHeight w:val="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</w:tr>
      <w:tr>
        <w:trPr>
          <w:trHeight w:val="28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4</w:t>
            </w:r>
          </w:p>
        </w:tc>
      </w:tr>
      <w:tr>
        <w:trPr>
          <w:trHeight w:val="19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</w:tr>
      <w:tr>
        <w:trPr>
          <w:trHeight w:val="1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 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3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 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 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 xml:space="preserve">01 2 05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уличной дорожной сети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6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шение вопросов в области национальной эконом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области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сельского поселения электро, тепло, газо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сбора и вывоза бытовых отход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Щучинско-Песковского сельского поселения), группам видов расходов, классификации расходов бюджета Щучинско-Песковского сельского поселения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1843"/>
        <w:gridCol w:w="709"/>
        <w:gridCol w:w="1701"/>
      </w:tblGrid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,5</w:t>
            </w:r>
          </w:p>
        </w:tc>
      </w:tr>
      <w:tr>
        <w:trPr>
          <w:trHeight w:val="11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,5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</w:tr>
      <w:tr>
        <w:trPr>
          <w:trHeight w:val="20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4</w:t>
            </w:r>
          </w:p>
        </w:tc>
      </w:tr>
      <w:tr>
        <w:trPr>
          <w:trHeight w:val="16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</w:tr>
      <w:tr>
        <w:trPr>
          <w:trHeight w:val="11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 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2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 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 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 xml:space="preserve">01 2 05 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уличной дорожной сети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шение вопросов в области национальной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области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сельского поселения электро, тепло, газо и водоснабже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сбора и вывоза бытовых отход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№____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Щучинско-Песковского поселения Эртильского муниципального района), группам видов расходов, разделам, подразделам классификации расходов бюджета поселения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62"/>
        <w:gridCol w:w="2268"/>
        <w:gridCol w:w="1134"/>
        <w:gridCol w:w="709"/>
        <w:gridCol w:w="709"/>
        <w:gridCol w:w="1701"/>
      </w:tblGrid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Организация в границах сельского поселения электро, тепло, газо и водоснабже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205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бора и вывоза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ационального сбора и вывоз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4 8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7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2 05 </w:t>
            </w:r>
            <w:r>
              <w:rPr>
                <w:lang w:val="en-US"/>
              </w:rPr>
              <w:t>S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благоустройству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 8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9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2 05 </w:t>
            </w:r>
            <w:r>
              <w:rPr/>
              <w:t>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,3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уличной дорожной сет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8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Щучинско-Пес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3</w:t>
            </w:r>
            <w:r>
              <w:rPr>
                <w:lang w:val="en-US"/>
              </w:rPr>
              <w:t xml:space="preserve"> 00 0</w:t>
            </w:r>
            <w:r>
              <w:rPr/>
              <w:t xml:space="preserve">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9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инского первичн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шение вопросов в области национальной эконом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области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6 93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учинско-Песковского сельского поселения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69"/>
        <w:gridCol w:w="3523"/>
        <w:gridCol w:w="1789"/>
      </w:tblGrid>
      <w:tr>
        <w:trPr>
          <w:tblHeader w:val="true"/>
          <w:trHeight w:val="8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-14,4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,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7,9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7,9</w:t>
            </w:r>
          </w:p>
        </w:tc>
      </w:tr>
      <w:tr>
        <w:trPr>
          <w:trHeight w:val="7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7,9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,5</w:t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,5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,5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Щучинско-Песковского сельского поселения вступает в силу с момента его принятия и подлежит официальному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В.И.Шарш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5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2:00Z</dcterms:created>
  <dc:creator>Половников</dc:creator>
  <dc:description/>
  <cp:keywords/>
  <dc:language>en-US</dc:language>
  <cp:lastModifiedBy>shuchpeskov.ertil</cp:lastModifiedBy>
  <cp:lastPrinted>2022-01-04T15:55:00Z</cp:lastPrinted>
  <dcterms:modified xsi:type="dcterms:W3CDTF">2022-04-05T11:42:00Z</dcterms:modified>
  <cp:revision>10</cp:revision>
  <dc:subject/>
  <dc:title>СОВЕТ НАРОДНЫХ ДЕПУТАТОВ</dc:title>
</cp:coreProperties>
</file>