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ЩУЧИНСКО-ПЕ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30 мая   2022 года     №  135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Щучинские-Пески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Положение об оплате труда выборного должностного лица местного самоуправления Щучинско-Песковского сельского поселения Эртильского муниципального района Воронежской области, осуществляющего свои полномочия на постоянной основе, утвержденное решением Совета народных депутатов Щучинско-Песковского сельского поселения Эртильского муниципального района от 23.12.2013 года № 3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Законом Воронежской области №175-ОЗ от 28.12.2007 года «О муниципальной службе в Воронежской области», постановлением  правительства Воронежской области от 06.04.2022 года № 222 «О повышении (индексации) денежного вознаграждения, должностных окладов, окладов  за классный чин, пенсии за выслугу лет (доплаты к пенсии), ежемесячный денежной выплаты и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Щучинско-Пес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размер должностного оклада лица, замещающего муниципальную должность, утвержденного решением Совета народных депутатов Щучинско-Песковского сельского поселения Эртильского муниципального района от 23.12.2013 года № 30 в новой редакции согласно приложения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Щучинско-Песк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Щучинско-Песковского сельского поселения Шаршова В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</w:t>
      </w:r>
    </w:p>
    <w:p>
      <w:pPr>
        <w:pStyle w:val="Normal"/>
        <w:spacing w:lineRule="auto" w:line="240" w:before="0" w:after="0"/>
        <w:ind w:right="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ind w:right="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инско-Пес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С.П. Пономарев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Щучинско-Песковского 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2 года   №  1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лиц, замещающих муниципальные долж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Щучинско-Пес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shuchpeskov.ertil</cp:lastModifiedBy>
  <cp:lastPrinted>2022-05-30T16:27:00Z</cp:lastPrinted>
  <dcterms:modified xsi:type="dcterms:W3CDTF">2022-05-30T13:27:00Z</dcterms:modified>
  <cp:revision>60</cp:revision>
  <dc:subject/>
  <dc:title/>
</cp:coreProperties>
</file>