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05. 2022 года    №  137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Щучинские Песк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4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Щучинск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Эртильского муниципального района от 23.12.2013 года № 32 «Об оплате труда работников, замещающих должности, не являющиеся должностями муниципальной службы, органов местного самоуправления Щучинско-Песковского 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Законом Воронежской области №175-ОЗ от 28.12.2007 года «О муниципальной службе в Воронежской области», постановлением  правительства Воронежской области от 06.04.2022 года № 222 «О повышении (индексации) денежного вознаграждения, должностных окладов, окладов  за классный чин, пенсии за выслугу лет (доплаты к пенсии), ежемесячный денежной выплаты и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Щучинско-Пе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народных депутатов Щучинско-Песковского сельского поселения Эртильского муниципального района от 23.12.2013 года  № 32 «Об оплате труда работников, замещающих должности, не являющиеся должностями муниципальной службы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Щучинско-Пес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Шаршова В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ind w:right="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right="255" w:hanging="0"/>
        <w:rPr/>
      </w:pPr>
      <w:r>
        <w:rPr>
          <w:rFonts w:cs="Times New Roman" w:ascii="Times New Roman" w:hAnsi="Times New Roman"/>
          <w:sz w:val="28"/>
          <w:szCs w:val="28"/>
        </w:rPr>
        <w:t>Щучинско-Пес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С.П. Пономарев                                  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Щучинско-Песковского 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5.2022 года   № 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Щучинско-Песковского 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shuchpeskov.ertil</cp:lastModifiedBy>
  <cp:lastPrinted>2022-05-30T16:31:00Z</cp:lastPrinted>
  <dcterms:modified xsi:type="dcterms:W3CDTF">2022-05-30T13:32:00Z</dcterms:modified>
  <cp:revision>59</cp:revision>
  <dc:subject/>
  <dc:title/>
</cp:coreProperties>
</file>