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30 мая  2022 года № 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21 г. №115 «О </w:t>
      </w:r>
      <w:r>
        <w:rPr>
          <w:b/>
          <w:bCs/>
        </w:rPr>
        <w:t xml:space="preserve">бюджете  сельского поселения  на 2022 год и на плановый период 2023 и 2024 годов»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 Совет народных депутатов Щучинско-Песк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Внести в решение Совета народных депутатов Щучинско-Песковского сельского поселения Эртильского муниципального района Воронежской области от 30.12.2021 г. № 115 «О бюджете сельского поселения на 2022 год и на плановый период 2023 и 2024 годов»(в редакции от 18.02.2022 г. № 121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ы 1,2,3,4 части 1 статьи 1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«1) общий объем доходов бюджета Щучинско-Песковского сельского поселения в сумме 4790,7 тыс.руб., в том числе безвозмездные поступления в сумме  2916,7 тыс. рублей, из ни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в сумме 2886,7 тыс. руб., в том числе: дотации – 667,0 тыс. руб., субвенции – 93,5 тыс. руб., иные межбюджетные трансферты 2126,2 тыс. руб., из них имеющие целевой характер– 672,2 тыс. 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2) общий объем расходов бюджета Щучинско-Песковского сельского поселения в сумме 4790,7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3) дефицит бюджета Щучинско-Пес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4) Источники внутреннего финансирования дефицита бюджета Щучинско-Песковского сельского поселения на 2022 год и на плановый период 2023 и 2024 годов согласно приложения 1 к настоящему Решению.»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2  Статью 3 дополнить пунктом 5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5.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Щучинско-Песковского сельского поселения на 2022 год согласно приложению 6.»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1.3  Приложение 1  «Источники внутреннего финансирования дефицита бюджета Щучинско-Песк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>Щучинско-Песковского 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>и на плановый период 2023и 2024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4"/>
        <w:gridCol w:w="2861"/>
        <w:gridCol w:w="1171"/>
        <w:gridCol w:w="1089"/>
        <w:gridCol w:w="1083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  <w:tr>
        <w:trPr>
          <w:trHeight w:val="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Приложение 2 «Поступление доходов бюджета Щучинско-Песковского сельского поселения по кодам видов доходов, подвидов доходов на 2022 год и плановый период 2023 и 2024 годов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253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Cs w:val="28"/>
        </w:rPr>
      </w:pPr>
      <w:r>
        <w:rPr>
          <w:szCs w:val="28"/>
        </w:rPr>
        <w:t>Щучинско-Песковского сельского поселения Эртильского муниципального района Воронежской области</w:t>
      </w:r>
    </w:p>
    <w:p>
      <w:pPr>
        <w:pStyle w:val="TextBodyIndent"/>
        <w:ind w:left="4253" w:hanging="0"/>
        <w:jc w:val="right"/>
        <w:rPr>
          <w:szCs w:val="28"/>
        </w:rPr>
      </w:pPr>
      <w:r>
        <w:rPr>
          <w:szCs w:val="28"/>
        </w:rPr>
        <w:t>«О бюджете сельского поселения на 2022 год и на плановый период 2023 и 2024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-Песковского сельского поселения    по кодам видов доходов, подвидов доходов на 2022 год                       и на плановый период 2023 и 2024 годов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85"/>
        <w:gridCol w:w="3626"/>
        <w:gridCol w:w="955"/>
        <w:gridCol w:w="1022"/>
        <w:gridCol w:w="1047"/>
      </w:tblGrid>
      <w:tr>
        <w:trPr>
          <w:tblHeader w:val="true"/>
          <w:trHeight w:val="13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17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7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00000 0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01000 0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6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01030 1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6 06000 0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12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06033 1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06043 10 0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1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00 0000 4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5. Приложение 3 «Ведомственная структура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ind w:left="-720" w:hanging="0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>Щучинско-Песковского 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О бюджете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4962" w:leader="none"/>
          <w:tab w:val="left" w:pos="6804" w:leader="none"/>
        </w:tabs>
        <w:ind w:left="3119" w:hanging="311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 ЩУЧИНСКО-ПЕСКОВСКОГО СЕЛЬСКОГО 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/>
        <w:t xml:space="preserve">                                             </w:t>
      </w:r>
      <w:r>
        <w:rPr/>
        <w:t>Сумма 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   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2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и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88" w:leader="none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газовых ко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jc w:val="both"/>
        <w:rPr/>
      </w:pPr>
      <w:r>
        <w:rPr/>
        <w:t xml:space="preserve">      </w:t>
      </w:r>
      <w:r>
        <w:rPr/>
        <w:t>1.6. Приложение 4 «Распределение бюджетных ассигнований по разделам и подразделам, целевым статьям (муниципальным программам Щучинско-Песковского  поселения Эртильского муниципального района), группам видов расходов классификации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ind w:left="-720" w:hanging="0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>Щучинско-Песковского 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О бюджете сельского поселения на 2022 год и на плановый период 2023 и 2024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(МУНИЦИПАЛЬНЫМ ПРОГРАММАМ ЩУЧИНСКО-ПЕСКОВСКОГО ПОСЕЛЕНИЯ ЭРТИЛЬСКОГО МУНИЦИПАЛЬНОГО РАЙОНА),  ГРУППАМ ВИДОВ РАСХОДОВ КЛАССИФИКАЦИИ  РАСХОДОВ БЮДЖЕТА  ЩУЧИНСКО-ПЕСКОВСКОГО СЕЛЬСКОГО  ПОСЕЛЕНИЯ  НА 2022 ГОД  И НА ПЛАНОВ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И 2024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Сумма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842"/>
        <w:gridCol w:w="709"/>
        <w:gridCol w:w="992"/>
        <w:gridCol w:w="993"/>
        <w:gridCol w:w="992"/>
      </w:tblGrid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6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88" w:leader="none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газовых ко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62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1.7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 классификации расходов бюджета Щучинско-Песк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>Щучинско-Песков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>и  на плановый период 2023 и 2024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 КЛАССИФИКАЦИИ РАСХОДОВ БЮДЖЕТА ЩУЧИНСКО-ПЕС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2 ГОД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</w:t>
      </w:r>
      <w:r>
        <w:rPr>
          <w:b/>
        </w:rPr>
        <w:t>С</w:t>
      </w:r>
      <w:r>
        <w:rPr/>
        <w:t xml:space="preserve">умма (тыс. рублей)                                                                                                      </w:t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2"/>
        <w:gridCol w:w="1842"/>
        <w:gridCol w:w="709"/>
        <w:gridCol w:w="566"/>
        <w:gridCol w:w="710"/>
        <w:gridCol w:w="991"/>
        <w:gridCol w:w="991"/>
        <w:gridCol w:w="995"/>
      </w:tblGrid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,9</w:t>
            </w:r>
          </w:p>
        </w:tc>
      </w:tr>
      <w:tr>
        <w:trPr>
          <w:trHeight w:val="2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сельского поселения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ектирование газовых котельных (изготовление предпроектной и проектной докумен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газовых котель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 02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8.</w:t>
      </w:r>
      <w:r>
        <w:rPr/>
        <w:t xml:space="preserve"> Приложение 6 «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Щучинско-Песковского сельского поселения на 2022 год» изложить в следующей редакции: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Щучинско-Песков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оронежской области «О бюджете                                                                                  сельского поселения на 2022 год и 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5"/>
        <w:gridCol w:w="1883"/>
      </w:tblGrid>
      <w:tr>
        <w:trPr>
          <w:trHeight w:val="119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</w:tbl>
    <w:p>
      <w:pPr>
        <w:pStyle w:val="Normal"/>
        <w:ind w:right="567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834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64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4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ектирование газовых котельных (изготовление предпроектной и проек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» Строительство газовых котельны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5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по строительству газовой котельной в с. Щучинские Пески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Щучинско-Песковского сельского поселения вступает в силу с 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/>
      </w:pPr>
      <w:r>
        <w:rPr/>
        <w:t xml:space="preserve">заместитель председателя  </w:t>
      </w:r>
    </w:p>
    <w:p>
      <w:pPr>
        <w:pStyle w:val="Normal"/>
        <w:ind w:right="255" w:hanging="0"/>
        <w:rPr/>
      </w:pPr>
      <w:r>
        <w:rPr/>
        <w:t>Совета народных депутатов</w:t>
      </w:r>
    </w:p>
    <w:p>
      <w:pPr>
        <w:pStyle w:val="Normal"/>
        <w:ind w:right="-284" w:hanging="0"/>
        <w:rPr/>
      </w:pPr>
      <w:r>
        <w:rPr/>
        <w:t>Щучинско-Песковского сельского поселения                             С.П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3:00Z</dcterms:created>
  <dc:creator>user</dc:creator>
  <dc:description/>
  <cp:keywords/>
  <dc:language>en-US</dc:language>
  <cp:lastModifiedBy>shuchpeskov.ertil</cp:lastModifiedBy>
  <cp:lastPrinted>2022-05-26T14:16:00Z</cp:lastPrinted>
  <dcterms:modified xsi:type="dcterms:W3CDTF">2022-06-02T06:42:00Z</dcterms:modified>
  <cp:revision>14</cp:revision>
  <dc:subject/>
  <dc:title/>
</cp:coreProperties>
</file>