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УЧИНСКО-ПЕСКОВСКОГО </w:t>
      </w: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 июля 2022 года № 144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 Щучинские – Пес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1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инятии проекта изменений и дополнений в  У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Щучинско-Песков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о назначении публичных слушаний и о порядке внесения предложений населения по проекту изменений и дополнений в  Устав Щучинско-Песк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Щучинско-Песковского сельского поселения Эртильского муниципального района Воронеж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с учетом изменений, внесенных в 2021-2022 годах в данный закон, в другие Федеральные законы и законы Воронежской области, Совет народных депутатов </w:t>
      </w:r>
    </w:p>
    <w:p>
      <w:pPr>
        <w:pStyle w:val="Normal"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suppressAutoHyphens w:val="false"/>
        <w:autoSpaceDE w:val="true"/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1. Принять «Проект изменений и дополнений в Устав Щучинско-Песковского сельского поселения Эртильского муниципального района Воронежской области» (Приложение 1).</w:t>
      </w:r>
    </w:p>
    <w:p>
      <w:pPr>
        <w:pStyle w:val="Normal"/>
        <w:widowControl/>
        <w:suppressAutoHyphens w:val="false"/>
        <w:autoSpaceDE w:val="true"/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2. Предложить для опубликования и обсуждения на публичных слушаниях «Проект изменений и дополнений в Устав Щучинско-Песковского сельского поселения Эртильского муниципального района Воронежской области».</w:t>
      </w:r>
    </w:p>
    <w:p>
      <w:pPr>
        <w:pStyle w:val="Normal"/>
        <w:widowControl/>
        <w:suppressAutoHyphens w:val="false"/>
        <w:autoSpaceDE w:val="true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обсуждению настоящего решения назначить на 29 августа 2022г. в 09.00 часов публичные слушания в здании администрации Щучинско-Песковского сельского поселения Эртильского муниципального района по адресу: с. Щучинские-Пески, ул. Советская, д.68а Эртильского района Воронежской области в порядке, установленном «Положением о порядке организации и проведения публичных слушаний в Щучинско-Песковском сельском поселении Эртильского муниципального района Воронежской области». Сообщение о проведении публичных слушаний опубликовать в сборнике нормативных правовых актов Щучинско-Песковского сельского поселения Эртильского муниципального района Воронежской области «Муниципальный вестник».</w:t>
      </w:r>
    </w:p>
    <w:p>
      <w:pPr>
        <w:pStyle w:val="Normal"/>
        <w:widowControl/>
        <w:suppressAutoHyphens w:val="false"/>
        <w:autoSpaceDE w:val="true"/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4. Для доработки решения с учетом результатов публичных слушаний и предложений жителей по проекту изменений в Устав Щучинско-Песковского сельского поселения Эртильского муниципального района создать рабочую группу в следующем составе:</w:t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шов Василий Иванович – председатель Совета народных депутатов Щучинско-Песковского сельского поселения Эртильского муниципального района;</w:t>
      </w:r>
    </w:p>
    <w:p>
      <w:pPr>
        <w:pStyle w:val="Normal"/>
        <w:spacing w:lineRule="auto" w:line="276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Скаткова Людмила Николаевна  – от  администрации  Щучинско-Песковского сельского поселения Эртильского муниципального района;</w:t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ванова Ирина Васильевна – депутат Совета народных депутатов Щучинско-Песковского сельского поселения Эртильского муниципального района.</w:t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учета замечаний и предложений по проекту изменений и дополнений в Устав Щучинско-Песковского сельского поселения Эртильского муниципального района Воронежской области и участия в его обсуждении (Приложение 2).</w:t>
      </w:r>
    </w:p>
    <w:p>
      <w:pPr>
        <w:pStyle w:val="Normal"/>
        <w:widowControl/>
        <w:suppressAutoHyphens w:val="false"/>
        <w:autoSpaceDE w:val="true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принятия и подлежит опубликованию в официальном издании органов местного самоуправления «Муниципальный вестник» Щучинско-Песковского сельского поселения Эртиль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В.И.Шарш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Эртильского муниципального района 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2 г. № 1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изменений и дополнений в 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учинско-Песковского сельского поселения Эртильского муниципального района Воронежской области.</w:t>
      </w:r>
      <w:bookmarkStart w:id="0" w:name="sub_4702"/>
      <w:bookmarkStart w:id="1" w:name="sub_400112"/>
      <w:bookmarkStart w:id="2" w:name="sub_37111"/>
      <w:bookmarkStart w:id="3" w:name="sub_322"/>
      <w:bookmarkStart w:id="4" w:name="sub_37091"/>
      <w:bookmarkStart w:id="5" w:name="sub_36041"/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13.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ный референдум.»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Щучинско-Пес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ртильского муниципального района обязан назначить местный референдум в течение 30 дней со дня поступления в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Щучинско-Пес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ртильского муниципального района документов, на основании которых назначается местный референдум.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, если местный референдум не назначен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Щучинско-Пес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ртильского муниципального района в установленные сроки, референдум назначается судом на основании обращения граждан, избирательных объединений, главы  </w:t>
      </w:r>
      <w:r>
        <w:rPr>
          <w:rFonts w:cs="Times New Roman" w:ascii="Times New Roman" w:hAnsi="Times New Roman"/>
          <w:sz w:val="28"/>
          <w:szCs w:val="28"/>
        </w:rPr>
        <w:t xml:space="preserve">Щучинско-Пес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ртильского муниципального района, органов государственной власти Воронеж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</w:t>
      </w:r>
      <w:r>
        <w:rPr>
          <w:rFonts w:cs="Times New Roman" w:ascii="Times New Roman" w:hAnsi="Times New Roman"/>
          <w:sz w:val="28"/>
          <w:szCs w:val="28"/>
        </w:rPr>
        <w:t>ной в соответствии со статьей 4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Устава соответствующей избирательной комиссии или прокурор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В статье 14. «Муниципальные выборы.»: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случаях, установленных федеральным законом, муниципальные выборы назначаются Территориальной избирательной комиссией Эртильского муниципального района или участковой избирательной комиссией, действующей в границах муниципального образования»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142" w:right="-365" w:hanging="142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е 3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ссия Совета народных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Щучинско-Пес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»: 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изложить в новой редакции:</w:t>
      </w:r>
    </w:p>
    <w:p>
      <w:pPr>
        <w:pStyle w:val="Style21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«Первое заседание Совета народных депутатов Щучинско-Песковского сельского поселения созывается не позднее чем в трехнедельный срок со дня избрания в Совет народных депутатов Щучинско-Песковского сельского поселения не менее 2/3 от установленного числа депутатов.</w:t>
      </w:r>
    </w:p>
    <w:p>
      <w:pPr>
        <w:pStyle w:val="Style21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вновь избранного Совета народных депутатов Щучинско-Песковского сельского поселения Эртильского муниципального района открывает и ведет до избрания главы Щучинско-Песковского сельского поселения, председатель избирательной комиссии, организующей выборы Совета народных депутатов Щучинско-Песковского сельского поселения.</w:t>
      </w:r>
    </w:p>
    <w:p>
      <w:pPr>
        <w:pStyle w:val="Style21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народных депутатов Щучинско-Песковского сельского поселения проводятся в соответствии с Регламентом Совета народных депутатов Первоэртильского сельского поселения, регулирующим вопросы организации деятельности Совета народных депутатов.»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Статью4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бирательная комисс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Щучинско-Пес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360"/>
        <w:ind w:left="-567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0. Полномочия избирательных комиссий по организации и проведении выборов, местного референдума, голосования по отзыву депута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Территориальная избирательная комиссия Эртиль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536" w:firstLine="6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Щучинско-Песковского сельского поселения Эртильского муниципального района 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2 г. № 144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чета замечаний и предложений по проекту изменений и дополнений в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Щучинско-Песковского сельского посе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Эртильского муниципального района Воронежской области и участия граждан в его обсуждении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Предложе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Щучинско-Пес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Эртильского муниципального района Воронежской области принимаются в письменном виде председателем рабочей группы по учету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Щучинско-Пес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, а в его отсутствие – одним из членов рабочей групп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Предложе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Щучинско-Пес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должны содержать сформулированный текст изменений и дополнений, быть подписаны гражданином с указанием его фамилии, имени, отчества, адреса места жительств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Гражданину, вносящему предложения и замечания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Щучинско-Пес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рабочей групп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получения рабочей группой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Щучинско-Пес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по почте, адресату в трехдневный срок сообщается о получении предложений в письменном виде, путем почтового отправл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внесения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Щучинско-Пес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по телефону – председатель или член рабочей группы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Предложения и замеча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Щучинско-Пес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фиксируются в специальном журнале 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Предложения и замечания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Щучинско-Пес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Эртильского муниципального района Воронежской области принимаются до 13 сентября 2022 года в здан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Щучинско-Пес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, расположенном по адресу: Воронежская  область, Эртильский район, с. Щучинские-Пески, ул. Советская, д.68а,  телефон 8(47345)3-31-74, ежедневно, кроме субботы и воскресенья, с 08.00 часов до  16.00 часов.</w:t>
      </w:r>
    </w:p>
    <w:p>
      <w:pPr>
        <w:pStyle w:val="Normal"/>
        <w:rPr>
          <w:rFonts w:ascii="Times New Roman" w:hAnsi="Times New Roman" w:cs="Times New Roman"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iCs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е вступил в силу"/>
    <w:basedOn w:val="Style12"/>
    <w:qFormat/>
    <w:rPr>
      <w:color w:val="000000"/>
      <w:shd w:fill="D8EDE8" w:val="clear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/>
      <w:suppressAutoHyphens w:val="false"/>
      <w:ind w:left="1612" w:hanging="892"/>
    </w:pPr>
    <w:rPr>
      <w:rFonts w:eastAsia="Calibri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spacing w:before="75" w:after="0"/>
      <w:ind w:left="170" w:hanging="0"/>
    </w:pPr>
    <w:rPr>
      <w:rFonts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0:00Z</dcterms:created>
  <dc:creator>emochalov.ertil</dc:creator>
  <dc:description/>
  <cp:keywords/>
  <dc:language>en-US</dc:language>
  <cp:lastModifiedBy>shuchpeskov.ertil</cp:lastModifiedBy>
  <cp:lastPrinted>2022-08-03T09:16:00Z</cp:lastPrinted>
  <dcterms:modified xsi:type="dcterms:W3CDTF">2022-08-03T06:18:00Z</dcterms:modified>
  <cp:revision>36</cp:revision>
  <dc:subject/>
  <dc:title> </dc:title>
</cp:coreProperties>
</file>