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30 марта 2023  года  № 174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numPr>
          <w:ilvl w:val="0"/>
          <w:numId w:val="0"/>
        </w:numPr>
        <w:spacing w:before="240" w:after="60"/>
        <w:ind w:right="4252" w:hanging="0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 Совета народных депутатов от 30.12.2022 г. № 161 «О </w:t>
      </w:r>
      <w:r>
        <w:rPr>
          <w:b/>
          <w:bCs/>
        </w:rPr>
        <w:t>бюджете сельского 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-1" w:hanging="0"/>
        <w:jc w:val="both"/>
        <w:outlineLvl w:val="0"/>
        <w:rPr/>
      </w:pPr>
      <w:r>
        <w:rPr>
          <w:bCs/>
        </w:rPr>
        <w:t xml:space="preserve">     </w:t>
      </w:r>
      <w:r>
        <w:rPr>
          <w:b/>
        </w:rPr>
        <w:t xml:space="preserve">     </w:t>
      </w: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Щучинско-Песковского сельского поселения, Совет народных депутатов Щучинско-Песковского сельского поселения Эртильского муниципального района Воронежской области РЕШИЛ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Внести в решение Совета народных депутатов от 30.12.2022 № 161 «О бюджете сельского поселения на 2023 год и на плановый период 2024 и 2025 годов» ( в редакции от 31.01.2023 г. № 168) 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1.1 п. 1, 2 часть 1 статьи 1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) общий объём доходов бюджета Щучинско-Песковского сельского поселения в сумме 3467,8 тыс. рублей, в том числе безвозмездные поступления в сумме 2343,8 тыс. рублей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2308,8 тыс. рублей, в том числе: дотации – 778,0 тыс. рублей, субвенции – 113,3 тыс. рублей, иные межбюджетные трансферты 1417,5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3528,8 рублей;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 </w:t>
      </w:r>
      <w:r>
        <w:rPr/>
        <w:t>1.3 Приложение 1  «Источники внутреннего финансирования дефицита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Щучинско - Песковского сельского 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Эртильского   муниципального 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Воронежской области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сельского поселения на 2023 год и 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плановый период 2024 и 2025годов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учинско-Песковского сельского поселения на 2023 год и на плановый период 2024 и 2025годов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34"/>
        <w:gridCol w:w="2781"/>
        <w:gridCol w:w="960"/>
        <w:gridCol w:w="1041"/>
        <w:gridCol w:w="908"/>
      </w:tblGrid>
      <w:tr>
        <w:trPr>
          <w:tblHeader w:val="true"/>
          <w:trHeight w:val="25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6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7</w:t>
            </w:r>
          </w:p>
        </w:tc>
      </w:tr>
      <w:tr>
        <w:trPr>
          <w:trHeight w:val="5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5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427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  Приложение 2  «Поступление доходов бюджета Щучинско - Песковского сельского поселения по кодам видов доходов, подвидов доходов на 2023 год  и на плановый период и 2025 годов» изложить в новой редакции: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-427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427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4253" w:right="-1" w:hanging="0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ConsPlusNormal"/>
        <w:ind w:right="-4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упление доходов бюджета Щучинско - Песковского сельского поселения по кодам видов доходов, подвидов доходов на 2023 год                и на плановый период 2024 и 2025 годов</w:t>
      </w:r>
      <w:r>
        <w:rPr/>
        <w:t xml:space="preserve">  </w:t>
      </w:r>
    </w:p>
    <w:tbl>
      <w:tblPr>
        <w:tblW w:w="52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22"/>
        <w:gridCol w:w="4070"/>
        <w:gridCol w:w="791"/>
        <w:gridCol w:w="917"/>
        <w:gridCol w:w="922"/>
      </w:tblGrid>
      <w:tr>
        <w:trPr>
          <w:tblHeader w:val="true"/>
          <w:trHeight w:val="136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17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рчий по решению вопросов местного значения в соответствии с заключенными соглаш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14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рчий по решению вопросов местного значения в соответствии с заключенными соглаш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1.5. Приложение 3 «Ведомственная структура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ind w:left="-720" w:right="-427" w:hanging="0"/>
        <w:jc w:val="right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Щучинско - Песковского сельского 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 на 2023 год и на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лановый период 2024 и 2025 годов»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Щучинско-Песковского сельского поселения на 2023 год и на плановый период </w:t>
      </w:r>
    </w:p>
    <w:p>
      <w:pPr>
        <w:pStyle w:val="Normal"/>
        <w:jc w:val="center"/>
        <w:rPr/>
      </w:pPr>
      <w:r>
        <w:rPr>
          <w:b/>
        </w:rPr>
        <w:t xml:space="preserve">2024 и 2025 годов                           </w:t>
      </w:r>
      <w:r>
        <w:rPr/>
        <w:t xml:space="preserve">                 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568"/>
        <w:gridCol w:w="1701"/>
        <w:gridCol w:w="709"/>
        <w:gridCol w:w="992"/>
        <w:gridCol w:w="992"/>
        <w:gridCol w:w="993"/>
      </w:tblGrid>
      <w:tr>
        <w:trPr>
          <w:trHeight w:val="2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>1.5. Приложение 4 «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tabs>
          <w:tab w:val="clear" w:pos="709"/>
          <w:tab w:val="left" w:pos="2410" w:leader="none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на 2023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лановый период 2024 и 2025 годов»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709"/>
        <w:gridCol w:w="1985"/>
        <w:gridCol w:w="850"/>
        <w:gridCol w:w="992"/>
        <w:gridCol w:w="993"/>
        <w:gridCol w:w="992"/>
      </w:tblGrid>
      <w:tr>
        <w:trPr>
          <w:trHeight w:val="2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           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4. Приложение 5 «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бюджете сельского поселения на 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од и на плановый период 2024 и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годов»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на 2023 год и на плановый бюджета Щучинско-Песковского сельского поселения период 2024 и 2025 год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2"/>
        <w:gridCol w:w="567"/>
        <w:gridCol w:w="709"/>
        <w:gridCol w:w="567"/>
        <w:gridCol w:w="992"/>
        <w:gridCol w:w="993"/>
        <w:gridCol w:w="992"/>
      </w:tblGrid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2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/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           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/>
            </w:pPr>
            <w:r>
              <w:rPr>
                <w:b/>
                <w:sz w:val="24"/>
                <w:szCs w:val="24"/>
              </w:rPr>
              <w:t>1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/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6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709" w:firstLine="709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стоящее Решение Совета народных депутатов Щучинско-Песковского сельского поселения вступает в силу с момента его принятия и подлежит опубликованию в сборнике нормативных правовых актов Щучинско-Песковского сельского поселения «Муниципальный вестник» и размещению на официальном сайте администрации Щучинско-Песковского сельского поселения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Глава поселения                                                                                Н.В. Киселе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2:00Z</dcterms:created>
  <dc:creator>user</dc:creator>
  <dc:description/>
  <cp:keywords/>
  <dc:language>en-US</dc:language>
  <cp:lastModifiedBy>shuchpeskov.ertil</cp:lastModifiedBy>
  <cp:lastPrinted>2023-03-30T08:29:00Z</cp:lastPrinted>
  <dcterms:modified xsi:type="dcterms:W3CDTF">2023-03-30T05:31:00Z</dcterms:modified>
  <cp:revision>9</cp:revision>
  <dc:subject/>
  <dc:title/>
</cp:coreProperties>
</file>