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Cs/>
          <w:caps/>
          <w:sz w:val="28"/>
          <w:u w:val="single"/>
        </w:rPr>
      </w:pPr>
      <w:r>
        <w:rPr>
          <w:b/>
          <w:iCs/>
          <w:caps/>
          <w:sz w:val="28"/>
        </w:rPr>
        <w:t xml:space="preserve">                                                                                             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СОВЕТ НАРОДНЫХ ДЕПУТАТОВ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 </w:t>
      </w:r>
      <w:r>
        <w:rPr>
          <w:b/>
          <w:iCs/>
          <w:caps/>
          <w:sz w:val="28"/>
        </w:rPr>
        <w:t>ЩУЧИНСКО-ПЕСКОВСКОГО СЕЛЬСКОГО ПОСЕЛЕНИЯ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Эртильского  муниципального  района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>Воронежской  области</w:t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марта 2023 года  № 175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отчета по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чинско-Пес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тоги исполнения бюджета Щучинско-Песковского сельского поселения  за 2022 год, Совет народных депутатов Щучинско-Песковского сельского поселения   Р Е Ш И Л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Щучинско-Песковского сельского поселения за 2022 год по доходам в сумме 5 061,3 тыс. рублей и по расходам в сумме 4 989,8 тыс. рублей с профицитом бюджета Щучинско-Песковского сельского поселения в сумме 71,5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Щучинско-Песковского сельского поселения по кодам видов доходов, подвидов доходов за 2022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Щучинско-Песковского поселения за 2022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за 2022 год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 бюджета Щучинско-Песковского сельского поселения за 2022 год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Щучинско-Песковского сельского поселения за 2022 год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30.03.2023 № 1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упление доходов бюджета Щучинско-Песковского сельского поселения                    по кодам видов доходов, подвидов доходов за 2022 год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85"/>
        <w:gridCol w:w="4881"/>
        <w:gridCol w:w="1769"/>
      </w:tblGrid>
      <w:tr>
        <w:trPr>
          <w:tblHeader w:val="true"/>
          <w:trHeight w:val="7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умма 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61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0000 0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7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11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4</w:t>
            </w:r>
          </w:p>
        </w:tc>
      </w:tr>
      <w:tr>
        <w:trPr>
          <w:trHeight w:val="8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1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>
          <w:trHeight w:val="6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23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Щучинско-Песковского сельского поселени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1843"/>
        <w:gridCol w:w="709"/>
        <w:gridCol w:w="1701"/>
      </w:tblGrid>
      <w:tr>
        <w:trPr>
          <w:trHeight w:val="5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8</w:t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,8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>
          <w:trHeight w:val="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>
          <w:trHeight w:val="28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>
          <w:trHeight w:val="19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1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Газификация Щучинско-Песковского сельского поселения Эртиль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ектирование  газовых котельных (изготовление предпроектной  и проектной документации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муниципальной  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газовых котель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муниципальной  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Воронежской области по результатам оценки эффективности разви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Эртильского муниципального района по результатам оценки эффективности их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23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Щучинско-Песковского сельского поселения), группам видов расходов, классификации расходов бюджета Щучинско-Песковского сельского поселения за 2022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843"/>
        <w:gridCol w:w="709"/>
        <w:gridCol w:w="1701"/>
      </w:tblGrid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8</w:t>
            </w:r>
          </w:p>
        </w:tc>
      </w:tr>
      <w:tr>
        <w:trPr>
          <w:trHeight w:val="11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8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>
          <w:trHeight w:val="20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>
          <w:trHeight w:val="1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1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Газификация Щучинско-Песковского сельского поселения Эртиль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ектирование  газовых котельных (изготовление предпроектной  и проектной документаци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муниципальной  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газовых котель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муниципальной  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Воронежской области по результатам оценки эффективности разви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Эртильского муниципального района по результатам оценки эффективности их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8,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23 № 17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Щучинско-Песковского поселения Эртильского муниципального района), группам видов расходов, разделам, подразделам классификации расходов бюджета поселения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134"/>
        <w:gridCol w:w="709"/>
        <w:gridCol w:w="709"/>
        <w:gridCol w:w="1701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Воронежской области по результатам оценки эффективности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7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8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2 05 </w:t>
            </w:r>
            <w:r>
              <w:rPr/>
              <w:t>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8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</w:t>
            </w:r>
            <w:r>
              <w:rPr>
                <w:lang w:val="en-US"/>
              </w:rPr>
              <w:t xml:space="preserve"> 00 0</w:t>
            </w:r>
            <w:r>
              <w:rPr/>
              <w:t xml:space="preserve">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инского первичн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Газификация Щучинско-Песковского сельского поселения Эртиль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ектирование  газовых котельных (изготовление предпроектной  и проектной документа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муниципальной  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газовых ко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в объекты муниципальной  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9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23 № 17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учинско-Песковского сельского поселения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38"/>
        <w:gridCol w:w="3681"/>
        <w:gridCol w:w="1441"/>
      </w:tblGrid>
      <w:tr>
        <w:trPr>
          <w:tblHeader w:val="true"/>
          <w:trHeight w:val="8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71,5</w:t>
            </w:r>
          </w:p>
        </w:tc>
      </w:tr>
      <w:tr>
        <w:trPr>
          <w:trHeight w:val="4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,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</w:tr>
      <w:tr>
        <w:trPr>
          <w:trHeight w:val="4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</w:tr>
      <w:tr>
        <w:trPr>
          <w:trHeight w:val="78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1,3</w:t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9,8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9,8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9,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Щучинско-Песковского сельского поселения вступает в силу с момента его принятия и подлежит официальному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Н.В.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2:00Z</dcterms:created>
  <dc:creator>Половников</dc:creator>
  <dc:description/>
  <cp:keywords/>
  <dc:language>en-US</dc:language>
  <cp:lastModifiedBy>shuchpeskov.ertil</cp:lastModifiedBy>
  <cp:lastPrinted>2023-03-30T08:24:00Z</cp:lastPrinted>
  <dcterms:modified xsi:type="dcterms:W3CDTF">2023-03-30T05:26:00Z</dcterms:modified>
  <cp:revision>8</cp:revision>
  <dc:subject/>
  <dc:title>СОВЕТ НАРОДНЫХ ДЕПУТАТОВ</dc:title>
</cp:coreProperties>
</file>