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УЧИНСКО</w:t>
      </w:r>
      <w:r>
        <w:rPr>
          <w:b/>
          <w:caps/>
          <w:sz w:val="28"/>
          <w:szCs w:val="28"/>
        </w:rPr>
        <w:t>-Песк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рта 2023 года   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  <w:t>с. Щучинские-Пес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Щучинско-Песковского сельского поселения Эртильского муниципального района от 23.12.2013 г. № 30 «Об оплате труда выборного должностного лица местного самоуправления Щучинско-Песковского сельского поселения Эртильского муниципального района Воронежской области, осуществляющего свои полномочия на постоянной основе» (в редакциях от 24.01.2018  № 157, от 11.11.2020 г. № 73, от 30.05.2022 № 135, от 14.10.2022 г. № 154) 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на основании постановления правительства Воронежской области от 03.02.2023 № 5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Щучинско-Пе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народных депутатов Щучинско-Песковского сельского поселения Эртильского муниципального района от 23.12.2013 г. № 30 «Об оплате труда выборного должностного лица местного самоуправления Щучинско-Песковского сельского поселения Эртильского муниципального района Воронежской области, осуществляющего свои полномочия на постоянной основ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зложив Размеры должностных окладов лиц, замещающих муниципальные должности» в новой редакции  согласно Прилож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фициальном изда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Щучинско-Пес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 возникшие  с 01.01.2023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     Н.В. Киселе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выбор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учинско-Пес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Воронежской области, </w:t>
      </w:r>
    </w:p>
    <w:p>
      <w:pPr>
        <w:pStyle w:val="Normal"/>
        <w:jc w:val="right"/>
        <w:rPr/>
      </w:pPr>
      <w:r>
        <w:rPr>
          <w:sz w:val="28"/>
          <w:szCs w:val="28"/>
        </w:rPr>
        <w:t>осуществляющего свои полномочия на постоянной основе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622"/>
      </w:tblGrid>
      <w:tr>
        <w:trPr>
          <w:trHeight w:val="97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 в месяц)</w:t>
            </w:r>
          </w:p>
        </w:tc>
      </w:tr>
      <w:tr>
        <w:trPr>
          <w:trHeight w:val="337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Щучинско-Песковского сельского поселения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i</dc:creator>
  <dc:description/>
  <cp:keywords/>
  <dc:language>en-US</dc:language>
  <cp:lastModifiedBy>shuchpeskov.ertil</cp:lastModifiedBy>
  <cp:lastPrinted>2023-03-30T08:22:00Z</cp:lastPrinted>
  <dcterms:modified xsi:type="dcterms:W3CDTF">2023-03-30T05:22:00Z</dcterms:modified>
  <cp:revision>30</cp:revision>
  <dc:subject/>
  <dc:title>11 решение</dc:title>
</cp:coreProperties>
</file>