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ЩУЧИНСКО-ПЕ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марта  2023 года    №  178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Щучинские Пески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4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Щучинско-Пес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Эртильского муниципального района от 23.12.2013 года № 32 «Об оплате труда работников, замещающих должности, не являющиеся должностями муниципальной службы, органов местного самоуправления Щучинско-Песковского  сельского поселения Эртильского муниципального района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ях от   24.01.2018  № 159, от 11.11.2020 г. № 75, от 30.05.2022 № 137,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4.10.2022 № 156, от 31.01.2023 г. № 169)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Законом Воронежской области №175-ОЗ от 28.12.2007 года «О муниципальной службе в Воронежской области», постановлением  правительства Воронежской области от 03.02.2023 № 51 «О повышении (индексации) денежного вознаграждения, должностных окладов, окладов  за классный чин, пенсии за выслугу лет (доплаты к пенсии), ежемесячный денежной выплаты и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Щучинско-Пес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народных депутатов Щучинско-Песковского сельского поселения Эртильского муниципального района от 23.12.2013 года  № 32 «Об оплате труда работников, замещающих должности, не являющиеся должностями муниципальной службы органов местного самоуправления Щучинско-Пес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Щучинско-Пес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Щучинско-Песк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 xml:space="preserve">                 Н.В. Киселев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Щучинско-Песковского 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3.2023 года   №  1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Щучинско-Песковского 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9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shuchpeskov.ertil</cp:lastModifiedBy>
  <cp:lastPrinted>2023-03-30T08:33:00Z</cp:lastPrinted>
  <dcterms:modified xsi:type="dcterms:W3CDTF">2023-03-30T05:33:00Z</dcterms:modified>
  <cp:revision>63</cp:revision>
  <dc:subject/>
  <dc:title/>
</cp:coreProperties>
</file>