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УЧИНСКО-ПЕСК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23 июня 2023  года  № 1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. Щучинские Пес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spacing w:before="240" w:after="60"/>
        <w:ind w:right="4252" w:hanging="0"/>
        <w:jc w:val="both"/>
        <w:outlineLvl w:val="0"/>
        <w:rPr>
          <w:b/>
          <w:b/>
          <w:bCs/>
        </w:rPr>
      </w:pPr>
      <w:r>
        <w:rPr>
          <w:b/>
        </w:rPr>
        <w:t xml:space="preserve">О внесении изменений в решение  Совета народных депутатов от 30.12.2022 г. № 161 «О </w:t>
      </w:r>
      <w:r>
        <w:rPr>
          <w:b/>
          <w:bCs/>
        </w:rPr>
        <w:t>бюджете сельского поселения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right="-1" w:hanging="0"/>
        <w:jc w:val="both"/>
        <w:outlineLvl w:val="0"/>
        <w:rPr/>
      </w:pPr>
      <w:r>
        <w:rPr>
          <w:bCs/>
        </w:rPr>
        <w:t xml:space="preserve">     </w:t>
      </w:r>
      <w:r>
        <w:rPr>
          <w:b/>
        </w:rPr>
        <w:t xml:space="preserve">      </w:t>
      </w:r>
      <w:r>
        <w:rPr/>
        <w:t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Уставом Щучинско-Песковского сельского поселения, Совет народных депутатов Щучинско-Песковского сельского поселения Эртильского муниципального района Воронежской области  РЕШИЛ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Внести в решение Совета народных депутатов от 30.12.2022 № 161 «О бюджете сельского поселения на 2023 год и на плановый период 2024 и 2025 годов» (в редакции от 31.01.2023 г. № 168, от  30.03.2023 г. № 174) следующие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1.1 п. 1, 2 часть 1 статьи 1 изложить в новой редакци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1) общий объём доходов бюджета Щучинско-Песковского сельского поселения в сумме 3556,4 тыс. рублей, в том числе безвозмездные поступления в сумме 2432,4 тыс. рублей, из них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безвозмездные поступления от других бюджетов бюджетной системы Российской Федерации в сумме 2397,4 тыс. рублей, в том числе: дотации – 778,0 тыс. рублей, субвенции – 113,3 тыс. рублей, иные межбюджетные трансферты 1506,1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2) общий объём расходов бюджета Щучинско-Песковского сельского поселения в сумме 3664,0 рублей; 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 xml:space="preserve"> </w:t>
      </w:r>
      <w:r>
        <w:rPr/>
        <w:t>1.2 Приложение 1  «Источники внутреннего финансирования дефицита бюджета Щучинско-Песковского сельского поселения на 2023 год и на плановый период 2024 и 2025 годов» изложить в новой редак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Щучинско - Пес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 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сельского поселения на 2023 год и 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плановый период 2024 и 2025годов»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учинско-Песковского сельского поселения на 2023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 и 2025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34"/>
        <w:gridCol w:w="2781"/>
        <w:gridCol w:w="960"/>
        <w:gridCol w:w="1041"/>
        <w:gridCol w:w="908"/>
      </w:tblGrid>
      <w:tr>
        <w:trPr>
          <w:tblHeader w:val="true"/>
          <w:trHeight w:val="25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2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8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firstLine="51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9,7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>
          <w:trHeight w:val="6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9,7</w:t>
            </w:r>
          </w:p>
        </w:tc>
      </w:tr>
      <w:tr>
        <w:trPr>
          <w:trHeight w:val="5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>
          <w:trHeight w:val="5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>
          <w:trHeight w:val="8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  Приложение 1  «Поступление доходов бюджета Щучинско - Песковского сельского поселения по кодам видов доходов, подвидов доходов на 2023 год  и на плановый период и 2025 годов» изложить в новой редакции.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-427" w:firstLine="425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-427" w:firstLine="425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-427" w:firstLine="425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-427" w:firstLine="425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ind w:left="4253" w:right="-1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>Щучинско - Песков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ConsPlusNormal"/>
        <w:ind w:right="-4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ступление доходов бюджета Щучинско - Песковского сельского поселения по кодам видов доходов, подвидов доходов на 2023 год  и на плановый период 2024 и 2025 годов</w:t>
      </w:r>
      <w:r>
        <w:rPr/>
        <w:t xml:space="preserve">  </w:t>
      </w:r>
    </w:p>
    <w:tbl>
      <w:tblPr>
        <w:tblW w:w="525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22"/>
        <w:gridCol w:w="4070"/>
        <w:gridCol w:w="791"/>
        <w:gridCol w:w="917"/>
        <w:gridCol w:w="922"/>
      </w:tblGrid>
      <w:tr>
        <w:trPr>
          <w:tblHeader w:val="true"/>
          <w:trHeight w:val="136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34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13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6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5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17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6 06000 0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0 1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0 1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,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6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0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из бюджетов районов на осуществление части полномрчий по решению вопросов местного значения в соответствии с заключенными соглашения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1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из бюджетов районов на осуществление части полномрчий по решению вопросов местного значения в соответствии с заключенными соглашения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20 1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1.4. Приложение 3 «Ведомственная структура расходов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ind w:left="-720"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Щучинско - Песковского сельского 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льского поселения на 2023 год и на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лановый период 2024 и 2025 годов»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Щучинско-Песковского сельского поселения на 2023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24 и 2025 годов                                  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851"/>
        <w:gridCol w:w="1843"/>
        <w:gridCol w:w="709"/>
        <w:gridCol w:w="992"/>
        <w:gridCol w:w="992"/>
        <w:gridCol w:w="992"/>
      </w:tblGrid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   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емонт и капитальный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left="-284" w:firstLine="284"/>
        <w:jc w:val="both"/>
        <w:rPr>
          <w:b/>
          <w:b/>
        </w:rPr>
      </w:pPr>
      <w:r>
        <w:rPr/>
        <w:t>1.5. Приложение 4 «Распределение бюджетных ассигнований по разделам, подразделам, целевым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Щучинско-Пес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tabs>
          <w:tab w:val="clear" w:pos="709"/>
          <w:tab w:val="left" w:pos="2410" w:leader="none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сельского поселения на 2023 год и 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лановый период 2024 и 2025 годов»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на 2023 год и на плановый период 2024 и 2025 годов</w:t>
      </w:r>
      <w:r>
        <w:rPr/>
        <w:t xml:space="preserve">                                                                                          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843"/>
        <w:gridCol w:w="709"/>
        <w:gridCol w:w="992"/>
        <w:gridCol w:w="992"/>
        <w:gridCol w:w="993"/>
      </w:tblGrid>
      <w:tr>
        <w:trPr>
          <w:trHeight w:val="25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   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>
          <w:trHeight w:val="8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5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емонт и капитальный 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b/>
          <w:b/>
        </w:rPr>
      </w:pPr>
      <w:r>
        <w:rPr/>
        <w:t>1.6. Приложение 5 «Распределение бюджетных ассигнований по целевым статьям (муниципальным программам Щучинско-Песковского сельского поселения), группам видов расходов, разделам, подразделам классификации расходов бюджета Щучинско-Песковского сельского поселения на 2023 год и на плановый период 2024 и 2025 годов» изложить в новой редакции.</w:t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Щучинско-Пес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бюджете сельского поселения на 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год и на плановый период 2024 и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годов»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Щучинско-Песковского сельского поселения), группам видов расходов, разделам, подразделам классификации расходов на 2023 год и на плановый бюджета Щучинско-Песковского сельского поселения период 2024 и 2025 годов </w:t>
      </w:r>
    </w:p>
    <w:tbl>
      <w:tblPr>
        <w:tblW w:w="10739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42"/>
        <w:gridCol w:w="709"/>
        <w:gridCol w:w="567"/>
        <w:gridCol w:w="709"/>
        <w:gridCol w:w="992"/>
        <w:gridCol w:w="992"/>
        <w:gridCol w:w="992"/>
      </w:tblGrid>
      <w:tr>
        <w:trPr>
          <w:trHeight w:val="3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>
          <w:trHeight w:val="2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1 2 05 </w:t>
            </w:r>
            <w:r>
              <w:rPr>
                <w:sz w:val="24"/>
                <w:szCs w:val="24"/>
              </w:rPr>
              <w:t>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            « Ремонт и капитальный ремонт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1 3</w:t>
            </w:r>
            <w:r>
              <w:rPr>
                <w:b/>
                <w:sz w:val="24"/>
                <w:szCs w:val="24"/>
                <w:lang w:val="en-US"/>
              </w:rPr>
              <w:t xml:space="preserve"> 00 0</w:t>
            </w:r>
            <w:r>
              <w:rPr>
                <w:b/>
                <w:sz w:val="24"/>
                <w:szCs w:val="24"/>
              </w:rPr>
              <w:t xml:space="preserve">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(Специальные расх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/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6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/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276"/>
        <w:ind w:left="-709" w:firstLine="709"/>
        <w:jc w:val="both"/>
        <w:rPr>
          <w:b/>
          <w:b/>
        </w:rPr>
      </w:pPr>
      <w:r>
        <w:rPr>
          <w:b/>
        </w:rPr>
        <w:t>Статья 8. Вступление в силу настоящего Решения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276"/>
        <w:ind w:firstLine="720"/>
        <w:jc w:val="both"/>
        <w:rPr/>
      </w:pPr>
      <w:r>
        <w:rPr/>
        <w:t>Настоящее Решение Совета народных депутатов Щучинско-Песковского сельского поселения вступает в силу с момента его принятия и подлежит опубликованию в сборнике нормативных правовых актов Щучинско-Песковского сельского поселения «Муниципальный вестник» и размещению на официальном сайте администрации Щучинско-Песковского сельского поселения в сети Интернет.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jc w:val="both"/>
        <w:rPr/>
      </w:pPr>
      <w:r>
        <w:rPr/>
        <w:t>Глава поселения                                                                                Н.В. Киселев</w:t>
      </w:r>
    </w:p>
    <w:p>
      <w:pPr>
        <w:pStyle w:val="Normal"/>
        <w:tabs>
          <w:tab w:val="clear" w:pos="709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26:00Z</dcterms:created>
  <dc:creator>user</dc:creator>
  <dc:description/>
  <cp:keywords/>
  <dc:language>en-US</dc:language>
  <cp:lastModifiedBy>shuchpeskov.ertil</cp:lastModifiedBy>
  <cp:lastPrinted>2023-06-26T08:38:00Z</cp:lastPrinted>
  <dcterms:modified xsi:type="dcterms:W3CDTF">2023-06-26T05:41:00Z</dcterms:modified>
  <cp:revision>7</cp:revision>
  <dc:subject/>
  <dc:title/>
</cp:coreProperties>
</file>