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ЩУЧИНСКО-ПЕСКОВСК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   апреля 2024 года  № 37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rFonts w:cs="Arial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>с. Щучинские Песк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Щучинско-Песковского сельского поселения  от  30.05.2016 г. № 99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Щучинско-Песк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. от 27.04.2020 г. № 59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от 27.03.2024 г. № 2-2-2024, </w:t>
      </w:r>
      <w:r>
        <w:rPr>
          <w:sz w:val="28"/>
          <w:szCs w:val="28"/>
          <w:shd w:fill="FFFFFF" w:val="clear"/>
        </w:rPr>
        <w:t xml:space="preserve">Федерального закона от 10 июля 2023 г. № 286-ФЗ «О внесении изменений в отдельные законодательные акты Российской Федерации» в </w:t>
      </w:r>
      <w:r>
        <w:rPr>
          <w:sz w:val="28"/>
          <w:szCs w:val="28"/>
        </w:rPr>
        <w:t xml:space="preserve">целях приведения решения Совета народных депутатов Щучинско-Песковского сельского поселения от  30.05.2016 г. №99 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Щучинско-Песк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соответствие с действующим законодательством Совет народных депутатов Щучинско-Песковского сельского поселения 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рядок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Щучинско-Песк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Щучинско-Песковского сельского поселения 30.05.2016 г. № 99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ы «а», «б», «е» пункта 1.3. Приложения 1 изложить в следующей редакци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а) </w:t>
      </w:r>
      <w:r>
        <w:rPr>
          <w:sz w:val="28"/>
          <w:szCs w:val="28"/>
          <w:shd w:fill="FFFFFF" w:val="clear"/>
        </w:rPr>
        <w:t>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«е) </w:t>
      </w:r>
      <w:r>
        <w:rPr>
          <w:sz w:val="28"/>
          <w:szCs w:val="28"/>
          <w:shd w:fill="FFFFFF" w:val="clear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ложение 2 дополнить пунктом 2.4.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4. </w:t>
      </w:r>
      <w:r>
        <w:rPr>
          <w:sz w:val="28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</w:t>
      </w:r>
      <w:r>
        <w:rPr>
          <w:sz w:val="28"/>
          <w:szCs w:val="28"/>
        </w:rPr>
        <w:t>»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 в «Муниципальном вестнике» - сборнике нормативно-правовых актов Щучинско-Песковского сельского поселения Эртиль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поселения                                           </w:t>
        <w:tab/>
        <w:t xml:space="preserve">            Н.В.Киселе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shuchpeskov.ertil</cp:lastModifiedBy>
  <cp:lastPrinted>2024-04-22T09:33:00Z</cp:lastPrinted>
  <dcterms:modified xsi:type="dcterms:W3CDTF">2024-04-22T06:34:00Z</dcterms:modified>
  <cp:revision>42</cp:revision>
  <dc:subject/>
  <dc:title>                                                                                                                                    ПРОЕКТ</dc:title>
</cp:coreProperties>
</file>