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4 мая 2024 года  № 46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с. Щучинские Пески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36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инимального размера стоимости движимого имущества либо иного не относящегося к недвижимости имущества, подлежащего включению в реестр муниципального имущества Щучинско-Песковского сельского поселения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right="4534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0 статьи 35 Федерального закона от 6 октября 2003 г.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г. N 163н, </w:t>
      </w:r>
      <w:r>
        <w:rPr>
          <w:bCs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Щучинско-Песковского сельского поселения Эртильского муниципального района Воронежской области, Совет народных депутатов  Щучинско-Песковского сельского поселения Эртильского муниципального района Воронежской области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360"/>
        <w:ind w:left="0" w:right="-1" w:firstLine="851"/>
        <w:jc w:val="both"/>
        <w:outlineLvl w:val="0"/>
        <w:rPr/>
      </w:pPr>
      <w:r>
        <w:rPr>
          <w:bCs/>
          <w:sz w:val="28"/>
          <w:szCs w:val="28"/>
        </w:rPr>
        <w:t xml:space="preserve">Установить, что минимальный размер стоимости движимого имущества либо иного не относящегося к недвижимости имущества, подлежащего включению в реестр муниципального имущества Щучинско-Песковского сельского поселения Эртильского муниципального района, составляет 100 000 (сто тысяч)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360"/>
        <w:ind w:left="0" w:right="-1" w:firstLine="851"/>
        <w:jc w:val="both"/>
        <w:outlineLvl w:val="0"/>
        <w:rPr/>
      </w:pPr>
      <w:r>
        <w:rPr>
          <w:bCs/>
          <w:sz w:val="28"/>
          <w:szCs w:val="28"/>
        </w:rPr>
        <w:t>Установить, что акции, доли (вклады) в уставных (складочных) капиталах хозяйственных обществ и товариществ учитываются в реестре муниципального имущества Щучинско-Песковского сельского поселения Эртильского муниципального района независимо от их 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spacing w:lineRule="auto" w:line="360"/>
        <w:ind w:left="0" w:right="-1" w:firstLine="851"/>
        <w:jc w:val="both"/>
        <w:outlineLvl w:val="0"/>
        <w:rPr/>
      </w:pPr>
      <w:r>
        <w:rPr>
          <w:sz w:val="28"/>
          <w:szCs w:val="28"/>
        </w:rPr>
        <w:t>Признать утратившим силу решение Совета народных депутатов Щучинско-Песковского сельского поселения Эртильского муниципального района Воронежской области от 10.11.2015 г. № 80 «Об установлении размера стоимости движимого имущества, подлежащего учету в реестре муниципального имущества Щучинско-Песковского  сельского поселения  Эртиль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lineRule="auto" w:line="360"/>
        <w:ind w:right="-1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Решение опубликовать на официальном </w:t>
      </w:r>
      <w:r>
        <w:rPr>
          <w:sz w:val="28"/>
          <w:szCs w:val="28"/>
          <w:lang w:eastAsia="en-US"/>
        </w:rPr>
        <w:t xml:space="preserve">сайте администрации Щучинско-Песковского  </w:t>
      </w:r>
      <w:r>
        <w:rPr>
          <w:sz w:val="28"/>
          <w:szCs w:val="28"/>
        </w:rPr>
        <w:t xml:space="preserve">сельского поселения Эртильского </w:t>
      </w:r>
      <w:r>
        <w:rPr>
          <w:sz w:val="28"/>
          <w:szCs w:val="28"/>
          <w:lang w:eastAsia="en-US"/>
        </w:rPr>
        <w:t xml:space="preserve">муниципального района в сети «Интернет» </w:t>
      </w:r>
      <w:r>
        <w:rPr>
          <w:sz w:val="28"/>
          <w:szCs w:val="28"/>
        </w:rPr>
        <w:t>и  в сборнике нормативно-правовых актов «Муниципальный Вестник» Щучинско-Песковского  сельского поселения Эрти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Н.В. Киселев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41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8654;fld=134;dst=1043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3:00Z</dcterms:created>
  <dc:creator>shishparenok</dc:creator>
  <dc:description/>
  <cp:keywords/>
  <dc:language>en-US</dc:language>
  <cp:lastModifiedBy>shuchpeskov.ertil</cp:lastModifiedBy>
  <cp:lastPrinted>2023-10-31T12:04:00Z</cp:lastPrinted>
  <dcterms:modified xsi:type="dcterms:W3CDTF">2024-05-28T11:21:00Z</dcterms:modified>
  <cp:revision>137</cp:revision>
  <dc:subject/>
  <dc:title>МУНИЦИПАЛЬНОЕ ОБРАЗОВАНИЕ</dc:title>
</cp:coreProperties>
</file>