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4 мая 2024 года  № 47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. Щучинские Пески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firstLine="708"/>
        <w:jc w:val="both"/>
        <w:outlineLvl w:val="0"/>
        <w:rPr/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         </w:t>
      </w: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Щучинско-Песков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Эртильского муниципального района Воронежской области, Совет народных депутатов  </w:t>
      </w:r>
      <w:r>
        <w:rPr>
          <w:sz w:val="28"/>
          <w:szCs w:val="28"/>
        </w:rPr>
        <w:t>Щучинско-Песковского</w:t>
      </w:r>
      <w:r>
        <w:rPr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Настоящее Решение опубликовать на официальном сайте администрации </w:t>
      </w:r>
      <w:r>
        <w:rPr>
          <w:sz w:val="28"/>
          <w:szCs w:val="28"/>
        </w:rPr>
        <w:t>Щучинско-Песковского</w:t>
      </w:r>
      <w:r>
        <w:rPr>
          <w:bCs/>
          <w:iCs/>
          <w:sz w:val="28"/>
          <w:szCs w:val="28"/>
        </w:rPr>
        <w:t xml:space="preserve">  сельского поселения Эртильского муниципального района в сети «Интернет» и  в сборнике нормативно-правовых актов «Муниципальный Вестник» </w:t>
      </w:r>
      <w:r>
        <w:rPr>
          <w:sz w:val="28"/>
          <w:szCs w:val="28"/>
        </w:rPr>
        <w:t>Щучинско-Песковского</w:t>
      </w:r>
      <w:r>
        <w:rPr>
          <w:bCs/>
          <w:iCs/>
          <w:sz w:val="28"/>
          <w:szCs w:val="28"/>
        </w:rPr>
        <w:t xml:space="preserve">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Контроль за выполнением решения 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Н.В. Киселев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решением Совета народных депутатов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т 24.05.2024г.  № 4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  сельского поселения Эртиль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Щучинско-Песковского  сельского поселения Эртиль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Щучинско-Песковского 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Щучинско-Песковского 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 не подлежат возмещению за счет средств бюджета Щучинско-Песковского 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Щучинско-Песковского 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Щучинско-Песковского 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Щучинско-Песковского  сельского поселения Эртильского муниципального района Воронежской области на реализацию инициативного  проекта, утвержденным решением Совета народных депутатов Щучинско-Песковского 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5.2024 г. № 47, администратор доходов бюджета Щучинско-Песковского  сельского поселения Эртиль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Щучинско-Песковского  сельского поселения Эртильского муниципального района Воронежской област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Щучинско-Песковского  сельского поселения Эртильского муниципального района Воронежской области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бо наименование лица, внесшего инициативный платеж, почтовый адрес,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Щучинско-Песковского 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shuchpeskov.ertil</cp:lastModifiedBy>
  <cp:lastPrinted>2022-05-26T12:41:00Z</cp:lastPrinted>
  <dcterms:modified xsi:type="dcterms:W3CDTF">2024-05-28T11:32:00Z</dcterms:modified>
  <cp:revision>10</cp:revision>
  <dc:subject/>
  <dc:title/>
</cp:coreProperties>
</file>