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Щучинско-Пес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Щучинские-Пески, ул. Советская, 68а, администрация Щучинско-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7 ноября 2016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 14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л: Шаршов В.И.</w:t>
      </w:r>
    </w:p>
    <w:p>
      <w:pPr>
        <w:pStyle w:val="Normal"/>
        <w:rPr/>
      </w:pPr>
      <w:r>
        <w:rPr>
          <w:sz w:val="28"/>
          <w:szCs w:val="28"/>
        </w:rPr>
        <w:t>Присутствовали: 15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(информирует Дувано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избрании счетной комисс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(информирует Дуванова И.В.)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екте изменений Правил землепользования и застройки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ирует Шаршов В.И. –председатель Совета народных депутатов Щучинско-Песк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Дувановой И.В. об избрании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публичных слушаньях Дуванова И.В.предложила избрать секретарем Скат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убличных слушаний Скаткову Людмилу Николаевну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за - 15 человек, против, воздержавшихся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увановой И.В. об избрании счетной комиссии публичных слушаний в составе трех человек: Половникова Н.М., Желтоуховой Г.Г., Азарных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ПоловниковаН.М.- председателем счетной комиссии, членами – Желтоухову Г.Г., Азарныз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ГЛАМЕНТ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тору для освещения вопроса -30 мину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ающим в прениях -5 мину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утствующие на публичных слушаниях (единогласно) утвердили регламент работы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вопросу Шаршова В.И.по  проекту изменений  Правил землепользования и застройки 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ршов В.И..  информировал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Щучинско-Песковского сельского поселения назначены публичные слушания по проекту решения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2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тоухова М.В. поддержала выступление Шаршова В.И.и высказала предложение принять проект изменений Правил землепользования и застройки 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а  Шаршова И.И.. с предложением внести дополнения и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екту решения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2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за»                        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            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оздержались»  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по учету, рассмотрению предложений и замечаний по проекту решения Совета народных депутатов  Щучинско-Песк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2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Шарш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Скат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роекту решения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2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Щучинские-Пески, ул. Советская, 68а, администрация 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7 ноября 2016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 14 час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шечная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52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к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ршечная,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ных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ный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Советскаяя,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52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ая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52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тарокончановская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шечная,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 Василий Ми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 17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ин Геннад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шечная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рих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0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тарокончановская,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1 «Об утверждении Правил землепользования и застройки Щучинско-Песковского 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оконча-новск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52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65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И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оконча-нов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511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5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69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Советскаяя,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403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2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Щучинско-Песковского сельского поселения Эртильского муниципального района Воронежской области от 28.11.2011г. №101 «Об утверждении Правил землепользования и застройки Щучинско-Песк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218"/>
        <w:gridCol w:w="2532"/>
        <w:gridCol w:w="2140"/>
        <w:gridCol w:w="141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оконча-новская, 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5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07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Ир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оконча-новская,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52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5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Советскаяя,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568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>
          <w:color w:val="1F497D"/>
        </w:rPr>
      </w:pPr>
      <w:r>
        <w:rPr/>
        <w:t xml:space="preserve">   </w:t>
      </w:r>
      <w:r>
        <w:rPr/>
        <w:t>Председатель публичных слушаний –Шаршов Василий Иванович паспорт 2008№985893, выдан Отделением УФМС по Воронежской области в Эртильском районе 02 июля 2008 года, код подразделения 360-041 с. Щучинские Пески, ул. Горшечная, д. 6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07.11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49:00Z</dcterms:created>
  <dc:creator>eXPerience</dc:creator>
  <dc:description/>
  <cp:keywords/>
  <dc:language>en-US</dc:language>
  <cp:lastModifiedBy>shuchpeskov.ertil</cp:lastModifiedBy>
  <cp:lastPrinted>2016-12-08T10:52:00Z</cp:lastPrinted>
  <dcterms:modified xsi:type="dcterms:W3CDTF">2016-12-08T07:53:00Z</dcterms:modified>
  <cp:revision>36</cp:revision>
  <dc:subject/>
  <dc:title>ПРОТОКОЛ</dc:title>
</cp:coreProperties>
</file>