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РОДНЫХ ДЕПУТАТОВ                                                                        ЩУЧИНСКО-ПЕСКОВСКОГО СЕЛЬСКОГО ПОСЕЛЕНИЯ                      ЭРТИЛЬСКОГО МУНИЦИПАЛЬНОГО РАЙОНА             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2017 года  № 1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Щучинские- Пес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Щучинско-Песковского сельского поселения, Положением о местных нормативах градостроительного проектирования  Щучинско-Песковского сельского поселения, утвержденным решением Совета народных депутатов от 20.02.2017 г. № 119, Совет народных депутатов Щучинско- Пес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местные нормативы градостроительного проектирования Щучинско-Пес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местные нормативы градостроительного проектирования Щучинско-Песковского сельского поселения на официальном сайте администрации Щучинско-Песковского сельского поселения и в сборнике нормативно-правовых актов «Муниципальный вестник» Щучинско-Пес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учинско –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И. Шарш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Щучинско-Песковского сельского поселения Эртиль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left="720" w:hanging="720"/>
        <w:jc w:val="both"/>
        <w:rPr/>
      </w:pPr>
      <w:r>
        <w:rPr>
          <w:b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ab/>
        <w:t>Расчетные показатели минимально допустимого уровня обеспеченности населения объектами местного значения Щучинско-Песковского сельского поселения Эртильского муниципального района Воронежской области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местные нормативы градостроительного проектирования Щучинско-Песковского сельского поселения Эртильского муниципального района Воронежской области разработаны в целях реализации полномочий органов местного самоуправления Щучинско-Песковского сельского поселения в сфере градостроительной деятельност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Щучинско-Песковского сельского поселения Эртильского муниципального района Воронежской области разработаны в соответствии с законодательством Российской Федерации и Воронежской области, нормативно-правовыми и нормативно-техническими документам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градостроительного проектирования Щучинско-Песковского сельского поселения Эртильского муниципального района Воронежской области  направлены на конкретизацию и развитие норм действующего федерального и регионального законодательства в сфере градостроительной деятельности, на повышение благоприятных условий жизни населения Щучинско-Песковского сельского поселения Эртильского муниципального района Воронежской области, на устойчивое развитие территории Щучинско-Песковского сельского поселения  с учетом социально-экономических, территориальных и иных особенност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 Местные нормативы градостроительного проектирования Щучинско-Песковского сельского поселения Эртильского муниципального района Воронежской области включают в себ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bCs/>
          <w:sz w:val="28"/>
          <w:szCs w:val="28"/>
        </w:rPr>
        <w:t>Щучинско-Песковского сельского поселения</w:t>
      </w:r>
      <w:r>
        <w:rPr>
          <w:sz w:val="28"/>
          <w:szCs w:val="28"/>
        </w:rPr>
        <w:t>, относящиеся к следующим областям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лектро-, тепло-, газо- и водоснабжение населения, водоотведение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втомобильные дороги местного знач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изическая культура и массовый спорт, образование,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бласти в связи с решением вопросов местного значения поселения,  в том числе объекты культуры, объекты, включая земельные участки, предназначенные для организации ритуальных услуг и содержания мест захоронения, места массового отдыха на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достроительное нормирование отдельных зон в пределах территории Щучинско-Песковского сельского поселения Эртильского муниципального района Воронежской области, в том числе зон и участков жилой застройки, зон и участков общественной застройки, производственных зон, рекреационных зон осуществляется в соответствии с региональными нормативами градостроительного проектирования Воронежской области.</w:t>
      </w:r>
    </w:p>
    <w:p>
      <w:pPr>
        <w:pStyle w:val="ConsPlusNormal"/>
        <w:spacing w:lineRule="auto" w:line="360"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лектроснабжение насе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упненные показатели электропотребления приведены в таблице 1.</w:t>
      </w:r>
    </w:p>
    <w:p>
      <w:pPr>
        <w:pStyle w:val="ConsPlusNormal"/>
        <w:spacing w:lineRule="auto" w:line="36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6"/>
        <w:gridCol w:w="1940"/>
        <w:gridCol w:w="162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(наименование ресурса)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5%23P4085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е показатели электропотребления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лектроэнергия, электропотреблени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кондиционер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/год на 1 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орудованные стационарными электроплит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е стационарными электроплитами (100% охват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62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, использование максимума электрической нагруз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Y:%5C%D0%9E%D0%A2%D0%94%D0%95%D0%9B%20%D0%9F%D0%9E%20%D0%A0%D0%90%D0%91%D0%9E%D0%A2%D0%95%20%D0%A1%20%D0%9F%D0%9E%D0%A1%D0%A2%D0%9E%D0%AF%D0%9D%D0%9D%D0%AB%D0%9C%D0%98%20%D0%9A%D0%9E%D0%9C%D0%98%D0%A1%D0%A1%D0%98%D0%AF%D0%9C%D0%98%5C3.%20%D0%9F%D0%BE%D1%81%D1%82%D0%BE%D1%8F%D0%BD%D0%BD%D0%B0%D1%8F%20%D0%BA%D0%BE%D0%BC%D0%B8%D1%81%D1%81%D0%B8%D1%8F%20%D0%BF%D0%BE%20%D0%B3%D1%80%D0%B0%D0%B4%D0%BE%D1%81%D1%82%D1%80%D0%BE%D0%B8%D1%82%D0%B5%D0%BB%D1%8C%D0%BD%D0%BE%D0%B9%20%D0%B4%D0%B5%D1%8F%D1%82%D0%B5%D0%BB%D1%8C%D0%BD%D0%BE%D1%81%D1%82%D0%B8%20%D0%B8%20%D0%B7%D0%B5%D0%BC%D0%B5%D0%BB%D1%8C%D0%BD%D1%8B%D0%BC%20%D0%BE%D1%82%D0%BD%D0%BE%D1%88%D0%B5%D0%BD%D0%B8%D1%8F%D0%BC%5C%D0%BF%D1%80%D0%BE%D0%B5%D0%BA%D1%82%20%D0%92%D0%B3%D0%94%20%D0%9C%D0%95%D0%A1%D0%A2%20%D0%9D%D0%9E%D0%A0%D0%9C%D0%90%D0%A2%20%D1%83%D1%82%D0%B2%D0%B5%D1%80%D0%B6%D0%B4%D0%B5%D0%BD%D0%B8%D0%B5%2008.07.2016%20%D0%BF%D1%80%D0%B0%D0%B2%D0%BA%D0%B8%20%D1%8E%D1%80%D0%B8%D1%81%D1%82%D0%BE%D0%B2%20%D0%92%D0%93%D0%94.doc" \l "P4086%23P408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ез кондиционеров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орудованные стационарными электроплит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е стационарными электроплитами (100% охват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</w:tbl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упненные показатели электропотребления приводятся для территории жилой застройки с численностью до 50 тысяч человек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85"/>
      <w:bookmarkEnd w:id="0"/>
      <w:r>
        <w:rPr>
          <w:rFonts w:cs="Times New Roman" w:ascii="Times New Roman" w:hAnsi="Times New Roman"/>
          <w:sz w:val="28"/>
          <w:szCs w:val="28"/>
        </w:rPr>
        <w:t>3) &lt;*&gt;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86"/>
      <w:bookmarkEnd w:id="1"/>
      <w:r>
        <w:rPr>
          <w:rFonts w:cs="Times New Roman" w:ascii="Times New Roman" w:hAnsi="Times New Roman"/>
          <w:sz w:val="28"/>
          <w:szCs w:val="28"/>
        </w:rPr>
        <w:t>4) &lt;**&gt;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чет электрических нагрузок для разных типов застройки следует производить в соответствии с норм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Д 34.20.185-9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участков для размещения объектов электроснабжения приведены в таблице 2.</w:t>
      </w:r>
    </w:p>
    <w:p>
      <w:pPr>
        <w:pStyle w:val="ConsPlusNormal"/>
        <w:spacing w:lineRule="auto" w:line="36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7"/>
        <w:gridCol w:w="2257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участка, м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ая подстанция глубокого ввода 110/10 кВ с помощью трансформаторов 2 x 80 МВА и выш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x 80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ательный пункт кабельных линий напряжением 110 к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x 20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ая трансформаторная подстанция с двумя трансформаторами мощностью до 1000 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x 6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ая подстанция на два трансформатора мощностью до 1000 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x 12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 - 220 кВ, следует принимать не более 0,6 га, а пунктов перехода воздушных линий в кабельные – не  более 0,1 га.</w:t>
      </w:r>
    </w:p>
    <w:p>
      <w:pPr>
        <w:pStyle w:val="Normal"/>
        <w:autoSpaceDE w:val="false"/>
        <w:spacing w:lineRule="auto" w:line="360" w:before="120" w:after="0"/>
        <w:ind w:left="1134" w:hanging="41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еплоснабжение насел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ры участков для </w:t>
      </w:r>
      <w:r>
        <w:rPr>
          <w:rFonts w:cs="Times New Roman" w:ascii="Times New Roman" w:hAnsi="Times New Roman"/>
          <w:bCs/>
          <w:sz w:val="28"/>
        </w:rPr>
        <w:t>отдельно стоящих отопительных котельных, располагаемых в жилой зоне, следует принимать в соответствии с данными, приведенными в</w:t>
      </w:r>
      <w:r>
        <w:rPr>
          <w:rFonts w:cs="Times New Roman" w:ascii="Times New Roman" w:hAnsi="Times New Roman"/>
          <w:sz w:val="28"/>
          <w:szCs w:val="28"/>
        </w:rPr>
        <w:t xml:space="preserve"> таблице 3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ельских населенных пунктах (прежде всего при одно- 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834"/>
        <w:gridCol w:w="2835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производительность котельных, Гкал/ч (МВт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земельных участков котельных, га, работающих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азо-мазутном топлив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о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5 до 10 (от 6 до 1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10 до 50 (св. 12 до 5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50 до 100 (св. 58 до 11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100 до 200 (св. 116 до 23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. 200 до 400 (св. 233 до 46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азоснабжение населения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упненные показатели уровня обеспеченности объектами газоснабжения приведены в таблице 4.</w:t>
      </w:r>
    </w:p>
    <w:p>
      <w:pPr>
        <w:pStyle w:val="ConsPlusNormal"/>
        <w:spacing w:lineRule="auto" w:line="360"/>
        <w:jc w:val="right"/>
        <w:rPr/>
      </w:pPr>
      <w:r>
        <w:rPr/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5536"/>
        <w:gridCol w:w="1936"/>
        <w:gridCol w:w="13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орматива (потребители ресурс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, при наличии централизованного горячего водоснаб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год 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год 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всяких видов горячего вод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сельской местн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год на 1 ч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(220)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доснабжение населения и водоотведение.</w:t>
      </w:r>
    </w:p>
    <w:p>
      <w:pPr>
        <w:pStyle w:val="ConsPlusNormal"/>
        <w:numPr>
          <w:ilvl w:val="0"/>
          <w:numId w:val="3"/>
        </w:numPr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 </w:t>
      </w:r>
    </w:p>
    <w:p>
      <w:pPr>
        <w:pStyle w:val="ConsPlusNormal"/>
        <w:numPr>
          <w:ilvl w:val="0"/>
          <w:numId w:val="3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среднесуточное (за год) водопотребление на хозяйственно-питьевые нужды приведено в таблице 5.</w:t>
      </w:r>
    </w:p>
    <w:p>
      <w:pPr>
        <w:pStyle w:val="ConsPlusNormal"/>
        <w:spacing w:lineRule="auto" w:line="360"/>
        <w:jc w:val="right"/>
        <w:rPr/>
      </w:pPr>
      <w:r>
        <w:rPr/>
        <w:t>Таблица 5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1"/>
        <w:gridCol w:w="2916"/>
        <w:gridCol w:w="2917"/>
      </w:tblGrid>
      <w:tr>
        <w:trPr/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проектировании вновь строящихся и реконструируемых систем наружного водоснабжения населенного пункта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(удельные) средние за год суточные расходы воды (стоков) в жилых зданиях, </w:t>
            </w:r>
          </w:p>
          <w:p>
            <w:pPr>
              <w:pStyle w:val="Normal"/>
              <w:jc w:val="center"/>
              <w:rPr/>
            </w:pPr>
            <w:r>
              <w:rPr/>
              <w:t>л/сут, на 1 ж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ри проектировании внутренних систем холодного и горячего водоснабжения, канализации и водостоков зданий высотой до 75 метров)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ванн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 - 16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ванными и местными водонагревателями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- 23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210</w:t>
            </w:r>
          </w:p>
        </w:tc>
      </w:tr>
      <w:tr>
        <w:trPr/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централизованным горячим водоснабжением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 - 28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-250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расходы воды на поливку - в соответствии с СП 30.13330.2012. Расчетные расходы воды на противопожарные нужды - в соответствии с СП 31.13330.2012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ный среднесуточный (за год) расход сточных вод определяется как сумма среднесуточных расходов по всем видам сточных вод в зависимости от системы водоотведения (без учета расхода воды на поливку и противопожарные нужды)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Улично-дорожная сеть населенных пунктов посел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.2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сновные расчетные параметры уличной сети следует устанавливать в соответствии с таблицей 6.</w:t>
      </w:r>
    </w:p>
    <w:p>
      <w:pPr>
        <w:pStyle w:val="Normal"/>
        <w:spacing w:lineRule="auto" w:line="360" w:before="0" w:after="0"/>
        <w:ind w:firstLine="425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Таблица 6  Расчетные параметры сельских улиц и дорог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1848"/>
        <w:gridCol w:w="1319"/>
        <w:gridCol w:w="1286"/>
        <w:gridCol w:w="1079"/>
        <w:gridCol w:w="1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Категория сельских улиц и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Основное на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Расчетная скорость движения, км/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Ширина полосы дв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Число пол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Ширина пешеходной части тротуара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Поселковая доро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Связь сельского поселения с внешними дорогами общей се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Главная у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Связь жилых территорий с общественным цент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,5-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Улица в жилой застрой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Основ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,0-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Второстеп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(переуло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Связь между основными жилыми улиц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Проез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Связь жилых домов, располож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в глубине квартала, с улиц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2,75-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Хозяйственный проезд, скотопрог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Прогон личного скота и проезд грузового транспорта к приусадебным участка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20"/>
        <w:rPr>
          <w:rFonts w:cs="Arial"/>
          <w:i/>
          <w:i/>
          <w:spacing w:val="40"/>
        </w:rPr>
      </w:pPr>
      <w:r>
        <w:rPr>
          <w:rFonts w:cs="Arial"/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rPr>
          <w:rFonts w:cs="Arial"/>
          <w:i/>
          <w:i/>
        </w:rPr>
      </w:pPr>
      <w:r>
        <w:rPr>
          <w:rFonts w:cs="Arial"/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поселкового значения.</w:t>
      </w:r>
    </w:p>
    <w:p>
      <w:pPr>
        <w:pStyle w:val="Normal"/>
        <w:spacing w:lineRule="auto" w:line="360" w:before="0" w:after="0"/>
        <w:ind w:firstLine="425"/>
        <w:contextualSpacing/>
        <w:jc w:val="righ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изическая культура и массовый спорт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 допустимый уровень обеспеченности объектами физической культуры и спорта приведен в таблице 7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7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060"/>
        <w:gridCol w:w="2746"/>
        <w:gridCol w:w="2706"/>
      </w:tblGrid>
      <w:tr>
        <w:trPr>
          <w:trHeight w:val="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комплекс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площади пола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бассей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зеркала воды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а группу населенных пунк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 сооруж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плоскостных сооружений на 1 тыс. че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bCs/>
          <w:sz w:val="28"/>
          <w:szCs w:val="28"/>
        </w:rPr>
        <w:t>2. Максимально допустимый уровень территориальной доступности объектов физической культуры и спорта приведен в таблице 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8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211"/>
        <w:gridCol w:w="1495"/>
        <w:gridCol w:w="40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комплекс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жилых районах - 1500 м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городского и районного значения - в пределах транспортной доступности 30 ми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бассейн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 соору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. Нормативы размеров земельных участков</w:t>
      </w:r>
      <w:r>
        <w:rPr>
          <w:bCs/>
          <w:sz w:val="28"/>
          <w:szCs w:val="28"/>
        </w:rPr>
        <w:t xml:space="preserve"> приведены в таблице 9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9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211"/>
        <w:gridCol w:w="55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комплексы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физкультурно-спортивных сооружений принимается из расчета 0,7 - 0,9 га на 1 тыс.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ооружения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разовани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1. Минимально допустимый уровень обеспеченности объектами образования приведен в таблице 1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86"/>
        <w:gridCol w:w="2465"/>
        <w:gridCol w:w="2593"/>
      </w:tblGrid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ѐнных пунктах, наряду со школами с нормативной наполняемостью классов - 25 учащихся, используются здания школ с уменьшенной наполняемостью классов, в том числе малокомплектные.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. Максимально допустимый уровень территориальной доступности объектов образования приведен в таблице 1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71"/>
        <w:gridCol w:w="1431"/>
        <w:gridCol w:w="440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 сельских населенных пунктах – 500*</w:t>
            </w:r>
          </w:p>
        </w:tc>
      </w:tr>
      <w:tr>
        <w:trPr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 сельской местности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**</w:t>
            </w:r>
          </w:p>
        </w:tc>
      </w:tr>
    </w:tbl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- 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 сады общего типа и общеобразовательные школы (языковые, математические, спортивные и т.п.). </w:t>
      </w:r>
    </w:p>
    <w:p>
      <w:pPr>
        <w:pStyle w:val="ConsPlus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- Предельный радиус обслуживания обучающихся II-III ступеней не должен превышать 15 км. Транспортному обслуживанию подлежат учащиеся сельских общеобразовательных учреждений, проживающие на расстоянии свыше 1 км от учреждения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размеров земельных участков приведены в таблице 12.</w:t>
      </w:r>
    </w:p>
    <w:p>
      <w:pPr>
        <w:pStyle w:val="ConsPlus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62"/>
        <w:gridCol w:w="1926"/>
        <w:gridCol w:w="1046"/>
        <w:gridCol w:w="2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. м на 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местимости, кв. м на место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 участков могут быть уменьшены при развитии застроенных территорий на 20%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40 до 6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600 до 8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800 до 11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 1100 до 1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300" w:before="120" w:after="0"/>
        <w:ind w:firstLine="709"/>
        <w:jc w:val="both"/>
        <w:rPr>
          <w:b/>
          <w:b/>
          <w:sz w:val="28"/>
          <w:szCs w:val="28"/>
        </w:rPr>
      </w:pPr>
      <w:bookmarkStart w:id="3" w:name="Par118"/>
      <w:bookmarkEnd w:id="3"/>
      <w:r>
        <w:rPr>
          <w:b/>
          <w:sz w:val="28"/>
          <w:szCs w:val="28"/>
        </w:rPr>
        <w:t>Статья 9. Обработка, утилизация, обезвреживание, размещение коммунальных отходов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ы накопления коммунальных отходов приведены в таблице 13.</w:t>
      </w:r>
    </w:p>
    <w:p>
      <w:pPr>
        <w:pStyle w:val="ConsPlusNormal"/>
        <w:spacing w:lineRule="auto" w:line="360"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6"/>
        <w:gridCol w:w="1757"/>
        <w:gridCol w:w="1811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отход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дельные нормы накопления на 1 человека в год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ые 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жилых зданий, оборудованных водопроводом, канализацией, центральным отоплением, газом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 - 22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 - 1000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прочих жилых зда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 - 45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 - 1500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крупногабаритных отходов следует принимать в размере 5% в составе приведенных значений твердых коммунальных отходов.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ъекты культуры и искусства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о допустимый уровень обеспеченности объектами культуры и искусства приведен в таблице 14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354"/>
        <w:gridCol w:w="2550"/>
        <w:gridCol w:w="2629"/>
      </w:tblGrid>
      <w:tr>
        <w:trPr>
          <w:trHeight w:val="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ый показа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/>
              <w:t xml:space="preserve"> 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на 5-10 тыс. чел.</w:t>
            </w:r>
            <w:r>
              <w:rPr/>
              <w:t xml:space="preserve"> ***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на район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ские ме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на 1 тыс. жителей</w:t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для населенного пункта до 500 человек -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</w:r>
    </w:p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 допустимый уровень территориальной доступности объектов культуры и искусства приведен в таблице 15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597"/>
        <w:gridCol w:w="1496"/>
        <w:gridCol w:w="37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–пешеходно-транспортная доступность в сельских населенных пунктах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–пешеходно-транспортная доступность в сельских населенных пунктах 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ы размеров земельных участков приведены в таблице 16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6"/>
        <w:gridCol w:w="3688"/>
      </w:tblGrid>
      <w:tr>
        <w:trPr>
          <w:tblHeader w:val="true"/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емельного участ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го участка устанавливается заданием на проект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узе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нитарно-защитных зон кладбищ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Территория санитарно-защитных зон должна быть спланирована, благоустроена и озеленена, иметь транспортные и инженерные коридоры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общеобразовательных), спортивно-оздоровительных организаций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е территории места погребения разрешается по истечении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8"/>
          <w:szCs w:val="28"/>
        </w:rPr>
        <w:t>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. Минимально допустимый уровень обеспеченности кладбищами приведен в таблице 17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7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38"/>
        <w:gridCol w:w="2277"/>
        <w:gridCol w:w="1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урновых захоронений после крем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на 1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земельного участка для кладбища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еста массового отдыха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1. Расчетные показатели в сфере обеспечения объектами рекреационного назначения приведены в таблице 1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8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2608"/>
        <w:gridCol w:w="243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массового отдых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 на 1000 ж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участка, кв. м/1 мест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 для взросл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нато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ы, дома отдых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е баз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и, рыболовные баз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летние лаге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200</w:t>
            </w:r>
          </w:p>
        </w:tc>
      </w:tr>
    </w:tbl>
    <w:p>
      <w:pPr>
        <w:pStyle w:val="Normal"/>
        <w:autoSpaceDE w:val="false"/>
        <w:spacing w:lineRule="auto" w:line="30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ъекты услуг связи, общественного питания, торговли и бытового обслуживания населения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1. Минимально допустимый уровень обеспеченности объектами </w:t>
      </w:r>
      <w:r>
        <w:rPr>
          <w:bCs/>
          <w:sz w:val="28"/>
          <w:szCs w:val="28"/>
        </w:rPr>
        <w:t>услуг связи, общественного питания, торговли и бытового обслуживания населения приведен в таблице 19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9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86"/>
        <w:gridCol w:w="2465"/>
        <w:gridCol w:w="2593"/>
      </w:tblGrid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й показ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торгов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. м торговой площади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общественного пит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бытового обслу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чих мест на 1 тыс.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я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на группу населенных пунк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банка, операционная ка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на группу населенных пунктов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2. Максимально допустимый уровень территориальной доступности </w:t>
      </w:r>
      <w:r>
        <w:rPr>
          <w:bCs/>
          <w:sz w:val="28"/>
          <w:szCs w:val="28"/>
        </w:rPr>
        <w:t xml:space="preserve">объектов услуг связи, общественного питания, торговли и бытового обслуживания населения </w:t>
      </w:r>
      <w:r>
        <w:rPr>
          <w:sz w:val="28"/>
          <w:szCs w:val="28"/>
        </w:rPr>
        <w:t>приведен в таблице 2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0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46"/>
        <w:gridCol w:w="1496"/>
        <w:gridCol w:w="47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лич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торгов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/>
              <w:t>в сельских населенных пунктах –2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приятия бытов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я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(в жилых кварталах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 банка, операционная к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(в жилых кварталах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ативы размеров земельных участков приведены в таблице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right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56"/>
        <w:gridCol w:w="1981"/>
        <w:gridCol w:w="2129"/>
        <w:gridCol w:w="2438"/>
      </w:tblGrid>
      <w:tr>
        <w:trPr>
          <w:tblHeader w:val="true"/>
          <w:trHeight w:val="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131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торгов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торговой площади, га на 100 кв. м торг. площад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 встроенно-пристроенное размещение</w:t>
            </w:r>
          </w:p>
        </w:tc>
      </w:tr>
      <w:tr>
        <w:trPr>
          <w:trHeight w:val="5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0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- 40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 - 0,0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- 6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местимости, га на 100 мес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- 0,2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- 15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- 0,1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1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числе рабочих мест, га на 10 раб. мес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 мест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- 5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- 0,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- 15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 - 0,0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1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 - 0,0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я связ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га на объек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банка, операционная кас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га на объек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ьзованием указанных объектов приезжим населением и в зависимости от размеров миграционных потоков, удаленности от центра, удобства организации транспортных связей с ним, следует предусматривать дополнительные мощности учреждений торговли, общественного питания в размере 10 %, бытового обслуживания в размере 5 %.</w:t>
      </w:r>
    </w:p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ые области в связи с решением вопросов местного значения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1. 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реконструкции в исторически сложившейся части сел 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 новом строительстве жилых домов, формирующих уличный фрон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по красной линии или линии застройки)</w:t>
      </w:r>
      <w:r>
        <w:rPr>
          <w:rFonts w:cs="Times New Roman" w:ascii="Times New Roman" w:hAnsi="Times New Roman"/>
          <w:bCs/>
          <w:sz w:val="28"/>
          <w:szCs w:val="28"/>
        </w:rPr>
        <w:t>, в случае размещения в первых этажах встроенных нежилых помещений общественного назначения необходимо соблюдать условие организации входа во встроенные помещения с уровня планировочной отметки земли с максимальным подъемом 150 мм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встроенных нежилых (жилых) помещений, независимо от форм собственности, расположенных в цокольных, подвальных и первых этажах зданий, необходимо осуществлять при условии проведения до начала проектных работ по реконструкции обследования несущих конструкций здания с целью определения возможности проведения реконструкции, при наличии положительного заключения экспертизы проектной документации, проведенной юридическим лицом, аккредитованным на право проведения негосударственной экспертизы соответствующего вида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реконструкции встроенных нежилых (жилых) помещений, независимо от форм собственности, расположенных в цокольных, подвальных и первых этажах зданий, не допускается проведение работ, которые могут привести к снижению несущей способности и устойчивости здания, возникновению аварийных ситуаций, в том числе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ывка фундаментов либо котлованов в подвальной части здания ниже отметки заложения фундаментов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ушение несущих и самонесущих конструкций зда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ограждающих конструкций здания, за исключением мест размещения оконных проемов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240" w:after="0"/>
        <w:ind w:left="720" w:hanging="720"/>
        <w:jc w:val="both"/>
        <w:rPr/>
      </w:pPr>
      <w:r>
        <w:rPr>
          <w:bCs/>
          <w:sz w:val="28"/>
          <w:szCs w:val="28"/>
        </w:rPr>
        <w:t>Глава 2.</w:t>
        <w:tab/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местных нормативов</w:t>
      </w:r>
    </w:p>
    <w:p>
      <w:pPr>
        <w:pStyle w:val="ConsPlusNormal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готовке местных нормативов градостроительного проектирования использованы следующие материалы и документ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показатели социально-экономического развития Щучинско-Песковского сельского поселения прогнозная численность населения на 2020 год состав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50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уровень жилищной обеспеченности на 2020 год - </w:t>
        <w:br/>
        <w:t>30 кв. м/чел.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правовые акты:</w:t>
      </w:r>
    </w:p>
    <w:p>
      <w:pPr>
        <w:pStyle w:val="ConsPlusNormal"/>
        <w:spacing w:lineRule="auto" w:line="30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городской Думы от 13.10.2010 № 220-III </w:t>
        <w:br/>
        <w:t>«О программе комплексного социально-экономического развития городского округа город Воронеж на 2010 - 2016 годы»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ая и методическая литература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 42.13330.2011</w:t>
        </w:r>
      </w:hyperlink>
      <w:r>
        <w:rPr>
          <w:rFonts w:cs="Times New Roman" w:ascii="Times New Roman" w:hAnsi="Times New Roman"/>
          <w:sz w:val="28"/>
          <w:szCs w:val="28"/>
        </w:rPr>
        <w:t>. Свод правил. Градостроительство. Планировка и застройка городских и сельских поселений. Актуализированная редакция СНиП 2.07.01-89*», утвержден Приказом Министерства регионального развития Российской Федерации от 28 декабря 2010 года № 820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 31.13330.2012. Свод правил. Водоснабжение. Наружные сети и сооружения. Актуализированная редакция СНиП 2.04.02-84*», утвержден Приказом Министерства регионального развития Российской Федерации </w:t>
        <w:br/>
        <w:t>от 29 декабря 2011 года № 635/14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гиональные 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>29.03.2016 № 45-01-04/4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left="720" w:hanging="720"/>
        <w:jc w:val="both"/>
        <w:rPr/>
      </w:pPr>
      <w:r>
        <w:rPr>
          <w:bCs/>
          <w:sz w:val="28"/>
          <w:szCs w:val="28"/>
        </w:rPr>
        <w:t>Глава 3.</w:t>
      </w:r>
      <w:r>
        <w:rPr>
          <w:b/>
          <w:bCs/>
          <w:sz w:val="28"/>
          <w:szCs w:val="28"/>
        </w:rPr>
        <w:tab/>
        <w:t>Правила и область применения расчетных показателей, содержащихся в основной части местных нормативов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Щучинско-Песковского сельского поселения Эртильского муниципального района являются средством регулирования градостроительной деятельности органами местного самоуправления Щучинско-Песковского сельского поселения Эртиль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Щучинско-Песковского сельского поселения обеспечивают согласованность решений стратегического социально-экономического планирования и градостроительного проектирования, определяют зависимость между показателями социально-экономического развития территорий и показателями пространственного развития территори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ные нормативы градостроительного проектирования Щучинско-Песковского сельского поселения применяются при подготовке, согласовании, экспертизе и утверждении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ого плана Щучинско-Песковского сельского поселения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землепользования и застройки Щучинско-Песковского сельского поселе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по планировке территории (проектов планировки территории, проектов межевания территории, градостроительных планов земельных участков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по развитию застроенных территор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и архитектурно-строительного проектир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е местные нормативы градостроительного проектирования Щучинско-Песковского сельского поселения обязательны для всех субъектов градостроительной деятельности, осуществляющих свою деятельность на территории Щучинско-Песковского сельского поселения, независимо от их организационно-правовой формы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вопросам, не рассматриваемым в местных нормативах градостроительного проектирования Щучинско-Песковского сельского поселения, следует руководствоваться законами, нормативными и правовыми актами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В.И. Шарш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b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6">
    <w:name w:val="Знак Знак6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Знак Знак5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rFonts w:ascii="Lucida Sans Unicode" w:hAnsi="Lucida Sans Unicode" w:eastAsia="Lucida Sans Unicode" w:cs="Tahoma"/>
      <w:sz w:val="24"/>
      <w:szCs w:val="24"/>
      <w:lang w:val="ru-RU" w:bidi="ru-RU"/>
    </w:rPr>
  </w:style>
  <w:style w:type="character" w:styleId="Style13">
    <w:name w:val="Знак Знак"/>
    <w:basedOn w:val="Style5"/>
    <w:qFormat/>
    <w:rPr>
      <w:b/>
      <w:sz w:val="24"/>
      <w:lang w:val="ru-RU" w:bidi="ar-SA"/>
    </w:rPr>
  </w:style>
  <w:style w:type="character" w:styleId="Style14">
    <w:name w:val="Знак 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21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20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20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3">
    <w:name w:val="çàãîëîâîê 1"/>
    <w:basedOn w:val="Style20"/>
    <w:next w:val="Style20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20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2">
    <w:name w:val="основной"/>
    <w:basedOn w:val="Normal"/>
    <w:qFormat/>
    <w:pPr>
      <w:keepNext w:val="true"/>
    </w:pPr>
    <w:rPr>
      <w:szCs w:val="20"/>
    </w:rPr>
  </w:style>
  <w:style w:type="paragraph" w:styleId="Style23">
    <w:name w:val="список"/>
    <w:basedOn w:val="Normal"/>
    <w:qFormat/>
    <w:pPr>
      <w:keepLines/>
      <w:numPr>
        <w:ilvl w:val="0"/>
        <w:numId w:val="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4">
    <w:name w:val="ñïèñîê"/>
    <w:basedOn w:val="Style20"/>
    <w:qFormat/>
    <w:pPr>
      <w:keepLines/>
      <w:widowControl w:val="false"/>
      <w:numPr>
        <w:ilvl w:val="0"/>
        <w:numId w:val="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20"/>
    <w:next w:val="Style20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5">
    <w:name w:val="Îñíîâíîé òåêñò"/>
    <w:basedOn w:val="Style20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4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17A4CBED259CB87DE6D5EB21AD93E67AF1104F251F745B11FBAE099d9k9K" TargetMode="External"/><Relationship Id="rId3" Type="http://schemas.openxmlformats.org/officeDocument/2006/relationships/hyperlink" Target="consultantplus://offline/ref=E0388D5B2CC10D7A5CD6FC638F6A0DA69B0B804ECDA21F0BC5F14452FC09A140UCW1L" TargetMode="External"/><Relationship Id="rId4" Type="http://schemas.openxmlformats.org/officeDocument/2006/relationships/hyperlink" Target="consultantplus://offline/ref=970B23FC1E65FE89DEEA159319BE225132A4F52B84D94745C90F9CF4VEW3L" TargetMode="External"/><Relationship Id="rId5" Type="http://schemas.openxmlformats.org/officeDocument/2006/relationships/hyperlink" Target="consultantplus://offline/ref=3104F43FC6BDDBBBB461960D7FEECA31F09726B43E65B9AE997547D4BBc1k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2:00Z</dcterms:created>
  <dc:creator>user</dc:creator>
  <dc:description/>
  <cp:keywords/>
  <dc:language>en-US</dc:language>
  <cp:lastModifiedBy>shuchpeskov.ertil</cp:lastModifiedBy>
  <cp:lastPrinted>2017-03-21T14:47:00Z</cp:lastPrinted>
  <dcterms:modified xsi:type="dcterms:W3CDTF">2017-03-21T12:09:00Z</dcterms:modified>
  <cp:revision>24</cp:revision>
  <dc:subject/>
  <dc:title/>
</cp:coreProperties>
</file>