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ЩУЧИНСКО-ПЕСКОВСКОГО СЕЛЬСКОГО ПОСЕЛЕНИЯ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____________  года  № 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. Щучинские Песк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ind w:right="5386" w:hanging="0"/>
        <w:outlineLvl w:val="0"/>
        <w:rPr>
          <w:b/>
          <w:b/>
          <w:bCs/>
        </w:rPr>
      </w:pPr>
      <w:r>
        <w:rPr>
          <w:b/>
        </w:rPr>
        <w:t xml:space="preserve">О </w:t>
      </w:r>
      <w:r>
        <w:rPr>
          <w:b/>
          <w:bCs/>
        </w:rPr>
        <w:t xml:space="preserve">бюджете сельского поселения на 2024 год и на плановый период 2025 и 2026 годов 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Статья 1. Основные характеристики бюджета Щучинско-Песковского сельского поселения на 2024 год и на плановый период 2025 и 2026 годов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. Утвердить основные характеристики бюджета Щучинско-Песковского сельского поселения на 2024 год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) общий объём доходов бюджета Щучинско-Песковского сельского поселения в сумме 3438,0 тыс. рублей, в том числе безвозмездные поступления в сумме 2277,0 тыс. рублей, из них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безвозмездные поступления от других бюджетов бюджетной системы Российской Федерации в сумме 2277,0 тыс. рублей, в том числе: дотации –597,0 тыс. рублей, субвенции – 136,0 тыс. рублей, иные межбюджетные трансферты 1544,0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2) общий объём расходов бюджета Щучинско-Песковского сельского поселения в сумме 3438,0 тыс. рублей;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3) дефицит бюджета Щучинско-Песковского сельского поселения в сумме 0,0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4) источники внутреннего финансирования дефицита бюджета Щучинско-Песковского сельского поселения на 2024 год и на плановый период 2025 и 2026 годов согласно приложению 1 к настоящему Решению. 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2. Утвердить основные характеристики бюджета Щучинско-Песковского сельского поселения на 2025 и 2026 годы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) общий объем доходов бюджета Щучинско-Песковского сельского поселени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на 2025 год в сумме 1894,8 тыс. рублей, в том числе объем безвозмездных поступлений в сумме 728,8 тыс. рублей, из них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в сумме 728,8 тыс. рублей, в том числе: дотации – 579,0 тыс. рублей, субвенции – 149,8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-на 2026 год в сумме 1917,8  тыс. рублей, в том числе объем безвозмездных поступлений в сумме 751,8 тыс. рублей, из них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безвозмездные поступления от других бюджетов бюджетной системы Российской Федерации в сумме 751,8 тыс. рублей, в том числе: дотации – 588,0 тыс. рублей, субвенции – 163,8 тыс. рублей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2) общий объем расходов бюджета Щучинско-Песковского сельского поселения на 2025 год в сумме 1850,8 тыс. рублей, в том числе условно утвержденные расходы в сумме 44,0 тыс. рублей, на 2026 год в сумме 1829,8 тыс. рублей, в том числе условно утвержденные расходы в сумме 88,0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3. Дефицит бюджета Щучинско-Песковского сельского поселения на 2025 год в сумме 0,0 тыс. рублей, на 2026 год в сумме 0,0 тыс. рублей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 xml:space="preserve">Статья 2. Поступление доходов в бюджет Щучинско-Песковского сельского поселения по кодам видов доходов, подвидов доходов на 2024 год и на плановый период 2025 и 2026 годов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Утвердить поступление доходов бюджета Щучинско-Песковского сельского поселения по кодам видов доходов, подвидов доходов на 2024 год и на плановый период 2025 и 2026 годов согласно приложению 2 к настоящему Решению.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Статья 3. Бюджетные ассигнования бюджета Щучинско-Песковского сельского поселения на 2024 год и на плановый период 2025 и 2026 годов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1. Утвердить ведомственную структуру расходов бюджета Щучинско-Песковского сельского поселения на 2024 год и на плановый период 2025 и 2026 годов согласно приложению 3 к настоящему Решению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</w:t>
      </w:r>
      <w:r>
        <w:rPr/>
        <w:t>2. Утвердить распределение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4 год и на плановый период 2025 и 2026 годов согласно приложению 4 к настоящему Решению.</w:t>
      </w:r>
    </w:p>
    <w:p>
      <w:pPr>
        <w:pStyle w:val="Normal"/>
        <w:tabs>
          <w:tab w:val="clear" w:pos="709"/>
          <w:tab w:val="left" w:pos="1020" w:leader="none"/>
        </w:tabs>
        <w:autoSpaceDE w:val="false"/>
        <w:spacing w:lineRule="auto" w:line="276"/>
        <w:ind w:firstLine="709"/>
        <w:jc w:val="both"/>
        <w:rPr/>
      </w:pPr>
      <w:r>
        <w:rPr/>
        <w:t>3. Утвердить распределение бюджетных ассигнований по целевым статьям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(муниципальным программам Щучинско-Песковского сельского поселения), группам видов расходов, разделам, подразделам классификации расходов бюджета Щучинско-Песковского сельского поселения на 2024 год и на плановый период 2025 и 2026 годов согласно приложению 5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4. Утвердить общий объем бюджетных ассигнований на исполнение публичных нормативных обязательств Щучинско-Песковского сельского поселения на 2024 год в сумме 0,0 тыс. рублей, на 2025 год в сумме 0,0 тыс. рублей, на 2026 год в сумме 0,0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Статья 4. Субсидии юридическим лицам (за исключением муниципальных учреждений), а также некоммерческим организациям, не являющимся муниципальными учреждениями  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1. Установить, что в 2024 году за счет средств бюджета Щучинско-Песковского сельского поселения предоставляются субсидии на обеспечение деятельности Воронежского областного отделения Общероссийской общественной организации «Всероссийское добровольное пожарное общество».</w:t>
      </w:r>
    </w:p>
    <w:p>
      <w:pPr>
        <w:pStyle w:val="Normal"/>
        <w:widowControl w:val="false"/>
        <w:autoSpaceDE w:val="false"/>
        <w:spacing w:lineRule="auto" w:line="276"/>
        <w:ind w:firstLine="708"/>
        <w:jc w:val="both"/>
        <w:rPr/>
      </w:pPr>
      <w:r>
        <w:rPr/>
        <w:t>2. Субсидии, предусмотренные настоящей статьей, предоставляются в порядке, установленном администрацией Щучинско-Песковского сельского поселе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</w:rPr>
        <w:t xml:space="preserve">Статья 5. Особенности использования бюджетных ассигнований по обеспечению деятельности органов местного самоуправления Щучинско-Песковского сельского поселения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     </w:t>
      </w:r>
      <w:r>
        <w:rPr/>
        <w:t>1. Органы местного самоуправления Щучинско-Песковского сельского поселения Эртильского муниципального района Воронежской области не вправе принимать решения, приводящие к увеличению в 2024 году численности муниципальных служащих, работников, замещающих должности, не отнесенные к должностям муниципальной службы.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  </w:t>
      </w:r>
      <w:r>
        <w:rPr>
          <w:b/>
        </w:rPr>
        <w:t>Статья 6. Муниципальный внутренний долг Щучинско-Песковского сельского поселения, обслуживание муниципального внутреннего долга Щучинско-Песковского сельского поселения, муниципальные внутренние заимствования Щучинско-Песковского сельского поселения и предоставление муниципальных гарантий в валюте Российской Федерации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1. Установить верхний предел муниципального внутреннего долга Щучинско-Песковского сельского поселения на 1 января 2025 года в сумме 0,0 тыс. рублей, в том числе верхний предел долга по муниципальным гарантиям  Щучинско-Песковского сельского поселения  на 1 января 2025 года в сумме 0,0 тыс. рублей,  на 1 января 2026 года в сумме 0,0 тыс. рублей, в том числе верхний предел долга по муниципальным гарантиям  Щучинско-Песковского сельского поселения на 1 января 2026  года в сумме 0,0 тыс. рублей,  на 1 января 2027 года в сумме 0,0 тыс. рублей, в том числе верхний предел долга по муниципальным гарантиям  Щучинско-Песковского сельского поселения на 1 января 2027 года в сумме 0,0 тыс. рубл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2. Утвердить объем расходов на обслуживание муниципального долга Щучинско-Песковского сельского поселения на 2024 год в сумме 0,0 тыс. рублей, на 2025 год в сумме 0,0 тыс. рублей, на 2026 год в сумме 0,0 тыс. рубл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3. В связи с отсутствием долговых обязательств на 01.01.2024 года и в связи с тем, что не планируется в течение 2024 года и планового периода 2025 и 2026 годов поступление бюджетных кредитов, программа муниципальных внутренних заимствований не принимаетс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/>
        </w:rPr>
        <w:t>Статья 7. Особенности исполнения бюджета Щучинско-Песковского сельского поселения в 2024 году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1. Установить, что остатки средств бюджета Щучинско-Песковского сельского поселения на начало текущего финансового года в объеме до 5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      </w:t>
      </w:r>
      <w:r>
        <w:rPr/>
        <w:t>3.  Безвозмездные поступления от физических и юридических лиц (в том числе добровольные пожертвования), поступившие в бюджет Щучинско-Песковского сельского поселения в 2024 году сверх утвержденных настоящим решением бюджетных ассигнований, а также неиспользованные на 1 января 2024 года остатки средств от данных поступлений, направляются в 2024 году на увеличение расходов путем внесения изменений в сводную бюджетную роспись без внесения изменений в настоящее Решение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4. Установить, что в соответствии со статьей 217 Бюджетного кодекса Российской Федерации, п. 3 ст. 43 положения «О бюджетном процессе в Щучинско-Песковском сельском поселении Эртильского муниципального района Воронежской области» основания для внесения изменений в показатели сводной бюджетной росписи бюджета Щучинско-Песковского сельского поселения, в том числе связанные с особенностями  исполнения бюджета Щучинско-Песковского сельского поселения  и (или) распределения бюджетных ассигнований без внесения изменений в настоящее решение: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1) распределение средств на финансовое обеспечение мероприятий мобилизационной подготовки Щучинско-Песковского сельского поселения, предусмотренных по подразделу «Мобилизационная подготовка экономики» раздела «Национальная оборона» классификации расходов бюджетов, а также в случае перераспределения бюджетных ассигнований на финансовое обеспечение мероприятий мобилизационной подготовки Щучинско-Песковского сельского поселения,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3)   перераспределение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ются межбюджетные трансферты из вышестоящих бюджетов в пределах предусмотренного настоящим решением общего объема бюджетных ассигнований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4)  в случае увеличения бюджетных ассигнований по отдельным разделам, подразделам, целевым статьям и группам видов расходов бюджета за счет экономии по использованию в текущем финансовом году бюджетных ассигнований, предусмотренных ведомственной структурой расходов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5) увеличение бюджетных ассигнований на сумму остатков средств областного (районного) бюджета по согласованию с главным администратором расходов бюджетных средств областного (районного) бюджета;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6) перераспределение бюджетных ассигнований, источником формирования которых являются межбюджетные трансферты из вышестоящих бюджетов, в случае изменения условий их предоставления и направлений использов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  <w:t>Статья 8. Вступление в силу настоящего Решения</w:t>
      </w:r>
    </w:p>
    <w:p>
      <w:pPr>
        <w:pStyle w:val="Normal"/>
        <w:autoSpaceDE w:val="false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Настоящее Решение Совета народных депутатов Щучинско-Песковского сельского поселения вступает в силу с 1 января 2024 года и подлежит опубликованию в сборнике нормативных правовых актов Щучинско-Песковского сельского поселения «Муниципальный вестник» и размещению на официальном сайте администрации Щучинско-Песковского сельского поселения в сети Интернет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</w:p>
    <w:p>
      <w:pPr>
        <w:pStyle w:val="Normal"/>
        <w:spacing w:lineRule="auto" w:line="276"/>
        <w:jc w:val="both"/>
        <w:rPr/>
      </w:pPr>
      <w:r>
        <w:rPr/>
        <w:t>Глава поселения                                                                                Н.В. Кисел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Щучинско - 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 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сельского поселения на 2024 год и 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лановый период 2025 и 2026 годов»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Щучинско-Песковского сельского поселения на 2024 год и на плановый период 2025 и 2026 год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58"/>
        <w:gridCol w:w="3053"/>
        <w:gridCol w:w="1219"/>
        <w:gridCol w:w="1142"/>
        <w:gridCol w:w="1139"/>
      </w:tblGrid>
      <w:tr>
        <w:trPr>
          <w:tblHeader w:val="true"/>
          <w:trHeight w:val="25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25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8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firstLine="519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7,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  <w:tr>
        <w:trPr>
          <w:trHeight w:val="6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17,8</w:t>
            </w:r>
          </w:p>
        </w:tc>
      </w:tr>
      <w:tr>
        <w:trPr>
          <w:trHeight w:val="5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  <w:tr>
        <w:trPr>
          <w:trHeight w:val="53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  <w:tr>
        <w:trPr>
          <w:trHeight w:val="85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4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,8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4253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TextBodyIndent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TextBodyIndent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  <w:t>Щучинско - Песковского сельского поселения Эртильского муниципального района Воронежской области «О бюджете сельского поселения на 2024 год и на плановый период 2025 и 2026 годов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ступление доходов бюджета Щучинско - Песковского сельского поселения по кодам видов доходов, подвидов доходов на 2024 год   и на плановый период 2025 и 2026 годов</w:t>
      </w:r>
      <w:r>
        <w:rPr/>
        <w:t xml:space="preserve">  </w:t>
      </w:r>
    </w:p>
    <w:tbl>
      <w:tblPr>
        <w:tblW w:w="545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13"/>
        <w:gridCol w:w="4323"/>
        <w:gridCol w:w="1054"/>
        <w:gridCol w:w="1142"/>
        <w:gridCol w:w="982"/>
      </w:tblGrid>
      <w:tr>
        <w:trPr>
          <w:tblHeader w:val="true"/>
          <w:trHeight w:val="136" w:hRule="atLeast"/>
        </w:trPr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тыс. рублей)</w:t>
            </w:r>
          </w:p>
        </w:tc>
      </w:tr>
      <w:tr>
        <w:trPr>
          <w:tblHeader w:val="true"/>
          <w:trHeight w:val="434" w:hRule="atLeast"/>
        </w:trPr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>
          <w:tblHeader w:val="true"/>
          <w:trHeight w:val="13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3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4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7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1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6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17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00 1 01 0201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2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6 00000 0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5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30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06 06000 0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0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1 06 06033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0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3 10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0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 11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5 10 0000 12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1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1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0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0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6001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3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0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 02 40000 00 0000 00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0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9999 10 0000 15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ind w:left="-720" w:right="-284" w:hanging="0"/>
        <w:jc w:val="right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Щучинско - Песковского сельского 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ельского поселения на 2024 год и на</w:t>
      </w:r>
    </w:p>
    <w:p>
      <w:pPr>
        <w:pStyle w:val="Normal"/>
        <w:ind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лановый период 2025 и 202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структура расходов бюджета Щучинско-Песковского сельского поселения на 2024 год и на плановый период 2025 и 2026 годов</w:t>
      </w:r>
    </w:p>
    <w:p>
      <w:pPr>
        <w:pStyle w:val="Normal"/>
        <w:tabs>
          <w:tab w:val="clear" w:pos="709"/>
          <w:tab w:val="left" w:pos="7938" w:leader="none"/>
        </w:tabs>
        <w:jc w:val="right"/>
        <w:rPr/>
      </w:pPr>
      <w:r>
        <w:rPr>
          <w:b/>
          <w:sz w:val="24"/>
          <w:szCs w:val="24"/>
        </w:rPr>
        <w:t xml:space="preserve">                                            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9"/>
        <w:gridCol w:w="567"/>
        <w:gridCol w:w="567"/>
        <w:gridCol w:w="1701"/>
        <w:gridCol w:w="708"/>
        <w:gridCol w:w="993"/>
        <w:gridCol w:w="1275"/>
        <w:gridCol w:w="1276"/>
      </w:tblGrid>
      <w:tr>
        <w:trPr>
          <w:trHeight w:val="25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  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  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>
          <w:trHeight w:val="3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>
          <w:trHeight w:val="88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00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660" w:leader="none"/>
        </w:tabs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Щучинско-Песковского сельского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района Воронежской области «О бюджете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сельского поселения на 2024 год и на </w:t>
      </w:r>
    </w:p>
    <w:p>
      <w:pPr>
        <w:pStyle w:val="Normal"/>
        <w:ind w:right="14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плановый период 2025 и 2026 годов»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Щучинско-Песковского сельского поселения), группам видов расходов классификации расходов бюджета Щучинско-Песковского сельского поселения на 2024 год и на плановый период 2025 и 2026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67"/>
        <w:gridCol w:w="567"/>
        <w:gridCol w:w="1843"/>
        <w:gridCol w:w="708"/>
        <w:gridCol w:w="993"/>
        <w:gridCol w:w="1275"/>
        <w:gridCol w:w="1276"/>
      </w:tblGrid>
      <w:tr>
        <w:trPr>
          <w:trHeight w:val="25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2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 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   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Щучинско-Песковского сельского поселения Эртильского муниципального района Воронеж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>
          <w:trHeight w:val="3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>
          <w:trHeight w:val="8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на 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3 01 0059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лата к пенсиям муниципальных служащих</w:t>
            </w:r>
            <w:r>
              <w:rPr>
                <w:sz w:val="24"/>
                <w:szCs w:val="24"/>
              </w:rPr>
              <w:t xml:space="preserve">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Щучинско-Песковского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поселения Эртиль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айона Воронежской области «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бюджете сельского поселения на 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год и на плановый период 2025 и 20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годов»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программам Щучинско-Песковского сельского поселения), группам видов расходов, разделам, подразделам классификации расходов бюджета Щучинско-Песковского сельского поселения на 2024 год и на плановый период 2025 и 2026 годов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146"/>
        <w:gridCol w:w="1701"/>
        <w:gridCol w:w="708"/>
        <w:gridCol w:w="567"/>
        <w:gridCol w:w="567"/>
        <w:gridCol w:w="993"/>
        <w:gridCol w:w="992"/>
        <w:gridCol w:w="1134"/>
      </w:tblGrid>
      <w:tr>
        <w:trPr>
          <w:trHeight w:val="38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3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0" w:right="-360" w:first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>
          <w:trHeight w:val="2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Щучинско-Песковского сельского поселения Эртильского муниципального района «Социально-экономическое развитие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Благоустройство территор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наименований улиц и номеров домов, содержание мест захоронени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2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01 2 05 </w:t>
            </w:r>
            <w:r>
              <w:rPr>
                <w:sz w:val="24"/>
                <w:szCs w:val="24"/>
              </w:rPr>
              <w:t>93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5  93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сходы бюджета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уличное освещение </w:t>
            </w:r>
            <w:r>
              <w:rPr>
                <w:sz w:val="24"/>
                <w:szCs w:val="24"/>
              </w:rPr>
              <w:t xml:space="preserve">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2 05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«Развитие культуры в Щучинско-Песковском сельском поселе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 3</w:t>
            </w:r>
            <w:r>
              <w:rPr>
                <w:b/>
                <w:sz w:val="24"/>
                <w:szCs w:val="24"/>
                <w:lang w:val="en-US"/>
              </w:rPr>
              <w:t xml:space="preserve"> 00 0</w:t>
            </w:r>
            <w:r>
              <w:rPr>
                <w:b/>
                <w:sz w:val="24"/>
                <w:szCs w:val="24"/>
              </w:rPr>
              <w:t xml:space="preserve">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я услуг) муниципальных учрежд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9,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Щучинско-Песко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6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муниципальных служащих (Социальное обеспечение и иные выплаты населе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90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готовности противопожарной службы сельского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91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Содержание работника военно-учетного ст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8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первичного воинского учета органами местного самоуправления поселений, муниципальных и городских округов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5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7 94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9"/>
          <w:tab w:val="left" w:pos="25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9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center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умерованный абзац"/>
    <w:qFormat/>
    <w:pPr>
      <w:widowControl/>
      <w:tabs>
        <w:tab w:val="clear" w:pos="709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7"/>
      <w:szCs w:val="20"/>
      <w:lang w:val="ru-RU" w:eastAsia="en-US" w:bidi="ar-SA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3480" w:after="0"/>
      <w:ind w:hanging="3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20:00Z</dcterms:created>
  <dc:creator>user</dc:creator>
  <dc:description/>
  <cp:keywords/>
  <dc:language>en-US</dc:language>
  <cp:lastModifiedBy>shuchpeskov.ertil</cp:lastModifiedBy>
  <cp:lastPrinted>2020-12-17T10:13:00Z</cp:lastPrinted>
  <dcterms:modified xsi:type="dcterms:W3CDTF">2023-12-21T04:59:00Z</dcterms:modified>
  <cp:revision>5</cp:revision>
  <dc:subject/>
  <dc:title/>
</cp:coreProperties>
</file>