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08 декабря  2023 года  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</w:tabs>
        <w:spacing w:before="240" w:after="60"/>
        <w:ind w:right="4535" w:hanging="0"/>
        <w:outlineLvl w:val="0"/>
        <w:rPr>
          <w:b/>
          <w:b/>
          <w:bCs/>
        </w:rPr>
      </w:pPr>
      <w:r>
        <w:rPr>
          <w:b/>
        </w:rPr>
        <w:t xml:space="preserve">О внесении изменений в решение  Совета народных депутатов от 30.12.2022 г. № 161 «О </w:t>
      </w:r>
      <w:r>
        <w:rPr>
          <w:b/>
          <w:bCs/>
        </w:rPr>
        <w:t>бюджете сельского поселения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5" w:leader="none"/>
        </w:tabs>
        <w:spacing w:before="240" w:after="60"/>
        <w:ind w:right="-1" w:hanging="0"/>
        <w:jc w:val="both"/>
        <w:outlineLvl w:val="0"/>
        <w:rPr/>
      </w:pPr>
      <w:r>
        <w:rPr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      </w:t>
      </w:r>
      <w:r>
        <w:rPr/>
        <w:t>В соответствии с бюджетным кодексом Российской Федерации, Федеральным законом от 06.10.2013 № 131-ФЗ «Об общих принципах организации местного самоуправления в Российской Федерации», Уставом Щучинско-Песковского сельского поселения, Совет народных депутатов Щучинско-Песковского сельского поселения Эртильского муниципального района Воронежской области РЕШИЛ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нести в решение Совета народных депутатов от 30.12.2022 № 161 «О бюджете сельского поселения на 2023 год и на плановый период 2024 и 2025 годов» (в редакции от 31.01.2023 г. № 168, от  30.03.2023 г. № 174, от 23.06.2023 № 184, от 14.09.2023 № 11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1  Пункт 1.2 часть 1 статьи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934,2 тыс. рублей, в том числе безвозмездные поступления в сумме 2729,0 тыс. рублей, из них: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е поступления от других бюджетов бюджетной системы Российской Федерации в сумме 2718,0 тыс. рублей, в том числе: дотации – 778,0 тыс. рублей, субвенции – 113,3 тыс. рублей, иные межбюджетные трансферты 1826,7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4045,3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3) дефицит бюджета Щучинско-Песковского сельского поселения в сумме 111,1 тыс. рубл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2. Статью 3 ч. 5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>«5.Утвердить бюджетные ассигнования на предоставление межбюджетных трансфертов бюджету Эртильского муниципального района на 2023 год в сумме 576,6 тыс. рублей на осуществление части полномочий по решению вопросов местного значения в соответствии с заключенными соглашениями»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1.3 Приложение 1  «Источники внутреннего финансирования дефицита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4 и 2025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/>
        <w:t>Щучинско-Песковского сельского поселения на 2023 год и на плановый период 2024 и 2025годов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2"/>
        <w:gridCol w:w="2589"/>
        <w:gridCol w:w="960"/>
        <w:gridCol w:w="1041"/>
        <w:gridCol w:w="912"/>
      </w:tblGrid>
      <w:tr>
        <w:trPr>
          <w:tblHeader w:val="true"/>
          <w:trHeight w:val="25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7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/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64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10 0000 8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51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6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9,7</w:t>
            </w:r>
          </w:p>
        </w:tc>
      </w:tr>
      <w:tr>
        <w:trPr>
          <w:trHeight w:val="5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53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  <w:tr>
        <w:trPr>
          <w:trHeight w:val="85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7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right="-427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 Приложение 1  «Поступление доходов бюджета Щучинско-Песковского сельского поселения по кодам видов доходов, подвидов доходов на 2023 год  и на плановый период и 2025 годов» изложить в новой редакции: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right="-427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right="-1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3 год и на плановый период 2024 и 2025 годов»</w:t>
      </w:r>
    </w:p>
    <w:p>
      <w:pPr>
        <w:pStyle w:val="ConsPlusNormal"/>
        <w:ind w:right="-42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3 год  и на плановый период 2024 и 2025 год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22"/>
        <w:gridCol w:w="4070"/>
        <w:gridCol w:w="791"/>
        <w:gridCol w:w="917"/>
        <w:gridCol w:w="922"/>
      </w:tblGrid>
      <w:tr>
        <w:trPr>
          <w:tblHeader w:val="true"/>
          <w:trHeight w:val="136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2176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4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14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из бюджетов районов на осуществление части полномрчий по решению вопросов местного значения в соответствии с заключенными соглашения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7 0500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20 10 0000 1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  Приложение 3 «Ведомственная структура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ind w:left="-720"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3 год и на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4 и 2025 годов»</w:t>
      </w:r>
    </w:p>
    <w:p>
      <w:pPr>
        <w:pStyle w:val="Normal"/>
        <w:ind w:right="-42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Щучинско-Песковского сельского поселения на 2023 год и на плановый пери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 и 2025 годов</w:t>
      </w:r>
    </w:p>
    <w:p>
      <w:pPr>
        <w:pStyle w:val="Normal"/>
        <w:tabs>
          <w:tab w:val="clear" w:pos="709"/>
          <w:tab w:val="left" w:pos="7938" w:leader="none"/>
        </w:tabs>
        <w:ind w:left="-142" w:firstLine="142"/>
        <w:jc w:val="right"/>
        <w:rPr/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67"/>
        <w:gridCol w:w="851"/>
        <w:gridCol w:w="1843"/>
        <w:gridCol w:w="709"/>
        <w:gridCol w:w="992"/>
        <w:gridCol w:w="992"/>
        <w:gridCol w:w="993"/>
      </w:tblGrid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1.5. Приложение 4 «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tabs>
          <w:tab w:val="clear" w:pos="709"/>
          <w:tab w:val="left" w:pos="2410" w:leader="none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3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4 и 2025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3 год и на плановый период 2024 и 2025 годов</w:t>
      </w:r>
    </w:p>
    <w:p>
      <w:pPr>
        <w:pStyle w:val="Normal"/>
        <w:tabs>
          <w:tab w:val="clear" w:pos="709"/>
          <w:tab w:val="left" w:pos="666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851"/>
        <w:gridCol w:w="1842"/>
        <w:gridCol w:w="709"/>
        <w:gridCol w:w="851"/>
        <w:gridCol w:w="992"/>
        <w:gridCol w:w="992"/>
      </w:tblGrid>
      <w:tr>
        <w:trPr>
          <w:trHeight w:val="258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6. Приложение 5 «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3 год и на плановый период 2024 и 2025 годов» изложить в новой редакции:</w:t>
      </w:r>
    </w:p>
    <w:p>
      <w:pPr>
        <w:pStyle w:val="Normal"/>
        <w:tabs>
          <w:tab w:val="clear" w:pos="709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4 и 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на 2023 год и на плановый бюджета Щучинско-Песковского сельского поселения период 2024 и 2025 годов </w:t>
      </w:r>
    </w:p>
    <w:p>
      <w:pPr>
        <w:pStyle w:val="Normal"/>
        <w:tabs>
          <w:tab w:val="clear" w:pos="709"/>
          <w:tab w:val="left" w:pos="3544" w:leader="none"/>
        </w:tabs>
        <w:ind w:left="-142" w:firstLine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709"/>
        <w:gridCol w:w="567"/>
        <w:gridCol w:w="567"/>
        <w:gridCol w:w="992"/>
        <w:gridCol w:w="992"/>
        <w:gridCol w:w="993"/>
      </w:tblGrid>
      <w:tr>
        <w:trPr>
          <w:trHeight w:val="3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ind w:left="-2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981,7</w:t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«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в границах сельского поселения электро-, тепло-, газо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             « 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5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91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1.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/>
            </w:pPr>
            <w:r>
              <w:rPr>
                <w:b/>
                <w:sz w:val="24"/>
                <w:szCs w:val="24"/>
              </w:rPr>
              <w:t>1.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3544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-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Вступление в силу настоящего Решения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Совета народных депутатов Щучинско-Песковского сельского поселения вступает в силу с момента его принятия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354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В. Киселев</w:t>
      </w:r>
    </w:p>
    <w:p>
      <w:pPr>
        <w:pStyle w:val="Normal"/>
        <w:tabs>
          <w:tab w:val="clear" w:pos="709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6:00Z</dcterms:created>
  <dc:creator>user</dc:creator>
  <dc:description/>
  <cp:keywords/>
  <dc:language>en-US</dc:language>
  <cp:lastModifiedBy>shuchpeskov.ertil</cp:lastModifiedBy>
  <cp:lastPrinted>2023-12-09T16:15:00Z</cp:lastPrinted>
  <dcterms:modified xsi:type="dcterms:W3CDTF">2023-12-13T05:09:00Z</dcterms:modified>
  <cp:revision>12</cp:revision>
  <dc:subject/>
  <dc:title/>
</cp:coreProperties>
</file>