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ЩУЧИНСКО-ПЕСК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РТИЛЬ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9 марта  2025 года   № 2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с. Щучинские Пески          </w:t>
      </w:r>
    </w:p>
    <w:p>
      <w:pPr>
        <w:pStyle w:val="Normal"/>
        <w:ind w:right="5122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954" w:leader="none"/>
        </w:tabs>
        <w:snapToGrid w:val="false"/>
        <w:ind w:right="3401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муниципальных услуг,  предоставляемых администрацией  Щучинско-Песковского сельского поселения Эртильского муниципального района  Воронежской области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 законом от 27 июля 2010 года № 210-ФЗ  «Об организации предоставления  государственных и муниципальных  услуг», Федеральным законом от 25 октября 2001 года № 137-ФЗ «О введении в действие Земельного кодекса Российской Федерации», Постановлением Правительства РФ от 30.04.2014 года № 403 «Об исчерпывающем перечне процедур в сфере жилищного строительства»,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Щучинско-Пес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Эртильского муниципального района Воронежской области постановляет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Calibri" w:cs="Times New Roman" w:ascii="Times New Roman" w:hAnsi="Times New Roman"/>
          <w:sz w:val="28"/>
          <w:szCs w:val="28"/>
        </w:rPr>
        <w:t xml:space="preserve">Утвердить перечень муниципальных услуг, предоставляемых администрацией Щучинско-Песковского сельского поселения Эртильского муниципального района Воронежской области согласно  приложения. </w:t>
      </w:r>
    </w:p>
    <w:p>
      <w:pPr>
        <w:pStyle w:val="Normal"/>
        <w:ind w:firstLine="709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</w:rPr>
        <w:t>Постановление администрации Щучинско-Песковского сельского поселения Эртильского муниципального района от  28.01.2025   года  № 7 «Об утверждении перечня муниципальных услуг, предоставляемых администрацией Щучинско-Песковского сельского поселения Эртильского муниципального района» признать утратившим силу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Разместить настоящее постановление на официальном сайте администрации Щучинско-Песковского сельского поселения Эртильского муниципального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Настоящее постановление вступает в силу с момента принятия и подлежит опубликованию в сборнике нормативно – правовых актов «Муниципальный вестник Щучинско-Песковского сельского поселения Эртильского муниципального района Воронежской области»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>Глава поселения</w:t>
        <w:tab/>
        <w:t xml:space="preserve">                                                                          Н.В. Киселев</w:t>
      </w:r>
      <w:r>
        <w:br w:type="page"/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Щучинско-Песковского сельского поселения 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3.2025  года  № 20</w:t>
      </w:r>
    </w:p>
    <w:p>
      <w:pPr>
        <w:pStyle w:val="Normal"/>
        <w:ind w:hanging="0"/>
        <w:jc w:val="lef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муниципальных услуг, предоставляемых администрацией </w:t>
      </w:r>
      <w:r>
        <w:rPr>
          <w:rFonts w:cs="Times New Roman" w:ascii="Times New Roman" w:hAnsi="Times New Roman"/>
          <w:b/>
          <w:sz w:val="28"/>
          <w:szCs w:val="28"/>
        </w:rPr>
        <w:t>Щучинско-Песковск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сельского поселения Эртильского муниципального района Воронежской области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варительное согласование предоставления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Утверждение и выдача схем расположения земельных участков на кадастровом плане территори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без проведения торгов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Предоставление в собственность, аренду земельного участка, находящегося в муниципальной собственности на торгах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 Установление сервитута в отношении земельного участка, находящегося в муниципальной собственности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 Перераспределение земель и (или) земельных участков, находящихся в муниципальной собственности и земельных участков, находящихся в частной собственности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. Выдача разрешения на использование земель или земельного участка, находящихся в муниципальной собственности без предоставления земельных участков и установления сервитута, публичного сервитута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. Прекращение права постоянного (бессрочного) пользования земельными участками находящимися,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. Прекращение права пожизненного наследуемого владения земельными участками, находящими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 Раздел, объединение земельных участков, находящихся в муниципальной собственности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1. Принятие на учет граждан, претендующих на бесплатное предоставление земельных участков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 Включение в реестр многодетных граждан, имеющих право на бесплатное предоставление земельных участков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 Предоставление в аренду и безвозмездное пользование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оставление информации об объектах учета из реестра муниципального имуществ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Предоставление информации об объектах недвижимого имущества, находящихся в муниципальной собственности и предназначенных для сдачи в аренду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ыдача разрешений на право организации розничного рынк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Включение ярмарок по продаже товаров (выполнению работ, оказанию услуг), организаторами которых являются юридические лица или индивидуальные предприниматели в План проведения ярмарок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Выдача разрешений на право вырубки зеленых насаждений. 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Установление публичного сервитута в отношении земельных участков в границах полос отвода автомобильных дорог местного значения поселения, в целях прокладки, переноса, переустройства инженерных коммуникаций, их эксплуата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Признание граждан малоимущими в целях постановки на учет и предоставления им по договорам социального найма жилых помещений муниципального жилищного фонда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. Принятие на учет граждан в качестве нуждающихся в жилых помещениях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. Предоставление информации об очередности предоставления муниципальных жилых помещений на условиях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ередача в собственность граждан занимаемых ими жилых помещений жилищного фонда (приватизация жилищного фонда)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4. Предоставление информации о порядке предоставления жилищно-коммунальных услуг населению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5. </w:t>
      </w:r>
      <w:r>
        <w:rPr>
          <w:rFonts w:cs="Times New Roman" w:ascii="Times New Roman" w:hAnsi="Times New Roman"/>
          <w:color w:val="000000"/>
          <w:sz w:val="28"/>
          <w:szCs w:val="28"/>
        </w:rPr>
        <w:t>Перевод жилого помещения в нежилое помещение и нежилого помещения в жилое помещени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6. Согласование проведения переустройства и (или) перепланировки помещения в многоквартирном доме.</w:t>
      </w:r>
    </w:p>
    <w:p>
      <w:pPr>
        <w:pStyle w:val="Normal"/>
        <w:snapToGrid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7. 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 Дача согласия на осуществление обмена жилыми помещениями между нанимателями данных помещений по договорам социального найм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Принятие решения о создании семейного (родового) захоронения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Предоставление разрешения на осуществление земляных работ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. Присвоение адреса объекту адресации, изменение и аннулирование такого адрес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2. Предоставление земельного участка, находящегося в муниципальной собственности, гражданину или юридическому лицу в собственность бесплатно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3. 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4. Предоставление разрешения на отклонение от предельных параметров разрешенного строительства, реконструкции объектов капитального строительства.</w:t>
      </w:r>
    </w:p>
    <w:p>
      <w:pPr>
        <w:pStyle w:val="Normal"/>
        <w:tabs>
          <w:tab w:val="clear" w:pos="709"/>
          <w:tab w:val="left" w:pos="1155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35. Предоставление жилого помещения по договору социального найма. 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Times New Roman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16">
    <w:name w:val="Абзац списка"/>
    <w:basedOn w:val="Normal"/>
    <w:qFormat/>
    <w:pPr>
      <w:spacing w:lineRule="auto" w:line="360"/>
      <w:ind w:left="708" w:firstLine="567"/>
      <w:jc w:val="both"/>
    </w:pPr>
    <w:rPr>
      <w:rFonts w:ascii="Arial" w:hAnsi="Arial" w:cs="Arial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46:00Z</dcterms:created>
  <dc:creator>Лосева Инна Владиславовна</dc:creator>
  <dc:description/>
  <cp:keywords/>
  <dc:language>en-US</dc:language>
  <cp:lastModifiedBy>shuchpeskov.ertil</cp:lastModifiedBy>
  <cp:lastPrinted>2024-03-04T14:51:00Z</cp:lastPrinted>
  <dcterms:modified xsi:type="dcterms:W3CDTF">2025-03-24T11:50:00Z</dcterms:modified>
  <cp:revision>6</cp:revision>
  <dc:subject/>
  <dc:title/>
</cp:coreProperties>
</file>