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 2023 года  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 Совета народных депутатов от 30.12.2022 г. № 161 «О </w:t>
      </w:r>
      <w:r>
        <w:rPr>
          <w:b/>
          <w:bCs/>
        </w:rPr>
        <w:t>бюджете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5" w:leader="none"/>
        </w:tabs>
        <w:spacing w:before="240" w:after="60"/>
        <w:ind w:right="-1" w:hanging="0"/>
        <w:jc w:val="both"/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</w:t>
      </w: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Внести в решение Совета народных депутатов от 30.12.2022 № 161 «О бюджете сельского поселения на 2023 год и на плановый период 2024 и 2025 годов» (в редакции от 31.01.2023 г. № 168, от  30.03.2023 г. № 174, от 23.06.2023 № 184, от 14.09.2023 № 11, от 08.12.2023 № 19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  Часть 1 статьи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1. Утвердить основные характеристики бюджета Щучинско-Песковского сельского поселения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4541,0 тыс. рублей, в том числе безвозмездные поступления в сумме 2860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от других бюджетов бюджетной системы Российской Федерации в сумме 2860,0 тыс. рублей, в том числе: дотации – 778,0 тыс. рублей, субвенции – 113,3 тыс. рублей, иные межбюджетные трансферты 1942,7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4074,2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3) профицит бюджета Щучинско-Песковского сельского поселения в сумме 466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4) 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  <w:t>1.2 Приложение 1  «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4 и 2025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Щучинско-Песковского сельского поселения на 2023 год и на плановый период 2024 и 2025годов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2"/>
        <w:gridCol w:w="2589"/>
        <w:gridCol w:w="960"/>
        <w:gridCol w:w="1041"/>
        <w:gridCol w:w="912"/>
      </w:tblGrid>
      <w:tr>
        <w:trPr>
          <w:tblHeader w:val="true"/>
          <w:trHeight w:val="2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/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6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427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 Приложение 1  «Поступление доходов бюджета Щучинско - Песковского сельского поселения по кодам видов доходов, подвидов доходов на 2023 год  и на плановый период и 2025 годов» изложить в новой редакции: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Щучинско - Песковского сельского поселения по кодам видов доходов, подвидов доходов на 2023 год  и на плановый период 2024 и 2025 год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4086"/>
        <w:gridCol w:w="796"/>
        <w:gridCol w:w="920"/>
        <w:gridCol w:w="982"/>
      </w:tblGrid>
      <w:tr>
        <w:trPr>
          <w:tblHeader w:val="true"/>
          <w:trHeight w:val="13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1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10 0000 1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ов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5030 10 0000 150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 Приложение 3 «Ведомственная структура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Щучинско-Песковского сельского поселения на 2023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и 2025 годов</w:t>
      </w:r>
    </w:p>
    <w:p>
      <w:pPr>
        <w:pStyle w:val="Normal"/>
        <w:tabs>
          <w:tab w:val="clear" w:pos="709"/>
          <w:tab w:val="left" w:pos="7938" w:leader="none"/>
        </w:tabs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851"/>
        <w:gridCol w:w="1843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tabs>
          <w:tab w:val="clear" w:pos="709"/>
          <w:tab w:val="left" w:pos="2410" w:leader="none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4 и 2025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51"/>
        <w:gridCol w:w="1843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66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иложение 5 «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д и на плановый период 2024 и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на 2023 год и на плановый бюджета Щучинско-Песковского сельского поселения период 2024 и 2025 годов </w:t>
      </w:r>
    </w:p>
    <w:p>
      <w:pPr>
        <w:pStyle w:val="Normal"/>
        <w:tabs>
          <w:tab w:val="clear" w:pos="709"/>
          <w:tab w:val="left" w:pos="3544" w:leader="none"/>
        </w:tabs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842"/>
        <w:gridCol w:w="709"/>
        <w:gridCol w:w="567"/>
        <w:gridCol w:w="567"/>
        <w:gridCol w:w="992"/>
        <w:gridCol w:w="992"/>
        <w:gridCol w:w="993"/>
      </w:tblGrid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5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Вступление в силу настоящего Решения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В. Киселев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6:00Z</dcterms:created>
  <dc:creator>user</dc:creator>
  <dc:description/>
  <cp:keywords/>
  <dc:language>en-US</dc:language>
  <cp:lastModifiedBy>BUH-3</cp:lastModifiedBy>
  <cp:lastPrinted>2024-01-04T16:49:00Z</cp:lastPrinted>
  <dcterms:modified xsi:type="dcterms:W3CDTF">2024-01-04T13:58:00Z</dcterms:modified>
  <cp:revision>14</cp:revision>
  <dc:subject/>
  <dc:title/>
</cp:coreProperties>
</file>