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9 декабря 2023  года  № 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сельского поселения на 2024 год и на плановый период 2025 и 2026 годов 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Щучинско-Песковского сельского поселения на 2024 год и на плановый период 2025 и 2026 годов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твердить основные характеристики бюджета Щучинско-Песковского сельского поселения на 2024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438,0 тыс. рублей, в том числе безвозмездные поступления в сумме 2277,0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2277,0 тыс. рублей, в том числе: дотации –597,0 тыс. рублей, субвенции – 136,0 тыс. рублей, иные межбюджетные трансферты 1544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438,0 тыс. рублей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) дефицит бюджета Щучинско-Песковского сельского поселения в сумме 0,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Утвердить основные характеристики бюджета Щучинско-Песковского сельского поселения на 2025 и 2026 год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) общий объем доходов бюджета Щучинско-Песковского сельского поселе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5 год в сумме 1894,8 тыс. рублей, в том числе объем безвозмездных поступлений в сумме 728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728,8 тыс. рублей, в том числе: дотации – 579,0 тыс. рублей, субвенции – 149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-на 2026 год в сумме 1917,8  тыс. рублей, в том числе объем безвозмездных поступлений в сумме 751,8 тыс. рублей, из них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751,8 тыс. рублей, в том числе: дотации – 588,0 тыс. рублей, субвенции – 163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) общий объем расходов бюджета Щучинско-Песковского сельского поселения на 2025 год в сумме 1850,8 тыс. рублей, в том числе условно утвержденные расходы в сумме 44,0 тыс. рублей, на 2026 год в сумме 1829,8 тыс. рублей, в том числе условно утвержденные расходы в сумме 88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3. Дефицит бюджета Щучинско-Песковского сельского поселения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Щучинско-Песков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Утвердить 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Щучинско-Песков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1. Утвердить ведомственную структуру расходов бюджета Щучинско-Песков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360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Щучинско-Песк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 Утвердить бюджетные ассигнования на предоставление межбюджетных трансфертов бюджету района на 2024 год в сумме 678,1 тыс. рубле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татья 4. Субсидии юридическим лицам (за исключением муниципальных учреждений), а также некоммерческим организациям, не являющимся муниципальными учреждениями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1. Установить, что в 2024 году за счет средств бюджета Щучинско-Песковс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2. Субсидии, предусмотренные настоящей статьей, предоставляются в порядке, установленном администрацией Щучинско-Песковского сель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Щучинско-Песковского сельского поселения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. Органы местного самоуправления Щучинско-Песков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6. Муниципальный внутренний долг Щучинско-Песковского сельского поселения, обслуживание муниципального внутреннего долга Щучинско-Песковского сельского поселения, муниципальные внутренние заимствования Щучинско-Песк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верхний предел муниципального внутреннего долга Щучинско-Песковского сельского поселения на 1 января 2025 года в сумме 0,0 тыс. рублей, в том числе верхний предел долга по муниципальным гарантиям  Щучинско-Песковского сельского поселения  на 1 января 2025 года в сумме 0,0 тыс. рублей,  на 1 января 2026 года в сумме 0,0 тыс. рублей, в том числе верхний предел долга по муниципальным гарантиям  Щучинско-Песковского сельского поселения на 1 января 2026  года в сумме 0,0 тыс. рублей,  на 1 января 2027 года в сумме 0,0 тыс. рублей, в том числе верхний предел долга по муниципальным гарантиям  Щучинско-Песковского сельского поселения на 1 января 2027 года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твердить объем расходов на обслуживание муниципального долга Щучинско-Песк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В связи с отсутствием долговых обязательств на 01.01.2024 года и в связи с тем, что не планируется в течение 2024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Статья 7. Особенности исполнения бюджета Щучинско-Песковского сельского поселения в 2024 году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1. Установить, что остатки средств бюджета Щучинско-Песк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поступившие в бюджет Щучинско-Песковского сельского поселения в 2024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Установить, что в соответствии со статьей 217 Бюджетного кодекса Российской Федерации, п. 3 ст. 43 положения «О бюджетном процессе в Щучинско-Песк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Щучинско-Песковского сельского поселения, в том числе связанные с особенностями  исполнения бюджета Щучинско-Песков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) распределение средств на финансовое обеспечение мероприятий мобилизационной подготовки Щучинско-Песк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Щучинско-Песк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Настоящее Решение Совета народных депутатов Щучинско-Песковского сельского поселения вступает в силу с 1 января 2024 года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Щучинско - 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 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сельского поселения на 2024 год и 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плановый период 2025 и 2026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58"/>
        <w:gridCol w:w="3053"/>
        <w:gridCol w:w="1219"/>
        <w:gridCol w:w="1142"/>
        <w:gridCol w:w="1139"/>
      </w:tblGrid>
      <w:tr>
        <w:trPr>
          <w:tblHeader w:val="true"/>
          <w:trHeight w:val="2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0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/>
      </w:pPr>
      <w:r>
        <w:rPr>
          <w:szCs w:val="28"/>
        </w:rPr>
        <w:t>Приложение 2</w:t>
      </w:r>
    </w:p>
    <w:p>
      <w:pPr>
        <w:pStyle w:val="TextBodyIndent"/>
        <w:ind w:left="4253" w:hanging="0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/>
      </w:pPr>
      <w:r>
        <w:rPr>
          <w:szCs w:val="28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упление доходов бюджета Щучинско - Песковского сельского поселения по кодам видов доходов, подвидов доходов на 2024 год                                                               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323"/>
        <w:gridCol w:w="1054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/>
        <w:t>Приложение 3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 xml:space="preserve">Щучинско - Песковского сельского 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сельского поселения на 2024 год и на</w:t>
      </w:r>
    </w:p>
    <w:p>
      <w:pPr>
        <w:pStyle w:val="Normal"/>
        <w:ind w:right="-284" w:hanging="0"/>
        <w:jc w:val="right"/>
        <w:rPr/>
      </w:pPr>
      <w:r>
        <w:rPr/>
        <w:t xml:space="preserve">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/>
        <w:t>Приложение 4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Щучинско-Песковского сельского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>района Воронежской области «О бюджете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сельского поселения на 2024 год и на 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</w:t>
      </w:r>
      <w:r>
        <w:rPr/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843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Щучинско-Пес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оселения Эртильского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Воронежской области «О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бюджете сельского поселения на 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год и на плановый период 2025 и 2026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годов»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shuchpeskov.ertil</cp:lastModifiedBy>
  <cp:lastPrinted>2020-12-17T10:13:00Z</cp:lastPrinted>
  <dcterms:modified xsi:type="dcterms:W3CDTF">2024-01-15T10:21:00Z</dcterms:modified>
  <cp:revision>6</cp:revision>
  <dc:subject/>
  <dc:title/>
</cp:coreProperties>
</file>