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  декабря 2023 года № 25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с. Щучинские  Пес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right="3543" w:hanging="0"/>
        <w:contextualSpacing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 xml:space="preserve">заключении соглашения между  Эртильским муниципальным районом и Щучинско-Песковским   сельским поселением Эртильского муниципального района  об осуществлении </w:t>
      </w:r>
      <w:r>
        <w:rPr>
          <w:b/>
          <w:sz w:val="28"/>
          <w:szCs w:val="28"/>
        </w:rPr>
        <w:t>части</w:t>
      </w:r>
      <w:r>
        <w:rPr>
          <w:b/>
          <w:spacing w:val="0"/>
          <w:sz w:val="28"/>
          <w:szCs w:val="28"/>
        </w:rPr>
        <w:t xml:space="preserve"> полномочий по осуществлению дорожной деятельности в отношении автомобильных дорог местного значения в границах населённых пунктов Щучинско-Песковского сельского поселения в 2024 году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eastAsia="Calibri"/>
          <w:shd w:fill="FFFFFF" w:val="clear"/>
        </w:rPr>
        <w:t xml:space="preserve">Законом Воронежской области от 10.11.2014 г. №148-ОЗ «О закреплении отдельных вопросов местного значения за сельскими поселениями Воронежской области», </w:t>
      </w:r>
      <w:r>
        <w:rPr/>
        <w:t>Уставом Щучинско-Песковского сельского поселения Эртильского муниципального района Воронежской области, Совет народных депутатов Щучинско-Песковского сельского поселения  РЕШИЛ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Эртильским муниципальным районом и Щучинско-Песковск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об осуществлении части полномочий по осуществлению дорожной деятельности в отношении автомобильных дорог местного значения в границах населённых пунктов Щучинско-Песковского сельского поселения в 2024 году по форме согласно приложению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Щучинско-Песковского сельского поселения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Щучинско-Песковского сельского поселения Киселева Н.В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Глава  поселения                                                                                 Н.В.Кисе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Щучинско-Песковского сельского поселения </w:t>
      </w:r>
    </w:p>
    <w:p>
      <w:pPr>
        <w:pStyle w:val="Normal"/>
        <w:jc w:val="right"/>
        <w:rPr/>
      </w:pPr>
      <w:r>
        <w:rPr/>
        <w:t xml:space="preserve">от  29.12.2023 года  № 2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ГЛАШ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ежду  Эртильским муниципальным районом и Щучинско-Песковским сельским поселением Эртильского муниципального района об осуществлении части полномочий по дорожной деятельности в отношении автомобильных дорог местного значения в границах населенных пунктов Щучинско-Песковского сельского поселения Эртильского муниципального района в 2024 году  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с. Щучинские Пески                                           «____» __________ 20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59" w:firstLine="709"/>
        <w:jc w:val="both"/>
        <w:rPr/>
      </w:pPr>
      <w:r>
        <w:rPr>
          <w:spacing w:val="0"/>
          <w:sz w:val="28"/>
          <w:szCs w:val="28"/>
        </w:rPr>
        <w:t>Эртильский муниципальный район Воронежской области, именуемый в дальнейшем «Участник-1», в лице Главы Эртильского муниципального района Лесникова И.В., действующего на основании Устава, с одной стороны и Щучинско-Песковское сельское поселение Эртильского муниципального района Воронежской области, именуемое в дальнейшем «Участник-2», в лице главы Щучинско-Песковского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ельского поселения Эртильского муниципального района Воронежской области Киселева Н.В.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частник-1 передает Участнику-2 осуществление части полномочий органов местного самоуправления Эртильского муниципального района по дорожной деятельности в отношении автомобильных дорог местного значения в границах населенных пунктов сельского поселения в соответствии с пунктом 2 настоящего Соглашения. Для осуществления полномочий Участник-1 из бюджета Эртильского муниципального района предоставляет бюджету Щучинско-Песковского сельского поселения межбюджетные трансферты, определяемые в соответствии с пунктом 3 настоящего Соглаш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Участник-2 принимает на себя следующие полномочия, предусмотренные пунктом 5 части первой статьи 14-ФЗ от 06.10.2003 года №131-ФЗ «Об общих принципах организации местного самоуправления в Российской Федерации»,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рожная деятельность в отношении автомобильных дорог местного значения в границах населенных пунктов поселения в части содержания автомобильных дорог местного значения, согласно перечня автомобильных дорог местного значения безопасности дорожного движения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Иные межбюджетные трансферты перечисляю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>, устанавливающими общие требования к предоставлению иных межбюджетных трансфертов бюджетам поселений из бюджета Эртильского муниципального района, утвержденными Решением Совета народных депутатов Эртильского муниципального района от 25.12.2020 г. № 133, направляемых для осуществления полномочий, устанавливается в размере _________ в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24 г.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Настоящее соглашение вступает в силу 01.01.2024 г. и действует до 31.12.2024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Соглашение досрочно прекраща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не своевременного или неполного предоставления иных межбюджетных трансфертов из соответствующих муниципальных бюдже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астник-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И.В. Лес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астник-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Щучинско-Песков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Н.В. Киселев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159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shuchpeskov.ertil</cp:lastModifiedBy>
  <cp:lastPrinted>2023-12-29T09:04:00Z</cp:lastPrinted>
  <dcterms:modified xsi:type="dcterms:W3CDTF">2023-12-29T06:05:00Z</dcterms:modified>
  <cp:revision>81</cp:revision>
  <dc:subject/>
  <dc:title/>
</cp:coreProperties>
</file>