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  25 апреля 2025 </w:t>
      </w:r>
      <w:r>
        <w:rPr>
          <w:b/>
          <w:spacing w:val="-12"/>
          <w:sz w:val="28"/>
          <w:szCs w:val="28"/>
        </w:rPr>
        <w:t xml:space="preserve">года    </w:t>
      </w:r>
      <w:r>
        <w:rPr>
          <w:b/>
          <w:sz w:val="28"/>
          <w:szCs w:val="28"/>
        </w:rPr>
        <w:t>№   26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Щучинские Пески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от 02.12.2013 г. № 87 «Об утверждении муниципальной программы "Социально-экономическое развитие Щучинско-Песковского сельского  поселения." (в редакции постановления №7 от 06.02.2015г., №17 от 08.02.2016г., №7 от 10.01.2017г.,  №9 от 06.02.2017г.,  №67 от 25.09.2017г.,  №69 от 01.11.2017г., №70 от 01.11.2017г., №7 от 10.01.2018г., №23 от 26.04.2018г., №58 от 19.11.2018г.,  № 3 от 25.01.2019г., № 21 от 04.04.2019 г., №1 от 16.01.2020 г., № 19 от 27.04.2020 г., № 17 от 19.02.2021 г., № 18 от 24.02.2021 г., № 79 от 30.12.2021 г., № 79 от 30.12.2022 г., № 59 от 29.12.2023, № 139  от 28.12.2024 г.)</w:t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Щучинско-Песковского сельского поселения от 01.11.2013 г. № 77 «О порядке принятия решений о разработке, реализации и оценке эффективности муниципальных программ Щучинско-Песковского сельского поселения, администрация Щучинско-Пес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униципальную программу «Социально-экономическое развитие Щучинско-Песковского сельского поселения на 2014-2027 г.г.», утвержденную постановлением администрации Щучинско-Песковского сельского поселения  от 02.12.2013 № 8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№7 от 06.02.2015г., №17 от 08.02.2016г., №7 от10.01.2017г.,  №9 от 06.02.2017г.,  №67 от 25.09.2017г.,  №69 от 01.11.2017г., №70 от 01.11.2017г., №7 от 10.01.2018г., №23 от 26.04.2018г., №58 от 19.11.2018г.,  № 3 от 25.01.2019г., № 21 от 04.04.2019 г., №1 от 16.01.2020 г., № 19 от 27.04.2020 г., № 17 от 19.02.2021 г., № 18 от 24.02.2021 г., № 79 от 30.12.2021 г., № 79 от 30.12.2022 г., № 59 от 29.12.2023, № 139  от 28.12.2024 г.) изложить в новой редакции: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Heading"/>
        <w:ind w:firstLine="540"/>
        <w:rPr/>
      </w:pPr>
      <w:r>
        <w:rPr>
          <w:sz w:val="24"/>
          <w:szCs w:val="24"/>
        </w:rPr>
        <w:t xml:space="preserve">ЩУЧИНСКО – ПЕС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caps/>
        </w:rPr>
        <w:t>«</w:t>
      </w:r>
      <w:r>
        <w:rPr>
          <w:b/>
        </w:rPr>
        <w:t>СОЦИАЛЬНО - 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ЩУЧИНСКО – ПЕСКОВСКОГО СЕЛЬСКОГО ПОСЕЛЕНИЯ</w:t>
      </w:r>
      <w:r>
        <w:rPr>
          <w:b/>
          <w:caps/>
        </w:rPr>
        <w:t>»</w:t>
      </w:r>
    </w:p>
    <w:p>
      <w:pPr>
        <w:pStyle w:val="TextBody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Щучинско-Песковского сельского поселения Эртильского муниципального район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правление муниципальными финансами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лагоустройство территории Щучинско-Песковского сельского поселения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культуры Щучинско-Песковского сельского поселения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беспечение реализации муниципальной программы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Газификация Щучинско-Песковского сельского поселения Эртильского муниципального района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Щучинско-Песковского сельского поселения, социальную и культурную адаптацию мигрантов, профилактику межнациональных (межэтнических) конфликтов на 2025 -2027 годы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и ответственного управления системой муниципальных финансов Щучинско-Песковского сельского поселения Эртильского муниципального района.</w:t>
            </w:r>
            <w:r>
              <w:rPr>
                <w:sz w:val="24"/>
                <w:szCs w:val="24"/>
              </w:rPr>
              <w:t xml:space="preserve"> Улучшение материально-технического обеспечения администрации сельского поселения, упрощение процедур получения гражданами и юридическими лицами массовых общественно значимых государственных и муниципальных услуг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ыполнения расходных обязательств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. Повышение качества управления муниципальными финансами Щучинско-Песковского сельского поселения  Эртильского муниципального района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Создание условий  для выполнения взаимосвязанных мероприятий по расходным обязательствам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тимизация административных процедур и повышение качества представления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5.Создать благоприятные условия для обеспечения достаточно высокого и устойчиво повышающегося качества жизни для нынешних и будущих поколений на основе реализации  природного, географического, социально-экономического, научно-технического и интеллектуального потенциала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  <w:szCs w:val="24"/>
              </w:rPr>
              <w:t>1. Соблюдение порядка и сроков разработки проекта   бюджета, установленных правовым актом администрации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Составление и утверждение  бюджетной росписи   бюджета Щучинско-Песковского сельского поселения в сроки, установленные бюджетным законодательством Российской Федерации и администрацией Щучинско-Песковского сельского поселения Эртильским муниципальным районом.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  <w:szCs w:val="24"/>
              </w:rPr>
              <w:t>3. Составление и представление в Совет народных депутатов годового отчета об исполнении   бюджета Щучинско-Песковского сельского поселения в сроки, установленные бюджетным законодательством Российской Федерации и администрацией Щучинско-Песковского сельского поселения Эртильским муниципальным районом.</w:t>
            </w:r>
          </w:p>
          <w:p>
            <w:pPr>
              <w:pStyle w:val="TextBody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асходов на обслуживание муниципального долга в общем объеме расходов   бюджета Щучинско-Песк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napToGrid w:val="false"/>
              <w:rPr/>
            </w:pPr>
            <w:r>
              <w:rPr/>
              <w:t>5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  <w:p>
            <w:pPr>
              <w:pStyle w:val="Normal"/>
              <w:rPr/>
            </w:pPr>
            <w:r>
              <w:rPr/>
              <w:t xml:space="preserve">6. Приведение в качественное состояние элементов благоустройства населенных пунктов Щучинско-Песковского сельского поселения.  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. 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.Организация библиотечного обслуживания населения, комплектование и обеспечение сохранности библиотечных фондов библиотеки </w:t>
            </w:r>
          </w:p>
          <w:p>
            <w:pPr>
              <w:pStyle w:val="TextBody"/>
              <w:ind w:left="-3" w:hanging="0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Комплексное решение проблемы планомерной газификации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– 31.12.2027 г.г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 составляет – 57446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го и федерального бюджета – 11094,6</w:t>
            </w:r>
            <w:r>
              <w:rPr>
                <w:color w:val="3333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го бюджета – 4635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–      0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–  10650,4 тыс. руб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3. –  837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4. – 37889,3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5. –     532,8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 6.   – 1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141"/>
              <w:gridCol w:w="1722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и район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888,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305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582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2015 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547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80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266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509,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35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155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318,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863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454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908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1819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088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819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5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3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366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72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293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710,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169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016,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2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3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658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74,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0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933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382,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67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914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938,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3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77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998,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7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820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984,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800,2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>
                <w:highlight w:val="darkYellow"/>
              </w:rPr>
            </w:pPr>
            <w:r>
              <w:rPr/>
              <w:t xml:space="preserve">Повышение качества управления муниципальными финансами Щучинско-Песковского сельского поселения Эртильского муниципального района. </w:t>
            </w:r>
          </w:p>
        </w:tc>
      </w:tr>
    </w:tbl>
    <w:p>
      <w:pPr>
        <w:pStyle w:val="TextBody"/>
        <w:ind w:left="36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0"/>
          <w:szCs w:val="20"/>
        </w:rPr>
        <w:t>ОБЩАЯ ХАРАКТЕРИСТИКА СФЕРЫ РЕАЛИЗАЦИИ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Щучинско-Песковское сельское поселение   включает в себя два населенных пункта : с.Щучинские Пески и с. Сластенка с общей земельной площадью 8008 гектара с численностью  населением 599</w:t>
      </w:r>
      <w:r>
        <w:rPr>
          <w:color w:val="FF0000"/>
        </w:rPr>
        <w:t xml:space="preserve"> </w:t>
      </w:r>
      <w:r>
        <w:rPr/>
        <w:t xml:space="preserve">человек. Щучинско-Песковское сельское поселение </w:t>
      </w:r>
      <w:r>
        <w:rPr>
          <w:bCs/>
        </w:rPr>
        <w:t xml:space="preserve"> включает следующие социальные объекты – это филиал МОУ Щучинская СОШ (Щучинско-Песковская начальная школа), Щучинско-Песковский ФАП, СДК и библиотека, ОПС с. Щучинские Пески, торговое обслуживание населения осуществляют три торговые точки, производственную деятельность  предприятие Эртильский филиал ООО «Агрокультура Воронеж». Решение задач поставленных перед администрацией Щучинско-Песковского сельского поселения требует особого подхода в планировании  и расходовании 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Цели и задачи программы направлены на</w:t>
      </w:r>
      <w:r>
        <w:rPr/>
        <w:t xml:space="preserve"> организацию взаимодействия между предприятиями, организациями и учреждениями по решению вопросов благоустройства Щучинско-Песковского сельского поселения, приведению в качественное состояние элементов благоустройства населенных пунктов,  привлечение жителей к участию в решении проблем благоустройства населенных пунктов Щучинско-Песковского сельского поселения, создание условий для организации 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и поселения, обеспечение качественного уровня работы дома культуры и  занятия достойного места в социальной среде района.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ю 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эффективного и ответственного управления системой муниципальных финансов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1. Соблюдение порядка и сроков разработки проекта бюджета Щучинско-Песковского сельского поселения, установленных правовым актом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и утверждение   бюджетной росписи   бюджета Щучинско-Песковского сельского поселения 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Доведение показателей   бюджетной росписи и лимитов бюджетных обязательств до главных распорядителей средств   бюджета в сроки, установленные бюджетным законодательством Российской Федерации. 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4. Составление и представление в Совет народных депутатов годового отчета об исполнении   бюджета в сроки, установленные бюджетным законодательством Российской Федерации 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>
          <w:sz w:val="24"/>
          <w:szCs w:val="24"/>
        </w:rPr>
        <w:tab/>
        <w:t>5. Доля расходов на обслуживание муниципального долга в общем объеме расходов бюджета   (за исключением расходов, которые осуществляются за счет субвенций из федерального и областного бюджетов) (Д</w:t>
      </w:r>
      <w:r>
        <w:rPr>
          <w:sz w:val="24"/>
          <w:szCs w:val="24"/>
          <w:vertAlign w:val="subscript"/>
        </w:rPr>
        <w:t>РОГД</w:t>
      </w:r>
      <w:r>
        <w:rPr>
          <w:sz w:val="24"/>
          <w:szCs w:val="24"/>
        </w:rPr>
        <w:t>)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РОГД =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ГД</w:t>
      </w:r>
      <w:r>
        <w:rPr>
          <w:sz w:val="24"/>
          <w:szCs w:val="24"/>
        </w:rPr>
        <w:t xml:space="preserve">/Р х100%, </w:t>
      </w:r>
    </w:p>
    <w:p>
      <w:pPr>
        <w:pStyle w:val="TextBody"/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ГД  </w:t>
      </w:r>
      <w:r>
        <w:rPr>
          <w:sz w:val="24"/>
          <w:szCs w:val="24"/>
        </w:rPr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Р – расходы  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Normal"/>
        <w:snapToGrid w:val="false"/>
        <w:rPr/>
      </w:pPr>
      <w:r>
        <w:rPr/>
        <w:t>6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</w:r>
    </w:p>
    <w:p>
      <w:pPr>
        <w:pStyle w:val="Normal"/>
        <w:rPr/>
      </w:pPr>
      <w:r>
        <w:rPr/>
        <w:t xml:space="preserve">7. 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 </w:t>
      </w:r>
    </w:p>
    <w:p>
      <w:pPr>
        <w:pStyle w:val="Normal"/>
        <w:rPr/>
      </w:pPr>
      <w:r>
        <w:rPr/>
        <w:t>8.Организация библиотечного обслуживания населения, комплектование и обеспечение сохранности библиотечных фондов библиотеки поселения;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целевых индикаторов Муниципальной программ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709"/>
        <w:gridCol w:w="992"/>
        <w:gridCol w:w="851"/>
        <w:gridCol w:w="850"/>
        <w:gridCol w:w="851"/>
        <w:gridCol w:w="850"/>
        <w:gridCol w:w="992"/>
        <w:gridCol w:w="993"/>
        <w:gridCol w:w="850"/>
        <w:gridCol w:w="851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 бюджета Щучинско-Песковского сельского поселения, установленных администрацией Щучинско-Песковского сельского поселения Эрти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 бюджетной росписи  бюджета Щучинско-Песковского сельского поселения в сроки, установленные бюджетным законодательством Российской Федераци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08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 бюджета в сроки, установленные бюджетным законодательством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 бюджета Щучинско-Песковского сельского поселения в общем объеме расходов   бюджета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– повышение качества управления муниципальными финансами Щучинско-Песковского сельского поселения Эртиль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равовых актов администрации Щучинско-Песковского сельского поселения Эртильского муниципального района в части регулирования бюджетных правоотношений, в том числе в связи с изменением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3. </w:t>
      </w:r>
      <w:r>
        <w:rPr>
          <w:b/>
          <w:bCs/>
          <w:sz w:val="20"/>
          <w:szCs w:val="20"/>
        </w:rPr>
        <w:t xml:space="preserve">ОБОСНОВАНИЕ ВЫДЕЛЕНИЯ ПОДПРОГРАМ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ешение задач, связанных с составлением и исполнением бюджета Щучинско-Песк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6">
        <w:r>
          <w:rPr>
            <w:rStyle w:val="InternetLink"/>
            <w:lang w:eastAsia="en-US"/>
          </w:rPr>
          <w:t>подпрограммой</w:t>
        </w:r>
      </w:hyperlink>
      <w:r>
        <w:rPr>
          <w:lang w:eastAsia="en-US"/>
        </w:rPr>
        <w:t xml:space="preserve"> «Управление муниципальными финансами»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с благоустройством территории сельского поселения  будет осуществляться в рамках </w:t>
      </w:r>
      <w:hyperlink r:id="rId7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Благоустройство территории Щучинско-Песковского сельского поселения»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ешение задач, связанных с развитием культуры на территории сельского поселения  будет осуществляться в рамках </w:t>
      </w:r>
      <w:hyperlink r:id="rId8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Развитие культуры  Щучинско-Песковского сельского поселен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Для обеспечения достижения цели Муниципальной программы на основе эффективной деятельности Щучинско-Песковского сельского поселения в сфере финансово-бюджетной политики выделяется </w:t>
      </w:r>
      <w:hyperlink r:id="rId9">
        <w:r>
          <w:rPr>
            <w:rStyle w:val="InternetLink"/>
            <w:lang w:eastAsia="en-US"/>
          </w:rPr>
          <w:t>Подпрограмма</w:t>
        </w:r>
      </w:hyperlink>
      <w:r>
        <w:rPr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овые ресурсы, необходимые для реализации Муниципальной программы в 2014-2027 годах соответствуют объемам бюджетных ассигнований, утвержденным решением о бюджете, на 2025 -2027 годы соответствуют объемам бюджетных ассигнований предусмотренных проектом решения о бюджете Щучинско-Песковского сельского поселения на 2025 год и на плановый период 2026 и 2027 годов. 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</w:rPr>
      </w:pPr>
      <w:r>
        <w:rPr/>
        <w:t>фактических (в сопоставимых условиях) и планируемых объемов расходов бюджета на реализацию Муниципальной программы  (целевой параметр менее 100%);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0"/>
          <w:szCs w:val="20"/>
        </w:rPr>
        <w:t xml:space="preserve">ПОДПРОГРАММА 1. </w:t>
      </w:r>
      <w:r>
        <w:rPr>
          <w:b/>
          <w:bCs/>
          <w:sz w:val="20"/>
          <w:szCs w:val="20"/>
        </w:rPr>
        <w:t>«УПРАВЛЕНИЕ МУНИЦИПАЛЬНЫМИ ФИНАНСАМИ»</w:t>
      </w:r>
    </w:p>
    <w:p>
      <w:pPr>
        <w:pStyle w:val="Normal"/>
        <w:shd w:fill="FFFFFF" w:val="clear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П А С П О Р Т</w:t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59"/>
        <w:gridCol w:w="2842"/>
        <w:gridCol w:w="226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 Нормативное правовое регулирование в сфере бюджетного процесса в Щучинско-Песковском сельском поселении Эртильском муниципальном районе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2. Составление проекта   бюджета Щучинско-Песковского сельского поселения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3. Организация исполнения   бюджета  и формирование бюджетн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4. Управление муниципальным долгом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5. 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6. Обеспечение доступности информации о бюджетном процессе в   Щучинско-Песковского сельского поселения Эртиль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Цель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5"/>
              </w:rPr>
              <w:t xml:space="preserve">Создание условий для  эффективного управления </w:t>
            </w:r>
            <w:r>
              <w:rPr/>
              <w:t>финансами администрации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дач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 Совершенствование нормативного правового регулирования бюджетного процесса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2.</w:t>
            </w:r>
            <w:r>
              <w:rPr>
                <w:spacing w:val="-6"/>
              </w:rPr>
              <w:t xml:space="preserve">Совершенствование процедур составления и организации исполнения   </w:t>
            </w:r>
            <w:r>
              <w:rPr/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/>
              <w:t>3.Эффективное управление муниципальным дол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/>
      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6.Обеспечение доступности информации о бюджетном процессе в администрации Щучинско-Песковского сельского поселения Эртиль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государствен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1.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2. Соблюдение порядка и сроков разработки проекта   бюджета, установленных правовым актом администрации Щучинско-Песковского сельского поселения  Эртиль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и утверждение   бюджетной росписи   бюджета Щучинско-Песковаского сельского поселения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4. 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5. Доля расходов на обслуживание муниципального долга в общем объеме расходов 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/>
              <w:t>6. Проведение публичных слушаний по проекту   бюджета на очередной финансовый год и плановый период и по годовому отчету об исполнении   бюджет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</w:rPr>
              <w:t>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На постоянной основе 01.01.2014 — 31.12.2027 г.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из средств районного и областного  бюджета составляет - 0,1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Собственные сред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2. Разработка и внесение в администрацию Щучинско-Песковского сельского поселения  Эртильского муниципального района в установленные сроки  проекта решения о 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3. Утверждение решением Совета народных депутатов Щучинско-Песковского сельского поселения Эртильского муниципального района отчета об исполнении   бюджета в сроки, установленные бюджетным законодательством Российской Федерации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1.</w:t>
        <w:tab/>
      </w: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ind w:firstLine="540"/>
        <w:jc w:val="both"/>
        <w:rPr/>
      </w:pPr>
      <w:r>
        <w:rPr/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</w:t>
      </w:r>
      <w:r>
        <w:rPr/>
        <w:t>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/>
      </w:pPr>
      <w:r>
        <w:rPr>
          <w:b/>
          <w:bCs/>
        </w:rPr>
        <w:t>2. З</w:t>
      </w:r>
      <w:r>
        <w:rPr>
          <w:b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 xml:space="preserve">подпрограммы является </w:t>
      </w:r>
      <w:r>
        <w:rPr>
          <w:spacing w:val="-5"/>
        </w:rPr>
        <w:t xml:space="preserve">создание условий эффективного управления муниципальными </w:t>
      </w:r>
      <w:r>
        <w:rPr/>
        <w:t xml:space="preserve">финанса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Задачами</w:t>
      </w:r>
      <w:r>
        <w:rPr>
          <w:b/>
          <w:bCs/>
        </w:rPr>
        <w:t xml:space="preserve"> </w:t>
      </w:r>
      <w:r>
        <w:rPr/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1. Совершенствование нормативного правового регулирования бюджетного процесса 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</w:t>
      </w:r>
      <w:r>
        <w:rPr>
          <w:spacing w:val="-6"/>
        </w:rPr>
        <w:t xml:space="preserve">Совершенствование процедур составления и организации исполнения   </w:t>
      </w:r>
      <w:r>
        <w:rPr/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/>
        <w:t>4.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5.Обеспечение доступности информации о бюджетном процессе 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>показателей</w:t>
      </w:r>
      <w:r>
        <w:rPr>
          <w:b/>
          <w:bCs/>
        </w:rPr>
        <w:t xml:space="preserve"> </w:t>
      </w:r>
      <w:r>
        <w:rPr/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/>
        <w:t>1. Своевременное внесение изменений в решение о бюджетном процессе в   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2. Соблюдение порядка и сроков разработки проекта бюджета, установленных правовым актом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3. Составление и утверждение сводной бюджетной росписи  бюджета в сроки, установленные бюджетным законодательством Российской Федерации  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4. 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5. Проведение публичных слушаний по проекту   бюджета на очередной финансовый год и плановый период и по годовому отчету об исполнении 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bCs/>
        </w:rPr>
        <w:t>Ожидаемые результаты</w:t>
      </w:r>
      <w:r>
        <w:rPr>
          <w:b/>
          <w:bCs/>
        </w:rPr>
        <w:t xml:space="preserve"> </w:t>
      </w:r>
      <w:r>
        <w:rPr/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 Разработка и внесение в администрацию Щучинско-Песковского сельского поселения Эртильского муниципального района в установленные сроки  проекта решения о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3. Утверждение решением Совета народных депутатов Щучинско-Песковского сельского поселения Эртильского муниципального района отчета об исполнении   бюджета в сроки, установленные бюджетным законодательством Российской Федерации  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3.1. Нормативное правовое регулирование в сфере бюджетного процесса </w:t>
      </w:r>
    </w:p>
    <w:p>
      <w:pPr>
        <w:pStyle w:val="Normal"/>
        <w:ind w:firstLine="540"/>
        <w:jc w:val="both"/>
        <w:rPr/>
      </w:pPr>
      <w:r>
        <w:rPr>
          <w:bCs/>
        </w:rPr>
        <w:t>осуществляется  администрацией Щучинско-Песковского сельского поселения Эртильского муниципального райо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я предусматривает подготовку нормативных правовых актов </w:t>
      </w:r>
      <w:r>
        <w:rPr>
          <w:lang w:eastAsia="en-US"/>
        </w:rPr>
        <w:t xml:space="preserve">на основании и во исполнение </w:t>
      </w:r>
      <w:hyperlink r:id="rId11">
        <w:r>
          <w:rPr>
            <w:rStyle w:val="InternetLink"/>
            <w:lang w:eastAsia="en-US"/>
          </w:rPr>
          <w:t>Конституции</w:t>
        </w:r>
      </w:hyperlink>
      <w:r>
        <w:rPr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постановлений администрации Эртильского муниципального района, Устава Щучинско-Песковского сельского поселения  Эртильского муниципального района, постановлений администрации Щучинско-Песковского сельского поселения Эртильского муниципального района, а также распоряжений главы   администрации Щучинско-Песковского сельского поселения Эртиль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3.2. Составление проекта бюджета Щучинско-Песк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целях своевременной и качественной подготовки проекта   бюджета на очередной финансовый год и плановый период ответственным исполнителем;  составляется прогноз основных параметров бюджета Щучинско-Песковского сельского поселения  Эртиль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организуется составление проекта   бюджета Щучинско-Песковского сельского поселения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зрабатывается проект основных направлений бюджетной политики Щучинско-Песковского сельского поселения Эртиль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едется реестр расходных обязательств Щучинско-Песковского сельского поселения Эртиль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В связи с необходимостью повышения эффективности расходования бюджетных средств возрастает актуальность повышения качества планирования   бюджета Щучинско-Песко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несение изменений в решение о бюджетном процессе в соответствии с изменениями федерального законодательства, а также правовые акты администрации Щучинско-Песковского сельского поселения Эртильского муниципального района ; </w:t>
      </w:r>
    </w:p>
    <w:p>
      <w:pPr>
        <w:pStyle w:val="Normal"/>
        <w:shd w:fill="FFFFFF" w:val="clear"/>
        <w:ind w:firstLine="540"/>
        <w:jc w:val="both"/>
        <w:rPr/>
      </w:pPr>
      <w:r>
        <w:rPr/>
        <w:t>переход к новому порядку составления 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Решение этой задачи предполагает организацию исполнения   бюджета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 бюджете параметров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осле принятия решения о бюджете на очередной финансовый год и плановый период своевременность составления и утверждения сводной бюджетной росписи бюджета Щучинско-Песковского сельского поселения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бюджета и </w:t>
      </w:r>
      <w:r>
        <w:rPr/>
        <w:t>утверждение решением Совета народных депутатов Эртильского муниципального района годового отчета об исполнении районного бюджета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4.</w:t>
      </w:r>
      <w:r>
        <w:rPr/>
        <w:t xml:space="preserve"> </w:t>
      </w:r>
      <w:r>
        <w:rPr>
          <w:lang w:eastAsia="en-US"/>
        </w:rPr>
        <w:t>Обеспечение доступности информации о бюджетном процессе в администрации Щучинско-Песковского сельского поселения Эртил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ыполнение данной задачи осуществляется в рамках правовых актов   и административных регламентов администрации Щучинско-Песков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ение доступности информации о бюджетном процессе  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администрации Щучинско-Песк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змещение в сети Интернет на официальном сайте администрации Щучинско-Песковском сельском поселени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huchpeskov</w:t>
      </w:r>
      <w:r>
        <w:rPr/>
        <w:t>.</w:t>
      </w:r>
      <w:r>
        <w:rPr>
          <w:lang w:val="en-US"/>
        </w:rPr>
        <w:t>ertil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), утвержденных положений, порядков и методик расчета отдельных характеристик   бюджета, методических рекомендаций и правовых актов, разрабатываемых администрацией Щучинско-Песковсколго сельского поселения, том числе: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rPr/>
      </w:pPr>
      <w:r>
        <w:rPr>
          <w:sz w:val="24"/>
          <w:szCs w:val="24"/>
        </w:rPr>
        <w:t>решения о  бюджете на очередной финансовый год и плановый период;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 бюджетном процессе  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естров долговых обязательств 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боснование объема финансовых ресурсов, необходимых для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</w:rPr>
      </w:pPr>
      <w:r>
        <w:rPr/>
        <w:t>Финансовые ресурсы, необходимые для реализации Муниципальной программы в 2014-2027 годах соответствуют объемам бюджетных ассигнований, утвержденным решением о бюджете, на 2025-2027 годы соответствуют объемам бюджетных ассигнований предусмотренных проектом решения о бюджете Щучинско-Песковского сельского поселения на 2025 год и на плановый период 2026 и 2027 годов.</w:t>
      </w:r>
    </w:p>
    <w:p>
      <w:pPr>
        <w:pStyle w:val="Normal"/>
        <w:shd w:fill="FFFFFF" w:val="clear"/>
        <w:spacing w:before="274" w:after="0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   бюджета на реализацию </w:t>
      </w:r>
      <w:r>
        <w:rPr>
          <w:spacing w:val="-2"/>
        </w:rPr>
        <w:t xml:space="preserve">подпрограммы Муниципальной </w:t>
      </w:r>
      <w:r>
        <w:rPr/>
        <w:t>программы и ее основных мероприятий (целевой параметр менее 100%);</w:t>
      </w:r>
    </w:p>
    <w:p>
      <w:pPr>
        <w:pStyle w:val="Normal"/>
        <w:ind w:firstLine="540"/>
        <w:jc w:val="both"/>
        <w:rPr/>
      </w:pPr>
      <w:r>
        <w:rPr/>
        <w:t>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  с периодичностью, по форме и в сроки, установленные в соответствии с порядком, утвержденным постановлением Администрации сельского поселения №31 от 31.10.2013г. «О Порядке принятия решения о разработке и оценке эффективности муниципальных   программ Щучинско-Песковского сельского поселения» и направляет   Главе администрации сельского поселения 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Щучинско-Песковской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ОДПРОГРАММА 2:</w:t>
      </w:r>
      <w:r>
        <w:rPr>
          <w:b/>
          <w:caps/>
          <w:sz w:val="20"/>
          <w:szCs w:val="20"/>
        </w:rPr>
        <w:t xml:space="preserve"> «Благоустройство территории Щучинско-Песко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ПАСПОРТ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Щучинско-Песк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1.Организация в границах  сельского поселения электро-, тепло-, газо-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2. Контроль за сохранностью  автомобильных дорог местного значения в границах населенных пунктов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3. Создание условий для массового отдыха жителей   и организация обустройства мест массового отдыха населения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4.Организация сбора и вывоза бытовых отходов и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Ремонт и капитальный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вершенствование системы комплексного благоустройства Щучинско-Песков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  <w:p>
            <w:pPr>
              <w:pStyle w:val="Normal"/>
              <w:rPr/>
            </w:pPr>
            <w:r>
              <w:rPr/>
              <w:t xml:space="preserve">2. Приведение в качественное состояние элементов благоустройства населенных пунктов Щучинско-Песко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ивлечение жителей к участию в решении проблем благоустройства населенных пунктов Щучинско-Песковского сельского поселения 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4 -2027 годы</w:t>
            </w:r>
          </w:p>
        </w:tc>
      </w:tr>
      <w:tr>
        <w:trPr>
          <w:trHeight w:val="50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щий объем финансирования подпрограммы – 10650,4 тыс. рублей.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из областного и районного бюджета -6260,8 тыс. рублей, из местного бюджета -4389,6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5"/>
              <w:gridCol w:w="1731"/>
              <w:gridCol w:w="1324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5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,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9,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8,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,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3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2,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7,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8,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2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6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,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8,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4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3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6,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3,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4,9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0,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4,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,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,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Единое управление комплексным благоустройством территории сельского поселения 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территории сельского поселения .</w:t>
            </w:r>
          </w:p>
          <w:p>
            <w:pPr>
              <w:pStyle w:val="Normal"/>
              <w:jc w:val="both"/>
              <w:rPr/>
            </w:pPr>
            <w:r>
              <w:rPr/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Общая характеристика сферы реализации муниципальной подпрограммы.</w:t>
      </w:r>
    </w:p>
    <w:p>
      <w:pPr>
        <w:pStyle w:val="Normal"/>
        <w:ind w:right="-284" w:firstLine="567"/>
        <w:jc w:val="both"/>
        <w:rPr/>
      </w:pPr>
      <w:r>
        <w:rPr/>
        <w:t xml:space="preserve">          </w:t>
      </w:r>
      <w:r>
        <w:rPr/>
        <w:t xml:space="preserve">Администрация Щучинско-Песковское сельское поселение   включает в себя два населенных пункта: с. Щучинские Пески и с. Сластенка, Населенные пункты сельского поселения   удалены друг от друга. Имеется значительная протяженность дорог местного   значения. Общая протяженность дорог-13,8 км., из них 0,8 км дороги с твердым покрытием 6,2 км щебеночное покрытие. </w:t>
      </w:r>
    </w:p>
    <w:p>
      <w:pPr>
        <w:pStyle w:val="Normal"/>
        <w:ind w:right="-284" w:firstLine="567"/>
        <w:jc w:val="both"/>
        <w:rPr/>
      </w:pPr>
      <w:r>
        <w:rPr/>
        <w:t>Не полностью решена проблема уличного освещения. На территории с. Щучинские Пески установлено 22 фонаря, в с. Сластенка уличное освещение насчитывает 6</w:t>
      </w:r>
      <w:r>
        <w:rPr>
          <w:color w:val="FF0000"/>
        </w:rPr>
        <w:t xml:space="preserve"> </w:t>
      </w:r>
      <w:r>
        <w:rPr/>
        <w:t>фонарей.</w:t>
      </w:r>
    </w:p>
    <w:p>
      <w:pPr>
        <w:pStyle w:val="Normal"/>
        <w:ind w:right="-284" w:firstLine="567"/>
        <w:jc w:val="both"/>
        <w:rPr/>
      </w:pPr>
      <w:r>
        <w:rPr/>
        <w:t xml:space="preserve">На территории сельского поселения расположены  два кладбища. Место захоронения в с. Щучинские Пески ограждено, а в с. Сластенка ограждение отсутствует. Производственную деятельность осуществляет сельскохозяйственное предприятие: </w:t>
      </w:r>
      <w:r>
        <w:rPr>
          <w:bCs/>
        </w:rPr>
        <w:t>Эртильский филиал ООО «Агрокультура Воронеж»</w:t>
      </w:r>
      <w:r>
        <w:rPr/>
        <w:t>. Конструктивные взаимоотношения руководителей указанного предприятия с администрацией сельского поселения   позволяет решать следующие вопросы:</w:t>
      </w:r>
    </w:p>
    <w:p>
      <w:pPr>
        <w:pStyle w:val="Normal"/>
        <w:ind w:right="-284" w:firstLine="567"/>
        <w:jc w:val="both"/>
        <w:rPr/>
      </w:pPr>
      <w:r>
        <w:rPr/>
        <w:t>-Расчистка внутри поселковых дорог и поддержание их проезжей части в надлежащем состоянии, в зимний период.</w:t>
      </w:r>
    </w:p>
    <w:p>
      <w:pPr>
        <w:pStyle w:val="Normal"/>
        <w:ind w:right="-284" w:firstLine="567"/>
        <w:jc w:val="both"/>
        <w:rPr/>
      </w:pPr>
      <w:r>
        <w:rPr/>
        <w:t>-Опахивание населенных пунктов от лесных и луговых массивов, в пожароопасный период.</w:t>
      </w:r>
    </w:p>
    <w:p>
      <w:pPr>
        <w:pStyle w:val="Normal"/>
        <w:ind w:right="-284" w:firstLine="567"/>
        <w:jc w:val="both"/>
        <w:rPr/>
      </w:pPr>
      <w:r>
        <w:rPr/>
        <w:t>-Оказание материальной помощи на проведение культурно-массовых, спортивных мероприятий, в том числе приуроченных к государственным праздникам.</w:t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/>
        <w:t>В результате недостаточного финансирования мероприятий по развитию и модернизации объектов благоустройства на территории сельского поселения не могут быть решены в пределах одного финансового года. Указанные проблемы обусловливают необходимость решения их программными метод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 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, сроки, этапы реализации, целевые индикаторы и показател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целью под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Щучинские-Песковского сельского посе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роки реализации: Начало: январь 2014 года, окончание: декабрь 202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 xml:space="preserve">  Ресурсное обеспечение   под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беспечения подпрограммы предлагается регулярно проводить следующие мероприят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озелен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одержанию мест захорон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ероприятия по организации уличного 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014– 2027 годов необходимо организовать и прове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личные конкурсы, направленные на озеленение дворов, у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/>
      </w:pPr>
      <w:r>
        <w:rPr/>
        <w:t xml:space="preserve">         </w:t>
      </w:r>
      <w:r>
        <w:rPr/>
        <w:t>Общий объем финансирования подпрограммы составляет 10650,4</w:t>
      </w:r>
      <w:r>
        <w:rPr>
          <w:color w:val="000000"/>
        </w:rPr>
        <w:t xml:space="preserve"> рублей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Раздел 4. Методика оценки эффективности реализации  подпрограммы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од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одпрограммы утверждаются нормативными правовыми актами Администрации Щучинско-Песковского сельского поселения.  В результате реализации под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лучшение состояния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ть жителям сельского поселения  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ть условия, обеспечивающие комфортные условия для работы и отдыха населения на территории сельского поселения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сть под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соответствия объектов внешнего благоустройства (озеленение, наружного освеще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од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г. № 44-ФЗ «О контрактной системе в сфере закупок, работ и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3: «РАЗВИТИЕ КУЛЬТУРЫ В ЩУЧИНСКО-ПЕСКОВСКОМ СЕЛЬСКОМ ПОСЕЛЕНИИ»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sz w:val="20"/>
          <w:szCs w:val="20"/>
        </w:rPr>
        <w:t xml:space="preserve"> </w:t>
      </w:r>
      <w:r>
        <w:rPr/>
        <w:t xml:space="preserve">ПАСПОРТ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6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ПОЛНИТЕЛ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дминистрация Щучинско-Песковского сельского поселения Эрти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rPr/>
            </w:pPr>
            <w:r>
              <w:rPr/>
              <w:t>2. Организация библиотечного обслуживания населения, комплектование и обеспечение сохранности библиотечных фондов библиотек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ЦЕЛЬ ПОДПРОГРАММЫ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обеспечение качественного уровня работы сельского дома культуры и библиотеки и их достойного места в социальной среде сельского поселения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</w:t>
            </w:r>
          </w:p>
          <w:p>
            <w:pPr>
              <w:pStyle w:val="Normal"/>
              <w:spacing w:before="0" w:after="120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- Обеспечение пожарной безопасности сельского Дома культуры и библиотеки поселени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мероприятия по укреплению материально-технической базы сельского Дома культу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апитальный ремонт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компьютеризация библиоте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тивопожарные меропри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проведение в поселении культурно-массовых мероприятий. </w:t>
            </w:r>
          </w:p>
        </w:tc>
      </w:tr>
      <w:tr>
        <w:trPr>
          <w:trHeight w:val="10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Lucida Sans Unicode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/>
              <w:t>С 01.01.2014г-по 31.12.2027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одпрограммы составят-  8373,2  тыс. руб.</w:t>
            </w:r>
          </w:p>
          <w:p>
            <w:pPr>
              <w:pStyle w:val="Normal"/>
              <w:rPr/>
            </w:pPr>
            <w:r>
              <w:rPr/>
              <w:t>В том числе за счет средств областного и районного бюджета – 1752,4 тыс. рублей, за счет местного бюджета – 6620,8 тыс. рублей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95"/>
              <w:gridCol w:w="1515"/>
              <w:gridCol w:w="1166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8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,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9,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9,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6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6,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3,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4,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6,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6,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7,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7,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7,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,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8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,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,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1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1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6,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9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7,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сельского дома культуры в организации культурно- просветительской работы с учетом интересов всех  категорий жителей;</w:t>
            </w:r>
          </w:p>
          <w:p>
            <w:pPr>
              <w:pStyle w:val="Normal"/>
              <w:rPr/>
            </w:pPr>
            <w:r>
              <w:rPr/>
              <w:t>- модернизация сельских библиотек как информационных и культурных центров для создания условий повышения интеллектуального уровня населения;</w:t>
            </w:r>
          </w:p>
          <w:p>
            <w:pPr>
              <w:pStyle w:val="Normal"/>
              <w:rPr/>
            </w:pPr>
            <w:r>
              <w:rPr/>
              <w:t>- приобщение граждан сельского поселения  к ценностям отечественной и зарубежной художественной культуры, лучшим образцам народного творчества и современ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обеспечение требований пожарной безопасности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обходимость её решения программными метод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программа является стратегическим документом, стимулирующим развитие культуры в Щучинско-Песковском сельском поселении. На территории сельского поселения   действует   сельский Дом  культуры на 130 мест и  сельская библиотека с библиотечным фондом  8,1 тыс.</w:t>
      </w:r>
      <w:r>
        <w:rPr>
          <w:color w:val="FF0000"/>
        </w:rPr>
        <w:t xml:space="preserve"> </w:t>
      </w:r>
      <w:r>
        <w:rPr/>
        <w:t xml:space="preserve">экземпляров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Библиотека поселения проводит большую информационную работу по нравственно-эстетическому воспитанию населения, пропаганде краеведческой литературы, экологических знаний, здорового образа жизни, правовому просвещению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сельского Дома культуры строится на комплексном подходе в организации культурно- просветительской работы с учетом всех категорий жителей, их интересов и духовных запросов. В Доме культуры традиционно проводятся Новогодние представления, проводы «Русской зимы», встречи с интересными людьми, творческие вечера, дискотеки для молодежи и т.д.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Культурно-досуговые мероприятия выполняют значительную социальную функцию  в организации досуга детей, молодежи, пенсионеров, других социально незащищенных слоев населения. Вместе с тем материально- техническая база сельского Дома культуры находится в плачевном состоянии. Необходимо отремонтировать крышу, фасад и фойе здания, электропроводку, частично систему отопления,  звуковая и осветительная аппаратура устарела морально и физически. Устаревшая материально-техническая база не позволяет должным образом развить систему платных  дополнительных услуг. Учитывая значительную социальную функцию культурно – массовых  мероприятий, в целях повышения их роли в организации досуга населения Щучинско-Песковского сельского поселения, необходимо проведение комплекса мероприятий по укреплению материально-технической базы сельского Дома культуры и библиотеки. Проведение программных мероприятий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</w:t>
      </w:r>
      <w:r>
        <w:rPr>
          <w:b/>
        </w:rPr>
        <w:t>Цели  и задачи  подпрограммы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полноценного культурно-просветительского досуга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е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равных возможностей доступа к культурным ценностям  для жителей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достижения поставленных целей необходимо выполнение комплекса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Обеспечение качественного уровня работы сельского Дома культуры  и библиотеки и их достойного места в социальной среде сельского поселения. 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беспечение пожарной безопасности сельского Дома культуры и библиотеки посе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чень и характеристика основных мероприятий подпрограммы муниципальной программы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мероприятиями подпрограммы являются мероприятия по укреплению материально-технической базы сельского Дома культуры, компьютеризация библиотек, проведение в поселении культурно-массовых мероприятий, противопожарных мероприятий и мероприятий по сохранению историко-культурного наслед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превращения сельского Дома культуры в современные центры досуга и развлечений необходимо провести капитальный ремонт крыши, системы отопления, текущий ремонт зала, фойе, вестибюля, техническое переоснащение (приобретение современной звуковой и световой техник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ие мероприятий по компьютеризации библиотеки сельского поселения, пополнению их фондов книгами и электронными изданиями, проведение в библиотеке  конкурсов будет способствовать тому, что   библиотека станет центрам  досуга и информации, оборудованная на современном техническом  уровне, проводящая эффективную работу по патриотическому воспитанию детей и молодеж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укрепления пожарной безопасности в учреждениях культуры необходимо установить пожарную сигнализацию, огнетушители и другое противопожарное оборудование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b/>
        </w:rPr>
        <w:t>Этапы и сроки реализации подпрограммы муниципальной программы.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е задач и достижение поставленных подпрограммой целей планируется в сроки с 01 января 2014 года до 31 декабря 2026 года.  Финансовые ресурсы, необходимые для реализации Муниципальной программы в 2014-2026 годах соответствуют объемам бюджетных ассигнований, утвержденным решением о бюджете, на 2024 -2026 годы соответствуют объемам бюджетных ассигнований предусмотренных проектом решения о бюджете Щучинско-Песковского сельского поселения на 2024 год и на плановый период 2025 и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ПОДПРОГРАММА 4. </w:t>
      </w:r>
      <w:r>
        <w:rPr>
          <w:b/>
          <w:bCs/>
        </w:rPr>
        <w:t>«</w:t>
      </w:r>
      <w:r>
        <w:rPr>
          <w:b/>
          <w:spacing w:val="-10"/>
        </w:rPr>
        <w:t>ОБЕСПЕЧЕНИЕ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Cs/>
        </w:rPr>
        <w:t xml:space="preserve">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 А С П О Р Т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984"/>
        <w:gridCol w:w="1665"/>
        <w:gridCol w:w="145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Щучинско-Песковского сельского поселения</w:t>
            </w:r>
          </w:p>
        </w:tc>
      </w:tr>
      <w:tr>
        <w:trPr>
          <w:trHeight w:val="310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1.Финансовое обеспечение деятельности  администрации Щучинско-Песк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3.Участие в предупреждении и ликвидации последствий чрезвычайных ситуаций в границах поселения, обеспечение первичных мер пожарной безопасности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Цель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дач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/>
            </w:pPr>
            <w:r>
              <w:rPr/>
              <w:t>Обеспечение создания условий для реализации муниципальной программы создание условий для эффективного  и ответственного выполнения полномочий  Щучинско-Песк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остоянной основе 01.01.2014 — 31.12.2027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подпрограммы составляет –37889,3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из областного и районного бюджета – 2865,5 тыс. рублей, из местного бюджета – 35023,8 тыс.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.ч. обл. и район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7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3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3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5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1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2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7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2,3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2,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,3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pacing w:lineRule="exact" w:line="1" w:before="0" w:after="278"/>
        <w:ind w:firstLine="567"/>
        <w:rPr/>
      </w:pPr>
      <w:r>
        <w:rPr/>
      </w:r>
    </w:p>
    <w:p>
      <w:pPr>
        <w:pStyle w:val="Normal"/>
        <w:ind w:right="23" w:firstLine="567"/>
        <w:jc w:val="both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Щучинско-Песко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подпрограммы – о</w:t>
      </w:r>
      <w:r>
        <w:rPr/>
        <w:t>беспечение создания условий для реализации муниципальной программы, эффективное выполнение полномочий администрации Щучинско-Пескова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 Финансовое обеспечение деятельности администрации Щучинско-Песко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lang w:eastAsia="en-US"/>
        </w:rPr>
      </w:pPr>
      <w:r>
        <w:rPr/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/>
      </w:pPr>
      <w:r>
        <w:rPr/>
        <w:t>3.Участие в предупреждении и ликвидации последствий чрезвычайных ситуаций в границах поселения, материально-техническое обеспечение Добровольной Пожарной команды с. Щучинские Пески, обеспечение населения индивидуальными средствами защиты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приобретение  огнетушителей во все учреждения, лопат, завоз песка) софинансирование на содержание Добровольной Пожарной Команды с. Щучинские Пески.</w:t>
      </w:r>
    </w:p>
    <w:p>
      <w:pPr>
        <w:pStyle w:val="Normal"/>
        <w:autoSpaceDE w:val="false"/>
        <w:ind w:left="102" w:hanging="0"/>
        <w:rPr/>
      </w:pPr>
      <w:r>
        <w:rPr/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Финансовое обеспечение мероприятий в области физической культуры и спорта.</w:t>
      </w:r>
    </w:p>
    <w:p>
      <w:pPr>
        <w:pStyle w:val="Normal"/>
        <w:autoSpaceDE w:val="false"/>
        <w:ind w:left="102" w:hanging="0"/>
        <w:rPr/>
      </w:pPr>
      <w:r>
        <w:rPr/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/>
      </w:pPr>
      <w:r>
        <w:rPr/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 xml:space="preserve">Мероприятие предусматривает утверждение генеральных планов Щучинско-Песк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Финансовые ресурсы, необходимые для реализации Муниципальной программы в 2014-2026 годах соответствуют объемам бюджетных ассигнований, утвержденным решением о бюджете, на 2024 -2026 годы соответствуют объемам бюджетных ассигнований предусмотренных проектом решения о бюджете Щучинско-Песковского сельского поселения на 2024 год и на плановый период 2025 и 2026 год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Объем финансового обеспечения реализации подпрограммы за весь период ее реализации составляет 33789,8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Основные риски, связанные с реализацией подпрограммы, определяются следующим фактором: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  <w:t xml:space="preserve">        </w:t>
      </w:r>
      <w:r>
        <w:rPr/>
        <w:t xml:space="preserve">2) фактических (в сопоставимых условиях) и планируемых объемов расходов   бюджета на реализацию </w:t>
      </w:r>
      <w:r>
        <w:rPr>
          <w:spacing w:val="-2"/>
        </w:rPr>
        <w:t>подпрограммы муниципальной</w:t>
      </w:r>
      <w:r>
        <w:rPr/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ПОГРАММА 5 . «ГАЗИФИКАЦИЯ ЩУЧИНСКО-  ПЕСКОВСКОГО СЕЛЬСКОГО ПОСЕЛЕНИЯ ЭРТИЛЬСКОГО МУНИЦИПАЛЬНОГО РАЙОНА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АСПОРТ</w:t>
      </w:r>
    </w:p>
    <w:p>
      <w:pPr>
        <w:pStyle w:val="Normal"/>
        <w:ind w:firstLine="708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и 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учинско-Песковского сельского</w:t>
            </w:r>
          </w:p>
          <w:p>
            <w:pPr>
              <w:pStyle w:val="Normal"/>
              <w:rPr/>
            </w:pPr>
            <w:r>
              <w:rPr/>
              <w:t>Поселения Эртил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ящие в сост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ирование газовых котельных (изготовление предпроектной и проектной документации).</w:t>
            </w:r>
          </w:p>
          <w:p>
            <w:pPr>
              <w:pStyle w:val="Normal"/>
              <w:rPr/>
            </w:pPr>
            <w:r>
              <w:rPr/>
              <w:t>2Строительство газовых котель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ное решение проблемы планомерной газификации поселения до 2027 года.</w:t>
            </w:r>
          </w:p>
          <w:p>
            <w:pPr>
              <w:pStyle w:val="Normal"/>
              <w:rPr/>
            </w:pPr>
            <w:r>
              <w:rPr/>
              <w:t>2.Обеспечение строительства внутри поселковых сетей газоснабжения и подготовка потребителей к приему природного газа.</w:t>
            </w:r>
          </w:p>
          <w:p>
            <w:pPr>
              <w:pStyle w:val="Normal"/>
              <w:rPr/>
            </w:pPr>
            <w:r>
              <w:rPr/>
              <w:t>3.Улучшение социально-бытовых условий жизни населения, функционирования социальной сферы, повышение привлекательности жизни на селе.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благоустроенности поселения.</w:t>
            </w:r>
          </w:p>
          <w:p>
            <w:pPr>
              <w:pStyle w:val="Normal"/>
              <w:rPr/>
            </w:pPr>
            <w:r>
              <w:rPr/>
              <w:t>2.Перевод на природный газ муниципальных котельных объектов социальной сферы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2.2027 г.</w:t>
            </w:r>
          </w:p>
        </w:tc>
      </w:tr>
      <w:tr>
        <w:trPr>
          <w:trHeight w:val="11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одпрограммы составили всего 532,8 тыс. руб., в т.ч  178,5 тыс. руб.за счет средств районного бюджета, 354,3 тыс. руб.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лучшение социально-бытовых условий жизн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Характеристика проблемы и обоснование необходимости выделения подпрограммы</w:t>
      </w:r>
    </w:p>
    <w:p>
      <w:pPr>
        <w:pStyle w:val="Normal"/>
        <w:ind w:firstLine="708"/>
        <w:jc w:val="both"/>
        <w:rPr/>
      </w:pPr>
      <w:r>
        <w:rPr/>
        <w:t>В связи с отсутствием достаточного финансирования Щучинско-Песковское социальная сфера не газифицирована.</w:t>
      </w:r>
    </w:p>
    <w:p>
      <w:pPr>
        <w:pStyle w:val="Normal"/>
        <w:ind w:firstLine="708"/>
        <w:jc w:val="both"/>
        <w:rPr/>
      </w:pPr>
      <w:r>
        <w:rPr/>
        <w:t>Уровень благоустроенности не газифицированных населенных пунктов значительно отстает от уровня благоустроенности газифицированных.Повышение привлекательности жизни на селе, закрепление кадров будут обеспечены реализацией муниципальной программы, которая предусматривает координацию действий администрации поселения, заказчиков-застройщиков, подрядчиков, населения. Мероприятия по реализации подпрограммы содействуют оздоровлению окружающей природной среды и реабилитации загрязненных территорий.</w:t>
      </w:r>
    </w:p>
    <w:p>
      <w:pPr>
        <w:pStyle w:val="Normal"/>
        <w:ind w:firstLine="708"/>
        <w:jc w:val="both"/>
        <w:rPr/>
      </w:pPr>
      <w:r>
        <w:rPr/>
        <w:t>Газифицирова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Цели и задачи реализации подпрограммы муниципальной программы.</w:t>
      </w:r>
    </w:p>
    <w:p>
      <w:pPr>
        <w:pStyle w:val="Normal"/>
        <w:ind w:firstLine="708"/>
        <w:jc w:val="both"/>
        <w:rPr/>
      </w:pPr>
      <w:r>
        <w:rPr/>
        <w:t>Целью подпрограммы является перевод на природный газ муниципальных котельных объектов социальной сферы. Задачи для достижения поставленной цели:</w:t>
      </w:r>
    </w:p>
    <w:p>
      <w:pPr>
        <w:pStyle w:val="Normal"/>
        <w:ind w:firstLine="708"/>
        <w:jc w:val="both"/>
        <w:rPr/>
      </w:pPr>
      <w:r>
        <w:rPr/>
        <w:tab/>
        <w:t>-своевременное выполнение предпроектных работ по объектам газификации;</w:t>
      </w:r>
    </w:p>
    <w:p>
      <w:pPr>
        <w:pStyle w:val="Normal"/>
        <w:ind w:firstLine="708"/>
        <w:jc w:val="both"/>
        <w:rPr/>
      </w:pPr>
      <w:r>
        <w:rPr/>
        <w:tab/>
        <w:t>-строительство разводящих сетей;</w:t>
      </w:r>
    </w:p>
    <w:p>
      <w:pPr>
        <w:pStyle w:val="Normal"/>
        <w:ind w:firstLine="708"/>
        <w:jc w:val="both"/>
        <w:rPr/>
      </w:pPr>
      <w:r>
        <w:rPr/>
        <w:tab/>
        <w:t>-газификация  социальной сферы;</w:t>
      </w:r>
    </w:p>
    <w:p>
      <w:pPr>
        <w:pStyle w:val="Normal"/>
        <w:ind w:firstLine="708"/>
        <w:jc w:val="both"/>
        <w:rPr/>
      </w:pPr>
      <w:r>
        <w:rPr/>
        <w:tab/>
        <w:t>-обеспечение подготовки к приему природного г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Характеристики основных мероприятий.</w:t>
      </w:r>
    </w:p>
    <w:p>
      <w:pPr>
        <w:pStyle w:val="Normal"/>
        <w:jc w:val="both"/>
        <w:rPr/>
      </w:pPr>
      <w:r>
        <w:rPr/>
        <w:t>Данная подпрограмма включает в себя мероприятия, обеспечивающие улучшение жизни на селе, за счет строительства газовых котельных для объектов социальной сферы поселе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24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ДПРОГРАММА 6.</w:t>
      </w:r>
      <w:r>
        <w:rPr/>
        <w:t xml:space="preserve"> «СОЗДАНИЕ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ЩУЧИНСКО_ПЕСКОВСКОГО СЕЛЬСКОГО ПОСЕЛЕНИЯ, СОЦИАЛЬНУЮ И КУЛЬТУРНУЮ АДАПТАЦИЮ МИГРАНТОВ, ПРОФИЛАКТИКУ МЕЖНАЦИОНАЛЬНЫХ (МЕЖЭТНИЧЕСКИХ) КОНФЛИКТОВ НА 2025 -2027 ГОД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473"/>
      </w:tblGrid>
      <w:tr>
        <w:trPr>
          <w:trHeight w:val="1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Щучинско-Песковского сельского поселения</w:t>
            </w:r>
          </w:p>
        </w:tc>
      </w:tr>
      <w:tr>
        <w:trPr>
          <w:trHeight w:val="1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, входящие в состав подпрограммы муниципальной 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мониторингов законодательства в сфере межнациональных и межконфессиональных отношен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нормативно-правовых актов, регулирующих основные направления межнационального и межконфессионального взаимодейств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роприятий, направленных на укрепление межнациональной и межконфессиональной солидарности среди жите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семинаров, «круглых столов», направленных на социально-культурную адаптацию мигрантов;</w:t>
            </w:r>
          </w:p>
          <w:p>
            <w:pPr>
              <w:pStyle w:val="Normal"/>
              <w:rPr/>
            </w:pPr>
            <w:r>
              <w:rPr/>
              <w:t>5. Мониторинг обращений граждан о фактах нарушения принципа равноправия граждан независимо от расы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, языка, отношения к религии, убеждений, принадлежности к общественным объединениям, а также других обстоятельств, при приеме на работу, при формировании кадрового резер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ведение мероприятий, приуроченных к памятным датам в истории народов России, в том числе Дня народного единства, Дня Росс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фестивалей, праздников конкурсов, других мероприятий, направленных на укрепление единства, обеспечение межнационального мира и согласия;</w:t>
            </w:r>
          </w:p>
          <w:p>
            <w:pPr>
              <w:pStyle w:val="Normal"/>
              <w:rPr/>
            </w:pPr>
            <w:r>
              <w:rPr/>
              <w:t>8. Реализация мероприятий, направленных 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б истории и культуре, обычаях и традициях нашего многонационального государства (выставки книг, конкурс рисунков, плакатов, сочинени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разъяснительной работы среди учащихся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формление информационных стендов по профилактике экстремизма и этносепаратизма среди подростков и молодёжи;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  <w:tab w:val="left" w:pos="236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2. Проведение </w:t>
            </w:r>
            <w:r>
              <w:rPr>
                <w:spacing w:val="-1"/>
                <w:sz w:val="24"/>
                <w:szCs w:val="24"/>
              </w:rPr>
              <w:t xml:space="preserve">мероприятий, </w:t>
            </w:r>
            <w:r>
              <w:rPr>
                <w:sz w:val="24"/>
                <w:szCs w:val="24"/>
              </w:rPr>
              <w:t xml:space="preserve">направленных на гражданско-патриотическое  </w:t>
            </w:r>
            <w:r>
              <w:rPr>
                <w:spacing w:val="-1"/>
                <w:sz w:val="24"/>
                <w:szCs w:val="24"/>
              </w:rPr>
              <w:t xml:space="preserve">воспитание </w:t>
            </w:r>
            <w:r>
              <w:rPr>
                <w:sz w:val="24"/>
                <w:szCs w:val="24"/>
              </w:rPr>
              <w:t>детей и молодежи (лекции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, видеоролики, встреч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дение мониторинга и оценки миграционной ситуации на территории Щучинско-Песковского сельского по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едение учета данных иностранных граждан, временно или постоянно проживающих на территории Щучинско-Песковского сельского по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заимодействие с УФМС по вопросам прибытия иностранных граждан на территорию Щучинско-Песковского сельского по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мещение информации на официальном сайте Щучинско-Песковского сельского поселения, посвященной межнациональным и межконфессиональным отношения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зготовление и распространение памяток и листовок, посвященных межнациональным и межконфессиональным отношения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оведение совещаний с руководителями всех форм собственности о межнациональных и межконфессиональных отношениях в поселении.</w:t>
            </w:r>
          </w:p>
        </w:tc>
      </w:tr>
      <w:tr>
        <w:trPr>
          <w:trHeight w:val="135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.</w:t>
            </w:r>
          </w:p>
        </w:tc>
      </w:tr>
      <w:tr>
        <w:trPr>
          <w:trHeight w:val="55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здание условий для реализации Стратегии государственной национальной политики Российской Федерации;</w:t>
            </w:r>
          </w:p>
          <w:p>
            <w:pPr>
              <w:pStyle w:val="Normal"/>
              <w:rPr/>
            </w:pPr>
            <w:r>
              <w:rPr/>
              <w:t>б) повышение эффективности информационного сопровождения реализации мероприятий муниципальной программы «Гармонизация межнациональных и межконфессиональных отношений на территории Щучинско-Пес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в) воспитание культуры межэтнического общения, уважительного отношения к представителям разных народов, популяризации идеи межнационального мира и согласия на основе исторических традиций добрососедства народов России, в первую очередь, среди молодежи и детей (в том числе, дошкольного возраста);</w:t>
            </w:r>
          </w:p>
          <w:p>
            <w:pPr>
              <w:pStyle w:val="Normal"/>
              <w:rPr/>
            </w:pPr>
            <w:r>
              <w:rPr/>
              <w:t>г) профилактика и предупреждение этнополитического и религиозно-политического экстремизма и межнациональных конфликтов на территории Щучинско-Пес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д) создание условий для этнокультурного развития населения, проживающего на территории Щучинско-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е) обеспечить повышение компетентности муниципальных служащих в вопросах межнационального и межконфессионального согласия;</w:t>
            </w:r>
          </w:p>
          <w:p>
            <w:pPr>
              <w:pStyle w:val="Normal"/>
              <w:rPr/>
            </w:pPr>
            <w:r>
              <w:rPr/>
              <w:t>ж) содействовать в социальной и культурной адаптации и интеграции иностранных граждан в российское общество;</w:t>
            </w:r>
          </w:p>
        </w:tc>
      </w:tr>
      <w:tr>
        <w:trPr>
          <w:trHeight w:val="6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и индикаторы подпрограммы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в сознании жителей Щучинско-Песковского сельского поселения представления о взаимодополняемости этнической и общегражданской идентичности;</w:t>
            </w:r>
          </w:p>
          <w:p>
            <w:pPr>
              <w:pStyle w:val="Normal"/>
              <w:rPr/>
            </w:pPr>
            <w:r>
              <w:rPr/>
              <w:t>- консолидация многонационального населения Щучинско-Песковского сельского поселения на основе базовых ценностей гражданского обще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лаговременное выявление угрозы перерастания микроконфликтов на межэтнической почве в массовые протестные действия.</w:t>
            </w:r>
          </w:p>
        </w:tc>
      </w:tr>
      <w:tr>
        <w:trPr>
          <w:trHeight w:val="6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.</w:t>
            </w:r>
          </w:p>
        </w:tc>
      </w:tr>
      <w:tr>
        <w:trPr>
          <w:trHeight w:val="410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– 1,0 тыс. руб.; в том числе за счет средств: федерального бюджета – 0,0 тыс. руб., областного бюджета – 0,0 тыс. руб., районного бюджета – 1,0 тыс. руб. Объем бюджетных ассигнований на реализацию муниципальной подпрограммы по годам составляет (тыс. руб.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203"/>
              <w:gridCol w:w="1572"/>
              <w:gridCol w:w="1290"/>
              <w:gridCol w:w="1533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научно - методической, организационной и правовой базы с целью консолидации многонационального населения Щучинско-Песковского сельского поселения на основе общероссийских гражданских ценностей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 и прогноза развития характера межэтнических и межконфессиональных отношений Щучинско-Пес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формирование в сознании населения Щучинско-Песковского сельского поселения представлений о взаимодополняемости общегражданской и этнической идентичности;</w:t>
            </w:r>
          </w:p>
          <w:p>
            <w:pPr>
              <w:pStyle w:val="Normal"/>
              <w:rPr/>
            </w:pPr>
            <w:r>
              <w:rPr/>
              <w:t>- раннее предупреждение и предотвращение конфликтов на межнациональной и межконфессиональной почве среди населения поселения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мероприятий, так и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Функции организационно-технического и информационно-аналитического обеспечения реализации Муниципальной программы осуществляет администрация </w:t>
      </w:r>
      <w:r>
        <w:rPr/>
        <w:t>Щучинско-Песковского</w:t>
      </w:r>
      <w:r>
        <w:rPr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над ходом выполнения мероприятий Муниципальной программы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беспечение деятельности администрации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дача подпрограммы – о</w:t>
      </w:r>
      <w:r>
        <w:rPr/>
        <w:t>беспечение создания условий для реализации муниципальной программы, эффективное выполнение полномочий администрации Первомайского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жидаемые результат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709"/>
        <w:jc w:val="both"/>
        <w:rPr/>
      </w:pPr>
      <w:r>
        <w:rPr>
          <w:kern w:val="2"/>
        </w:rPr>
        <w:t>Срок реализации подпрограммы: 2025 – 2027 г.г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Характеристика основных мероприятий подпрограммы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9"/>
        <w:jc w:val="both"/>
        <w:rPr/>
      </w:pPr>
      <w:r>
        <w:rPr/>
        <w:t xml:space="preserve">1. Проведение мониторингов законодательства в сфере межнациональных и межконфессиональных отношен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нормативно-правовых актов, регулирующих основные направления межнационального и межконфессиональ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мероприятий, направленных на укрепление межнациональной и межконфессиональной солидарности среди ж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семинаров, «круглых столов», направленных на социально-культурную адаптацию мигрантов;</w:t>
      </w:r>
    </w:p>
    <w:p>
      <w:pPr>
        <w:pStyle w:val="Normal"/>
        <w:ind w:firstLine="709"/>
        <w:jc w:val="both"/>
        <w:rPr/>
      </w:pPr>
      <w:r>
        <w:rPr/>
        <w:t>5. Мониторинг обращений граждан о фактах нарушения принципа равноправия граждан</w:t>
      </w:r>
    </w:p>
    <w:p>
      <w:pPr>
        <w:pStyle w:val="Normal"/>
        <w:ind w:firstLine="709"/>
        <w:jc w:val="both"/>
        <w:rPr/>
      </w:pPr>
      <w:r>
        <w:rPr/>
        <w:t>независимо от рас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и, языка, отношения к религии, убеждений, принадлежности к общественным объединениям, а также других обстоятельств, при приеме на работу, при формировании кадрового резер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дение мероприятий, приуроченных к памятным датам в истории народов России, в том числе Дня народного единства, Дня Ро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фестивалей, праздников конкурсов, других мероприятий, направленных на укрепление единства, обеспечение межнационального мира и согласия;</w:t>
      </w:r>
    </w:p>
    <w:p>
      <w:pPr>
        <w:pStyle w:val="Normal"/>
        <w:ind w:firstLine="709"/>
        <w:jc w:val="both"/>
        <w:rPr/>
      </w:pPr>
      <w:r>
        <w:rPr/>
        <w:t>8. Реализация мероприятий, направленных на распространение знаний об истории и культуре, обычаях и традициях нашего многонационального государства (выставки книг, конкурс рисунков, плакатов, сочин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разъяснительной работы среди учащихся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формление информационных стендов по профилактике экстремизма и этносепаратизма среди подростков и молодёжи;</w:t>
      </w:r>
    </w:p>
    <w:p>
      <w:pPr>
        <w:pStyle w:val="TableParagraph"/>
        <w:tabs>
          <w:tab w:val="clear" w:pos="708"/>
          <w:tab w:val="left" w:pos="2126" w:leader="none"/>
          <w:tab w:val="left" w:pos="2364" w:leader="none"/>
        </w:tabs>
        <w:ind w:left="0" w:firstLine="709"/>
        <w:rPr/>
      </w:pPr>
      <w:r>
        <w:rPr>
          <w:sz w:val="24"/>
          <w:szCs w:val="24"/>
        </w:rPr>
        <w:t xml:space="preserve">12. Проведение </w:t>
      </w:r>
      <w:r>
        <w:rPr>
          <w:spacing w:val="-1"/>
          <w:sz w:val="24"/>
          <w:szCs w:val="24"/>
        </w:rPr>
        <w:t xml:space="preserve">мероприятий, </w:t>
      </w:r>
      <w:r>
        <w:rPr>
          <w:sz w:val="24"/>
          <w:szCs w:val="24"/>
        </w:rPr>
        <w:t xml:space="preserve">направленных на гражданско-патриотическое </w:t>
      </w:r>
      <w:r>
        <w:rPr>
          <w:spacing w:val="-1"/>
          <w:sz w:val="24"/>
          <w:szCs w:val="24"/>
        </w:rPr>
        <w:t xml:space="preserve">воспитание </w:t>
      </w:r>
      <w:r>
        <w:rPr>
          <w:sz w:val="24"/>
          <w:szCs w:val="24"/>
        </w:rPr>
        <w:t>детей и молодежи (лекции, «круглый стол», видеоролики, встреч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ведение мониторинга и оценки миграционной ситуации на территории Щучинско-Песк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едение учета данных иностранных граждан, временно или постоянно проживающих на территории Щучинско-Песк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заимодействие с УФМС по вопросам прибытия иностранных граждан на территорию Щучинско-Песк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змещение информации на официальном сайте Щучинско-Песковского сельского поселения, посвященной межнациональным и межконфессиональным отноше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готовление и распространение памяток и листовок, посвященных межнациональным и межконфессиональным отношениям;</w:t>
      </w:r>
    </w:p>
    <w:p>
      <w:pPr>
        <w:pStyle w:val="Normal"/>
        <w:ind w:firstLine="709"/>
        <w:jc w:val="both"/>
        <w:rPr/>
      </w:pPr>
      <w:r>
        <w:rPr/>
        <w:t>18. Проведение совещаний с руководителями всех форм собственности о межнациональных и межконфессиональных отношениях в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Финансовые ресурсы, необходимые для реализации подпрограммы в 2025-2027 годах, соответствуют объемам бюджетных ассигнований, предусмотренным проектом решения о бюджете Щучинско-Песковского сельского поселения на 2025 год и на плановый период 2026 и 2027 годов». На 2025-2027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м финансового обеспечения реализации подпрограммы за весь период ее реализации составляет 1,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5. </w:t>
      </w:r>
      <w:r>
        <w:rPr/>
        <w:t>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9"/>
        <w:jc w:val="both"/>
        <w:rPr/>
      </w:pPr>
      <w:r>
        <w:rPr/>
        <w:t>Основные риски, связанные с реализацией подпрограммы, определяются следующим фактором:</w:t>
      </w:r>
    </w:p>
    <w:p>
      <w:pPr>
        <w:pStyle w:val="Normal"/>
        <w:autoSpaceDE w:val="false"/>
        <w:ind w:firstLine="709"/>
        <w:jc w:val="both"/>
        <w:rPr/>
      </w:pPr>
      <w:r>
        <w:rPr/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6. </w:t>
      </w:r>
      <w:r>
        <w:rPr/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) фактических (в сопоставимых условиях) и планируемых объемов расходов бюджета на реализацию </w:t>
      </w:r>
      <w:r>
        <w:rPr>
          <w:spacing w:val="-2"/>
        </w:rPr>
        <w:t>подпрограммы муниципальной</w:t>
      </w:r>
      <w:r>
        <w:rPr/>
        <w:t xml:space="preserve"> программы и ее основных мероприятий (целевой параметр менее 100%).</w:t>
      </w:r>
    </w:p>
    <w:p>
      <w:pPr>
        <w:pStyle w:val="Normal"/>
        <w:tabs>
          <w:tab w:val="clear" w:pos="708"/>
          <w:tab w:val="left" w:pos="119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  <w:t>Глава поселения                                                                               Н.В.Киселев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9"/>
        <w:gridCol w:w="836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709"/>
      </w:tblGrid>
      <w:tr>
        <w:trPr>
          <w:trHeight w:val="121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 xml:space="preserve">Щучинско-Песковского сельского </w:t>
            </w:r>
            <w:r>
              <w:rPr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ого муниципального района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о- экономическое развити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 xml:space="preserve">Щучинско-Песковского сельского </w:t>
            </w:r>
            <w:r>
              <w:rPr>
                <w:color w:val="000000"/>
                <w:sz w:val="18"/>
                <w:szCs w:val="18"/>
              </w:rPr>
              <w:t>поселения»</w:t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Щучинско-Песковского 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реализацию муниципальной программы «Социально- экономическое развитие</w:t>
            </w:r>
          </w:p>
          <w:p>
            <w:pPr>
              <w:pStyle w:val="Normal"/>
              <w:ind w:left="-93"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Щучинско-Песковского сельского поселения»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Щучинско-Песковского сельского поселения по годам реализации муниципальной программы </w:t>
              <w:br/>
              <w:t>(тыс. руб.), годы</w:t>
            </w:r>
          </w:p>
          <w:p>
            <w:pPr>
              <w:pStyle w:val="Normal"/>
              <w:ind w:right="-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экономическое развитие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чинско-Песк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3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4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муниципальными финанс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правовое регулирование в сфере бюджетного процесса в администрации Щучинско-Песк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долго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информации о бюджетном процессе в Щучинско-Песковском сельском посел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и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в границах седьского поселения электро-, епло-, газо- и водоснабжения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ссового отдыха жителей   сельского поселения и организация благоустройства мест массового отдыха населения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4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витие культуры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4"/>
                <w:szCs w:val="14"/>
              </w:rPr>
              <w:t>4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еспечение реализации муниципальной программы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4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нансовое обеспечение деятельности администрации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5,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ддержка отдельных категорий граждан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18"/>
                <w:szCs w:val="18"/>
              </w:rPr>
              <w:t>ы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х мер пожарной безопасности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условий для развития физической культуры и спор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работника военно-учетного стола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области национальной экономики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зификация Щучинско-Пес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газовых котельных (изготовление предпроектной и проектной документаци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вых котельных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Ячей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ов, «круглых столов», направленных на социально-культурную адаптацию мигран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бращений граждан о фактах нарушения принципа равноправия граждан независимо от расы,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и, языка, отношения к религии, убеждений, принадлежности к общественным объединениям, а также других обстоятельств, при приеме на работу, при формировании кадрового резер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знаний об истории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ъяснительной работы среди учащихся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 по профилактике экстремизма и этносепаратизма среди подростков и молодёж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1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2364" w:leader="none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Проведение </w:t>
            </w:r>
            <w:r>
              <w:rPr>
                <w:spacing w:val="-1"/>
                <w:sz w:val="18"/>
                <w:szCs w:val="18"/>
              </w:rPr>
              <w:t xml:space="preserve">мероприятий, </w:t>
            </w:r>
            <w:r>
              <w:rPr>
                <w:sz w:val="18"/>
                <w:szCs w:val="18"/>
              </w:rPr>
              <w:t xml:space="preserve">направленных на гражданско-патриотическое  </w:t>
            </w:r>
            <w:r>
              <w:rPr>
                <w:spacing w:val="-1"/>
                <w:sz w:val="18"/>
                <w:szCs w:val="18"/>
              </w:rPr>
              <w:t xml:space="preserve">воспитание </w:t>
            </w:r>
            <w:r>
              <w:rPr>
                <w:sz w:val="18"/>
                <w:szCs w:val="18"/>
              </w:rPr>
              <w:t>детей и молодежи (лекции,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лый стол», видеоролики, встреч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1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 оценки миграционной ситуации на территории Ячейского сельского поселения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1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а данных иностранных граждан, временно или постоянно проживающих на территории Щучинско-Песк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1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УФМС по вопросам прибытия иностранных граждан на территорию Щучинско-Песк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6.1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официальном сайте Первомайского сельского поселения, посвященной межнациональным и межконфессиональным отнош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6.1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6.1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 с руководителями всех форм собственности о межнациональных и межконфессиональных отношениях в посел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7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7D3CCDA25449ACC20D8C5AD8D80D222072830798EC9219565879F5B43530195413D5A19294ACFE8A7z1F" TargetMode="External"/><Relationship Id="rId7" Type="http://schemas.openxmlformats.org/officeDocument/2006/relationships/hyperlink" Target="consultantplus://offline/ref=C7D3CCDA25449ACC20D8C5AD8D80D222072830798EC9219565879F5B43530195413D5A19294AC2E7A7z1F" TargetMode="External"/><Relationship Id="rId8" Type="http://schemas.openxmlformats.org/officeDocument/2006/relationships/hyperlink" Target="consultantplus://offline/ref=C7D3CCDA25449ACC20D8C5AD8D80D222072830798EC9219565879F5B43530195413D5A19294AC2E7A7z1F" TargetMode="External"/><Relationship Id="rId9" Type="http://schemas.openxmlformats.org/officeDocument/2006/relationships/hyperlink" Target="consultantplus://offline/ref=318C5C6E73C7A63FC66D25D3FB7990A002D3B29671E2F0DBC3A0F59409141722B0B6F2662B264AF5B0yFF" TargetMode="External"/><Relationship Id="rId10" Type="http://schemas.openxmlformats.org/officeDocument/2006/relationships/hyperlink" Target="consultantplus://offline/ref=BB406C1A0349BF0EB0318F193FB69DCEF6A40ACD1C05F64F19A1638DAF72G4K" TargetMode="External"/><Relationship Id="rId11" Type="http://schemas.openxmlformats.org/officeDocument/2006/relationships/hyperlink" Target="consultantplus://offline/ref=E9ECF1B4DDCFD16B312192AC12EA424EF77F101FB8E09F18C02494o241H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8:00Z</dcterms:created>
  <dc:creator>obp_znn</dc:creator>
  <dc:description/>
  <cp:keywords/>
  <dc:language>en-US</dc:language>
  <cp:lastModifiedBy>info</cp:lastModifiedBy>
  <cp:lastPrinted>2025-01-18T15:05:00Z</cp:lastPrinted>
  <dcterms:modified xsi:type="dcterms:W3CDTF">2025-04-25T05:07:00Z</dcterms:modified>
  <cp:revision>3</cp:revision>
  <dc:subject/>
  <dc:title>Приложение к приказу департамента</dc:title>
</cp:coreProperties>
</file>