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 декабря  2023 года № 28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с. Щучинские  Пе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4252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заключении соглашения между  Эртильским муниципальным районом и Щучинско-Песковским  сельским поселением Эртильского муниципального района  о передаче полномочий на решение вопросов местного значения в 2024 году по муниципальному земельному контролю</w:t>
      </w:r>
    </w:p>
    <w:p>
      <w:pPr>
        <w:pStyle w:val="2"/>
        <w:shd w:fill="auto" w:val="clear"/>
        <w:spacing w:lineRule="auto" w:line="240" w:before="0" w:after="0"/>
        <w:ind w:right="4252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  <w:r>
        <w:rPr>
          <w:spacing w:val="-4"/>
        </w:rPr>
        <w:t xml:space="preserve">Руководствуясь частью 4 статьи 15 Федерального закона от 06.03.2003 № </w:t>
      </w:r>
      <w:r>
        <w:rPr>
          <w:spacing w:val="-1"/>
        </w:rPr>
        <w:t xml:space="preserve">131-ФЗ «Об общих принципах организации местного самоуправления в </w:t>
      </w:r>
      <w:r>
        <w:rPr/>
        <w:t xml:space="preserve">Российской Федерации», статьей 72 Земельного кодекса Российской Федерации, пунктом 10 статьи 2 закона Воронежской области </w:t>
      </w:r>
      <w:r>
        <w:rPr>
          <w:spacing w:val="-1"/>
        </w:rPr>
        <w:t xml:space="preserve">от 10 ноября 2014 г. N148-ОЗ «О закреплении отдельных вопросов местного </w:t>
      </w:r>
      <w:r>
        <w:rPr/>
        <w:t>значения за сельскими поселениями Воронежской области», Уставом Щучинско-Песковского сельского поселения Эртильского муниципального района Воронежской области, Совет народных депутатов Щучинско-Песковского сельского поселения     РЕШИЛ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Эртильским муниципальным районом и Щучинско-Песковск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о передаче полномочий на решение вопросов местного значения в 2024 году по муниципальному земельному контролю по форме согласно приложению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Щучинско-Песковского сельского поселения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Щучинско-Песковского сельского поселения Н.В. Кисел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Н.В.Кисе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Щучинско-Песковского сельского поселения </w:t>
      </w:r>
    </w:p>
    <w:p>
      <w:pPr>
        <w:pStyle w:val="Normal"/>
        <w:jc w:val="right"/>
        <w:rPr/>
      </w:pPr>
      <w:r>
        <w:rPr/>
        <w:t xml:space="preserve">от 29.12.2023 года  № 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СОГЛАШЕНИЕ</w:t>
        <w:br/>
        <w:t xml:space="preserve">о передаче полномочий между Эртильским муниципальным районом и Щучинско-Песковским сельским поселением 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на решение вопросов местного значения в 2024 году по муниципальному земельному контролю</w:t>
      </w:r>
    </w:p>
    <w:p>
      <w:pPr>
        <w:pStyle w:val="Normal"/>
        <w:shd w:fill="FFFFFF" w:val="clear"/>
        <w:ind w:firstLine="5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1" w:firstLine="485"/>
        <w:jc w:val="both"/>
        <w:rPr/>
      </w:pPr>
      <w:r>
        <w:rPr/>
        <w:t>Настоящее соглашение заключается на основании статьи 15 Федерального закона от 06.10.2003 г. №131-Ф3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14" w:right="-1" w:firstLine="485"/>
        <w:jc w:val="both"/>
        <w:rPr/>
      </w:pPr>
      <w:r>
        <w:rPr/>
        <w:t>Эртильский муниципальный район, именуемый в дальнейшем «Участник-1», в лице Главы Эртильского муниципального района Лесникова И.В., действующего на основании Устава Эртильского муниципального района с одной стороны, и Щучинско-Песковское сельское поселение,     именуемое     в     дальнейшем «Участник- 2», в лице главы поселения Киселева Н.В., действующего на основании Устава</w:t>
        <w:tab/>
        <w:t xml:space="preserve"> поселения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autoSpaceDE w:val="false"/>
        <w:ind w:left="14" w:right="-1" w:firstLine="485"/>
        <w:jc w:val="both"/>
        <w:rPr/>
      </w:pPr>
      <w:r>
        <w:rPr/>
        <w:t>Участник-1 передает Участнику-2 полномочия на решение вопросов местного значения: по муниципальному земельному контролю в отношении земельных участков, расположенных в границах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autoSpaceDE w:val="false"/>
        <w:ind w:left="14" w:right="-1" w:firstLine="485"/>
        <w:jc w:val="both"/>
        <w:rPr/>
      </w:pPr>
      <w:r>
        <w:rPr/>
        <w:t>Настоящее соглашение вступает в силу с момента его подписания и действует в пределах одного календарного года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14" w:right="-1" w:firstLine="485"/>
        <w:jc w:val="both"/>
        <w:rPr/>
      </w:pPr>
      <w:r>
        <w:rPr/>
        <w:t>3.</w:t>
        <w:tab/>
        <w:t>Настоящее соглашение может быть расторгнуто досрочно по</w:t>
        <w:br/>
        <w:t>договоренности сторон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left="14" w:right="-1" w:firstLine="485"/>
        <w:jc w:val="both"/>
        <w:rPr/>
      </w:pPr>
      <w:r>
        <w:rPr/>
        <w:t>4.</w:t>
        <w:tab/>
        <w:t>Настоящее соглашение составлено в двух экземплярах, имеющих</w:t>
        <w:br/>
        <w:t>равную юридическую силу.</w:t>
      </w:r>
    </w:p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И.В. Лесни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21, Воронежская область,  Эртильский район, с. Щучинские Пески, ул. Советская, д. 6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Щучинско-Песков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 xml:space="preserve">___________________Н.В.Киселе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>«___» _____________20___г.                            «___» 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shuchpeskov.ertil</cp:lastModifiedBy>
  <cp:lastPrinted>2023-12-29T13:15:00Z</cp:lastPrinted>
  <dcterms:modified xsi:type="dcterms:W3CDTF">2023-12-29T10:15:00Z</dcterms:modified>
  <cp:revision>79</cp:revision>
  <dc:subject/>
  <dc:title/>
</cp:coreProperties>
</file>