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>ЩУЧИНСКО-ПЕС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июля 2024 года  № 53</w:t>
      </w:r>
    </w:p>
    <w:p>
      <w:pPr>
        <w:pStyle w:val="Normal"/>
        <w:ind w:right="4675" w:hanging="0"/>
        <w:rPr/>
      </w:pPr>
      <w:r>
        <w:rPr/>
        <w:t xml:space="preserve">        </w:t>
      </w:r>
      <w:r>
        <w:rPr/>
        <w:t>с. Щучинские Песк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народных депутатов Щучинско-Песковского сельского поселения  от 09.06.2017  года № 131   «О порядке ведения перечня видов муниципального контроля и органов местного самоуправления Щучинско-Песковского сельского поселения Эртильского муниципального района Воронежской области, уполномоченных на их осуществление»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администрации Щучинско-Песковского сельского поселения Эртильского муниципального района Воронежской области в соответствие с действующим законодательством, в связи с введением в действие Федерального закона от 31.07.2020 года №248-ФЗ «О государственном контроле (надзоре) и муниципальном контроле в Российской Федрации»,  руководствуясь Федеральным законом от 06.10.2003 № 131-ФЗ «Об общих принципах организации местного самоуправления в Российской Федерации» и Уставом Щучинско-Песковского сельского поселения Эртильского муниципального района Воронежской области Совет народных депутатов Щучинско-Песковского сельского поселения </w:t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шение Совета народных депутатов Щучинско-Песковского сельского поселения  от 09.06.2017  года № 131   «О порядке ведения перечня видов муниципального контроля и органов местного самоуправления Щучинско-Песковского сельского поселения Эртильского муниципального района Воронежской области, уполномоченных на их осуществление»  признать утратившим си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анное решение вступает в силу с момента официального  опубликования в в официальном издании органов местного самоуправления Щучинско-Песковского сельского поселения «Муниципальный вестник».   </w:t>
      </w:r>
    </w:p>
    <w:p>
      <w:pPr>
        <w:pStyle w:val="Normal"/>
        <w:shd w:fill="FFFFFF" w:val="clear"/>
        <w:spacing w:lineRule="auto" w:line="360"/>
        <w:ind w:right="-20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Глава поселения                                           </w:t>
        <w:tab/>
        <w:t xml:space="preserve">                Н.В. Киселе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shuchpeskov.ertil</cp:lastModifiedBy>
  <cp:lastPrinted>2024-03-29T17:06:00Z</cp:lastPrinted>
  <dcterms:modified xsi:type="dcterms:W3CDTF">2024-07-16T05:50:00Z</dcterms:modified>
  <cp:revision>50</cp:revision>
  <dc:subject/>
  <dc:title>                                                                                                                                    ПРОЕКТ</dc:title>
</cp:coreProperties>
</file>