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ЩУЧИНСКО-ПЕС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июля 2024 года  № 54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с. Щучинские Пески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Щучинско-Песковского сельского поселения  от  23.12.2013 г. № 34 «Об утверждении положения «О бюджетном процессе в Щучинско-Песковском сельском поселении Эртильского муниципального района Воронежской области»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 xml:space="preserve">целях приведения решения Совета народных депутатов Щучинско-Песковского сельского поселения от  23.12.2013 г. № 34 «Об утверждении положения «О бюджетном процессе в Щучинско-Песковском сельском поселении Эртильского муниципального района Воронежской области» в соответствие с действующим законодательством Совет народных депутатов Щучинско-Песковского сельского поселения </w:t>
      </w:r>
    </w:p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оложение о бюджетном процессе в Щучинско-Песковском сельском поселении Эртильского муниципального района Воронежской области, утвержденное решением Совета народных депутатов Щучинско-Песковского сельского поселения от  23.12.2013 г. №34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1. Абзац третий пункта 2 статьи 33 изложить в следующей редакции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Муниципальные программы подлежат приведению в соответствие с решением о бюджете не позднее 1 апреля текущего финансового года.». 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официальном издании органов местного самоуправления Щучинско-Песковского сельского поселения Эртильского муниципального района «Муниципальный вестник» и разместить на официальном сайте администрации Щучинско-Песковского сельского поселения.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лава поселения                                                         </w:t>
      </w:r>
      <w:r>
        <w:rPr>
          <w:sz w:val="28"/>
          <w:szCs w:val="28"/>
          <w:lang w:eastAsia="ar-SA"/>
        </w:rPr>
        <w:t>Н.В. Киселев</w:t>
      </w:r>
      <w:r>
        <w:rPr>
          <w:sz w:val="28"/>
          <w:szCs w:val="28"/>
        </w:rPr>
        <w:tab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8:00Z</dcterms:created>
  <dc:creator>user</dc:creator>
  <dc:description/>
  <cp:keywords/>
  <dc:language>en-US</dc:language>
  <cp:lastModifiedBy>shuchpeskov.ertil</cp:lastModifiedBy>
  <cp:lastPrinted>2024-07-17T11:00:00Z</cp:lastPrinted>
  <dcterms:modified xsi:type="dcterms:W3CDTF">2024-07-17T08:02:00Z</dcterms:modified>
  <cp:revision>28</cp:revision>
  <dc:subject/>
  <dc:title>                                                                                                                                    ПРОЕКТ</dc:title>
</cp:coreProperties>
</file>