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ЩУЧИНСКО-ПЕ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октября  2024 года    №  58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Щучинские Пески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4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Щучинско-Пе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Эртильского муниципального района от 23.12.2013 года № 32 «Об оплате труда работников, замещающих должности, не являющиеся должностями муниципальной службы, органов местного самоуправления Щучинско-Песковского  сельского поселения Эртиль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ях от   24.01.2018  № 159, от 11.11.2020 г. № 75, от 30.05.2022 № 137,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4.10.2022 № 156, от 31.01.2023 г. № 169, от 30.03.2023 г. № 178, от 30.08.2023г. № 197)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каза губернатора Воронежской области от 23.07.2024 № 234-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Щучинско-Пе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народных депутатов Щучинско-Песковского сельского поселения Эртильского муниципального района от 23.12.2013 года  № 32 «Об оплате труда работников, замещающих должности, не являющиеся должностями муниципальной службы органов местного самоуправления Щучинско-Пес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Щучинско-Пес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Щучинско-Пес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7.2024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 xml:space="preserve">                 Н.В. Киселев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Щучинско-Песковского 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0.2024 года  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Щучинско-Песковского 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shuchpeskov.ertil</cp:lastModifiedBy>
  <cp:lastPrinted>2023-03-30T08:33:00Z</cp:lastPrinted>
  <dcterms:modified xsi:type="dcterms:W3CDTF">2024-10-28T07:00:00Z</dcterms:modified>
  <cp:revision>67</cp:revision>
  <dc:subject/>
  <dc:title/>
</cp:coreProperties>
</file>