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ЩУЧИНСКО-ПЕ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/>
      </w:pPr>
      <w:r>
        <w:rPr>
          <w:b/>
          <w:spacing w:val="-4"/>
          <w:sz w:val="28"/>
          <w:szCs w:val="28"/>
        </w:rPr>
        <w:t xml:space="preserve">от   29 декабря 2023  </w:t>
      </w:r>
      <w:r>
        <w:rPr>
          <w:b/>
          <w:spacing w:val="-12"/>
          <w:sz w:val="28"/>
          <w:szCs w:val="28"/>
        </w:rPr>
        <w:t xml:space="preserve">года    </w:t>
      </w:r>
      <w:r>
        <w:rPr>
          <w:b/>
          <w:sz w:val="28"/>
          <w:szCs w:val="28"/>
        </w:rPr>
        <w:t>№   59</w:t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>
          <w:sz w:val="32"/>
          <w:szCs w:val="32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. Щучинские Пески</w:t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551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от 02.12.2013 г. № 87 «Об утверждении муниципальной программы "Социально-экономическое развитие Щучинско-Песковского сельского  поселения." (в редакции постановления №7 от 06.02.2015г., №17 от 08.02.2016г., №7 от10.01.2017г.,  №9 от 06.02.2017г.,  №67 от 25.09.2017г.,  №69 от 01.11.2017г., №70 от 01.11.2017г., №7 от 10.01.2018г., №23 от 26.04.2018г., №58 от 19.11.2018г.,  № 3 от 25.01.2019г., № 21 от 04.04.2019 г., №1 от 16.01.2020 г., № 19 от 27.04.2020 г., № 17 от 19.02.2021 г., № 18 от 24.02.2021 г., № 79 от 30.12.2021 г., № 79 от 30.12.2022 г.)</w:t>
      </w:r>
    </w:p>
    <w:p>
      <w:pPr>
        <w:pStyle w:val="Normal"/>
        <w:ind w:right="26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Руководствуясь  Федеральным законом от 06.10.2003 года № 131-ФЗ «Об общих принципах организации местного самоуправления», администрация Щучинско-Песковского сельского поселения Эртильского муниципального района  </w:t>
      </w:r>
      <w:r>
        <w:rPr>
          <w:b/>
          <w:sz w:val="32"/>
          <w:szCs w:val="32"/>
        </w:rPr>
        <w:t>п о с т а н о в л я е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Изложить в новой редакции муниципальную программу «Социально-экономическое развитие Щучинско-Песковского сельского поселения»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BE%D0%B8%20%D0%B4%D0%BE%D0%BA%D1%83%D0%BC%D0%B5%D0%BD%D1%82%D1%8B%5C%D0%A1%D0%95%D0%A1%D0%A1%D0%98%D0%AF%202021%5C%D1%81%D0%B5%D1%81%D1%81%D0%B8%D0%B8%202020%5C%D0%A1%D0%95%D0%A1%D0%A1%D0%98%D0%98%202019%5C%E2%84%96%208%20%D1%81%D0%B5%D0%BD%D1%82%D1%8F%D0%B1%D1%80%D1%8C%5C%E2%84%96%2037%20%D0%9E%D0%91%20%D0%A3%D0%A2%D0%92%D0%95%D0%A0%D0%96%D0%94%D0%95%D0%9D%D0%98%D0%98%20%D0%9F%D0%95%D0%A0%D0%95%D0%A7%D0%9D%D0%AF.doc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Н.В.Киселев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учинско-Пес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2.2023 г. № 59</w:t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540"/>
        <w:rPr>
          <w:szCs w:val="28"/>
        </w:rPr>
      </w:pPr>
      <w:r>
        <w:rPr>
          <w:szCs w:val="28"/>
        </w:rPr>
        <w:t xml:space="preserve">МУНИЦИПАЛЬНАЯ ПРОГРАММА </w:t>
      </w:r>
    </w:p>
    <w:p>
      <w:pPr>
        <w:pStyle w:val="Heading"/>
        <w:ind w:firstLine="540"/>
        <w:rPr>
          <w:szCs w:val="28"/>
        </w:rPr>
      </w:pPr>
      <w:r>
        <w:rPr>
          <w:szCs w:val="28"/>
        </w:rPr>
        <w:t>ЩУЧИНСКО – ПЕСКОВСКОГО СЕЛЬСКОГО ПОСЕЛЕНИЯ ЭРТИЛЬСКОГО МУНИЦИПАЛЬНОГО РАЙОНА ВОРОНЕЖСКОЙ ОБЛАСТИ</w:t>
      </w:r>
    </w:p>
    <w:p>
      <w:pPr>
        <w:pStyle w:val="Heading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caps/>
          <w:sz w:val="32"/>
          <w:szCs w:val="32"/>
        </w:rPr>
        <w:t>«</w:t>
      </w:r>
      <w:r>
        <w:rPr>
          <w:b/>
          <w:sz w:val="32"/>
          <w:szCs w:val="32"/>
        </w:rPr>
        <w:t>СОЦИАЛЬНО- ЭКОНОМИЧЕСКОЕ РАЗВИТ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ЩУЧИНСКО–ПЕСКОВСКОГО СЕЛЬСКОГО ПОСЕЛЕНИЯ»  </w:t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Heading"/>
        <w:ind w:firstLine="540"/>
        <w:rPr/>
      </w:pPr>
      <w:r>
        <w:rPr>
          <w:sz w:val="24"/>
          <w:szCs w:val="24"/>
        </w:rPr>
        <w:t xml:space="preserve">ЩУЧИНСКО – ПЕС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caps/>
        </w:rPr>
        <w:t>«</w:t>
      </w:r>
      <w:r>
        <w:rPr>
          <w:b/>
        </w:rPr>
        <w:t>СОЦИАЛЬНО - ЭКОНОМИЧЕСКОЕ РАЗВИТ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  <w:t>ЩУЧИНСКО – ПЕСКОВСКОГО СЕЛЬСКОГО ПОСЕЛЕНИЯ</w:t>
      </w:r>
      <w:r>
        <w:rPr>
          <w:b/>
          <w:caps/>
        </w:rPr>
        <w:t>»</w:t>
      </w:r>
    </w:p>
    <w:p>
      <w:pPr>
        <w:pStyle w:val="TextBody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821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Администрация Щучинско-Песковского сельского поселения Эртиль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Щучинско-Песковского сельского поселения Эртильского муниципального района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Щучинско-Песковского сельского поселения Эртильского муниципального района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Управление муниципальными финансами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Благоустройство территории Щучинско-Песковского сельского поселения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Развитие культуры Щучинско-Песковского сельского поселения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Обеспечение реализации муниципальной программы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эффективного и ответственного управления системой муниципальных финансов Щучинско-Песковского сельского поселения Эртильского муниципального района.</w:t>
            </w:r>
            <w:r>
              <w:rPr>
                <w:sz w:val="24"/>
                <w:szCs w:val="24"/>
              </w:rPr>
              <w:t xml:space="preserve"> Улучшение материально-технического обеспечения администрации сельского поселения, упрощение процедур получения гражданами и юридическими лицами массовых общественно значимых государственных и муниципальных услуг.</w:t>
            </w:r>
          </w:p>
        </w:tc>
      </w:tr>
      <w:tr>
        <w:trPr>
          <w:trHeight w:val="41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TextBody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выполнения расходных обязательств Щучинско-Песковского сельского поселения Эртильского муниципального района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2. Повышение качества управления муниципальными финансами Щучинско-Песковского сельского поселения  Эртильского муниципального района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. Создание условий  для выполнения взаимосвязанных мероприятий по расходным обязательствам Щучинско-Песковского сельского поселения Эртильского муниципального район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птимизация административных процедур и повышение качества представления государственных и муницип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5.Создать благоприятные условия для обеспечения достаточно высокого и устойчиво повышающегося качества жизни для нынешних и будущих поколений на основе реализации  природного, географического, социально-экономического, научно-технического и интеллектуального потенциала поселения.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  <w:p>
            <w:pPr>
              <w:pStyle w:val="TextBody"/>
              <w:ind w:firstLine="540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  <w:highlight w:val="darkYellow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rPr/>
            </w:pPr>
            <w:r>
              <w:rPr>
                <w:sz w:val="24"/>
                <w:szCs w:val="24"/>
              </w:rPr>
              <w:t>1. Соблюдение порядка и сроков разработки проекта   бюджета, установленных правовым актом администрации Щучинско-Песковского сельского поселения Эртильского муниципального района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. Составление и утверждение  бюджетной росписи   бюджета Щучинско-Песковского сельского поселения в сроки, установленные бюджетным законодательством Российской Федерации и администрацией Щучинско-Песковского сельского поселения Эртильским муниципальным районом.</w:t>
            </w:r>
          </w:p>
          <w:p>
            <w:pPr>
              <w:pStyle w:val="TextBody"/>
              <w:ind w:left="-3" w:hanging="0"/>
              <w:rPr/>
            </w:pPr>
            <w:r>
              <w:rPr>
                <w:sz w:val="24"/>
                <w:szCs w:val="24"/>
              </w:rPr>
              <w:t>3. Составление и представление в Совет народных депутатов годового отчета об исполнении   бюджета Щучинско-Песковского сельского поселения в сроки, установленные бюджетным законодательством Российской Федерации и администрацией Щучинско-Песковского сельского поселения Эртильским муниципальным районом.</w:t>
            </w:r>
          </w:p>
          <w:p>
            <w:pPr>
              <w:pStyle w:val="TextBody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расходов на обслуживание муниципального долга в общем объеме расходов   бюджета Щучинско-Песковского сельского поселения (за исключением расходов, которые осуществляются за счет субвенций из федерального и областного бюджетов).</w:t>
            </w:r>
          </w:p>
          <w:p>
            <w:pPr>
              <w:pStyle w:val="Normal"/>
              <w:snapToGrid w:val="false"/>
              <w:rPr/>
            </w:pPr>
            <w:r>
              <w:rPr/>
              <w:t>5. Организация взаимодействия между предприятиями, организациями и учреждениями при решении вопросов благоустройства Щучинско-Песковского сельского поселения .</w:t>
            </w:r>
          </w:p>
          <w:p>
            <w:pPr>
              <w:pStyle w:val="Normal"/>
              <w:rPr/>
            </w:pPr>
            <w:r>
              <w:rPr/>
              <w:t xml:space="preserve">6. Приведение в качественное состояние элементов благоустройства населенных пунктов Щучинско-Песковского сельского поселения.  </w:t>
            </w:r>
          </w:p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7. Привлечение жителей к участию в решении проблем благоустройства населенных пунктов Щучинско-Песковского сельского поселения создание условий для организации  досуга и обеспечения жителей поселения услугами организаций куль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8.Организация библиотечного обслуживания населения, комплектование и обеспечение сохранности библиотечных фондов библиотеки </w:t>
            </w:r>
          </w:p>
          <w:p>
            <w:pPr>
              <w:pStyle w:val="TextBody"/>
              <w:ind w:left="-3" w:hanging="0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.Комплексное решение проблемы планомерной газификации сельского поселения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 – 31.12.2026 г.г.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бюджетных ассигнований на реализацию муниципальной программы  составляет – 51262,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го и районного бюджета – 9551,3</w:t>
            </w:r>
            <w:r>
              <w:rPr>
                <w:color w:val="333300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ого бюджета – 41711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1. –      0,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а 2. </w:t>
            </w:r>
            <w:r>
              <w:rPr>
                <w:bCs/>
              </w:rPr>
              <w:t>–  10504,8 тыс. руб.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программа 3. –  64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дпрограмма 4. – 3378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дпрограмма 5. –     53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5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141"/>
              <w:gridCol w:w="1722"/>
              <w:gridCol w:w="1416"/>
            </w:tblGrid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 xml:space="preserve">Год 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бластной и районный бюдже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обственные средства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888,3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305,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582,4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 xml:space="preserve">2015  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547,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280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266,4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509,9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354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155,8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4318,4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863,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454,6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4908,1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1819,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088,2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4819,1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5,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93,7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6366,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2072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4293,4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4710,7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1694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016,1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5002,1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43,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4658,2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4074,2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40,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933,3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438,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36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302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850,8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49,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701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829,8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63,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666,0</w:t>
                  </w:r>
                </w:p>
              </w:tc>
            </w:tr>
          </w:tbl>
          <w:p>
            <w:pPr>
              <w:pStyle w:val="TextBody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" w:hanging="0"/>
              <w:jc w:val="both"/>
              <w:rPr>
                <w:highlight w:val="darkYellow"/>
              </w:rPr>
            </w:pPr>
            <w:r>
              <w:rPr/>
              <w:t xml:space="preserve">Повышение качества управления муниципальными финансами Щучинско-Песковского сельского поселения Эртильского муниципального района. </w:t>
            </w:r>
          </w:p>
        </w:tc>
      </w:tr>
    </w:tbl>
    <w:p>
      <w:pPr>
        <w:pStyle w:val="TextBody"/>
        <w:ind w:left="360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0"/>
          <w:szCs w:val="20"/>
        </w:rPr>
        <w:t>ОБЩАЯ ХАРАКТЕРИСТИКА СФЕРЫ РЕАЛИЗАЦИИ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УНИЦИПАЛЬНОЙ ПРОГРАММЫ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Администрация Щучинско-Песковское сельское поселение   включает в себя два населенных пункта : с.Щучинские Пески и с. Сластенка с общей земельной площадью 8008 гектара с численностью  населением 599</w:t>
      </w:r>
      <w:r>
        <w:rPr>
          <w:color w:val="FF0000"/>
        </w:rPr>
        <w:t xml:space="preserve"> </w:t>
      </w:r>
      <w:r>
        <w:rPr/>
        <w:t xml:space="preserve">человек. Щучинско-Песковское сельское поселение </w:t>
      </w:r>
      <w:r>
        <w:rPr>
          <w:bCs/>
        </w:rPr>
        <w:t xml:space="preserve"> включает следующие социальные объекты – это филиал МОУ Щучинская СОШ (Щучинско-Песковская начальная школа), Щучинско-Песковский ФАП, СДК и библиотека, ОПС с. Щучинские Пески, торговое обслуживание населения осуществляют три торговые точки, производственную деятельность  предприятие Эртильский филиал ООО «Агрокультура Воронеж». Решение задач поставленных перед администрацией Щучинско-Песковского сельского поселения требует особого подхода в планировании  и расходовании бюджетных средств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>Цели и задачи программы направлены на</w:t>
      </w:r>
      <w:r>
        <w:rPr/>
        <w:t xml:space="preserve"> организацию взаимодействия между предприятиями, организациями и учреждениями по решению вопросов благоустройства Щучинско-Песковского сельского поселения, приведению в качественное состояние элементов благоустройства населенных пунктов,  привлечение жителей к участию в решении проблем благоустройства населенных пунктов Щучинско-Песковского сельского поселения, создание условий для организации  досуга и обеспечения жителей поселения услугами организаций культуры, организации библиотечного обслуживания населения, комплектование и обеспечение сохранности библиотечных фондов библиотеки поселения, обеспечение качественного уровня работы дома культуры и  занятия достойного места в социальной среде района. 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. ЦЕЛЬ. ЗАДАЧИ И ПОКАЗАТЕЛИ (ИНДИКАТОРЫ) ДОСТИЖЕНИЯ ЦЕЛЕЙ И РЕШЕНИЯ ЗАДАЧ. ОПИСАНИЕ ОСНОВНЫХ ОЖИДАЕМЫХ КОНЕЧНЫХ РЕЗУЛЬТАТОВ МУНИЦИПАЛЬНОЙ ПРОГРАММ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Целью программ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являе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еспечение эффективного и ответственного управления системой муниципальных финансов администрации Щучинско-Песковского сельского поселения Эртильского муниципального района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муниципальной программы будет осуществляться путем решения задач в рамках соответствующих подпрограмм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целей, задач и подпрограмм Муниципальной программы приведен в ее паспорте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каждой подпрограммы Муниципальной программы требует решения комплекса задач подпрограммы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TextBody"/>
        <w:ind w:left="-3" w:firstLine="540"/>
        <w:jc w:val="both"/>
        <w:rPr/>
      </w:pPr>
      <w:r>
        <w:rPr>
          <w:sz w:val="24"/>
          <w:szCs w:val="24"/>
        </w:rPr>
        <w:t>1. Соблюдение порядка и сроков разработки проекта бюджета Щучинско-Песковского сельского поселения, установленных правовым актом администрации Щучинско-Песковского сельского поселения Эртильского муниципального района.</w:t>
      </w:r>
    </w:p>
    <w:p>
      <w:pPr>
        <w:pStyle w:val="TextBody"/>
        <w:ind w:left="-3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оставление и утверждение   бюджетной росписи   бюджета Щучинско-Песковского сельского поселения  в сроки, установленные бюджетным законодательством Российской Федерации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Доведение показателей   бюджетной росписи и лимитов бюджетных обязательств до главных распорядителей средств   бюджета в сроки, установленные бюджетным законодательством Российской Федерации. </w:t>
      </w:r>
    </w:p>
    <w:p>
      <w:pPr>
        <w:pStyle w:val="TextBody"/>
        <w:ind w:left="-3" w:firstLine="540"/>
        <w:jc w:val="both"/>
        <w:rPr/>
      </w:pPr>
      <w:r>
        <w:rPr>
          <w:sz w:val="24"/>
          <w:szCs w:val="24"/>
        </w:rPr>
        <w:t>4. Составление и представление в Совет народных депутатов годового отчета об исполнении   бюджета в сроки, установленные бюджетным законодательством Российской Федерации 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>
          <w:sz w:val="24"/>
          <w:szCs w:val="24"/>
        </w:rPr>
        <w:tab/>
        <w:t>5. Доля расходов на обслуживание муниципального долга в общем объеме расходов бюджета   (за исключением расходов, которые осуществляются за счет субвенций из федерального и областного бюджетов) (Д</w:t>
      </w:r>
      <w:r>
        <w:rPr>
          <w:sz w:val="24"/>
          <w:szCs w:val="24"/>
          <w:vertAlign w:val="subscript"/>
        </w:rPr>
        <w:t>РОГД</w:t>
      </w:r>
      <w:r>
        <w:rPr>
          <w:sz w:val="24"/>
          <w:szCs w:val="24"/>
        </w:rPr>
        <w:t>):</w:t>
      </w:r>
    </w:p>
    <w:p>
      <w:pPr>
        <w:pStyle w:val="TextBody"/>
        <w:ind w:left="-3" w:firstLine="54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 xml:space="preserve">РОГД = 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ОГД</w:t>
      </w:r>
      <w:r>
        <w:rPr>
          <w:sz w:val="24"/>
          <w:szCs w:val="24"/>
        </w:rPr>
        <w:t xml:space="preserve">/Р х100%, </w:t>
      </w:r>
    </w:p>
    <w:p>
      <w:pPr>
        <w:pStyle w:val="TextBody"/>
        <w:ind w:left="-3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TextBody"/>
        <w:ind w:left="-3"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ОГД  </w:t>
      </w:r>
      <w:r>
        <w:rPr>
          <w:sz w:val="24"/>
          <w:szCs w:val="24"/>
        </w:rPr>
        <w:t>- расходы на обслуживание муниципального долга;</w:t>
      </w:r>
    </w:p>
    <w:p>
      <w:pPr>
        <w:pStyle w:val="TextBody"/>
        <w:ind w:left="-3" w:firstLine="540"/>
        <w:jc w:val="both"/>
        <w:rPr/>
      </w:pPr>
      <w:r>
        <w:rPr>
          <w:sz w:val="24"/>
          <w:szCs w:val="24"/>
        </w:rPr>
        <w:t>Р – расходы   бюджета (за исключением расходов, которые осуществляются за счет субвенций из федерального и областного бюджетов).</w:t>
      </w:r>
    </w:p>
    <w:p>
      <w:pPr>
        <w:pStyle w:val="Normal"/>
        <w:snapToGrid w:val="false"/>
        <w:rPr/>
      </w:pPr>
      <w:r>
        <w:rPr/>
        <w:t>6. Организация взаимодействия между предприятиями, организациями и учреждениями при решении вопросов благоустройства Щучинско-Песковского сельского поселения .</w:t>
      </w:r>
    </w:p>
    <w:p>
      <w:pPr>
        <w:pStyle w:val="Normal"/>
        <w:rPr/>
      </w:pPr>
      <w:r>
        <w:rPr/>
        <w:t>7. Привлечение жителей к участию в решении проблем благоустройства населенных пунктов Щучинско-Песковского сельского поселения создание условий для организации  досуга и обеспечения жителей поселения услугами 8.Организация библиотечного обслуживания населения, комплектование и обеспечение сохранности библиотечных фондов библиотеки поселения;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br w:type="page"/>
      </w:r>
    </w:p>
    <w:p>
      <w:pPr>
        <w:pStyle w:val="Con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 целевых индикаторов Муниципальной программы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992"/>
        <w:gridCol w:w="992"/>
        <w:gridCol w:w="851"/>
        <w:gridCol w:w="850"/>
        <w:gridCol w:w="993"/>
        <w:gridCol w:w="851"/>
        <w:gridCol w:w="992"/>
        <w:gridCol w:w="850"/>
        <w:gridCol w:w="851"/>
        <w:gridCol w:w="850"/>
        <w:gridCol w:w="992"/>
        <w:gridCol w:w="851"/>
        <w:gridCol w:w="8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орядка и сроков разработки проекта   бюджета Щучинско-Песковского сельского поселения, установленных администрацией Щучинско-Песковского сельского поселения Эртиль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утверждение  бюджетной росписи  бюджета Щучинско-Песковского сельского поселения в сроки, установленные бюджетным законодательством Российской Федерации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8" w:hanging="0"/>
              <w:outlineLvl w:val="1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8" w:hanging="0"/>
              <w:outlineLvl w:val="1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8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108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108"/>
              <w:rPr/>
            </w:pPr>
            <w:r>
              <w:rPr/>
            </w:r>
          </w:p>
          <w:p>
            <w:pPr>
              <w:pStyle w:val="Normal"/>
              <w:ind w:right="-121" w:hanging="108"/>
              <w:rPr/>
            </w:pPr>
            <w:r>
              <w:rPr/>
            </w:r>
          </w:p>
          <w:p>
            <w:pPr>
              <w:pStyle w:val="Normal"/>
              <w:ind w:right="-121" w:hanging="0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108"/>
              <w:rPr/>
            </w:pPr>
            <w:r>
              <w:rPr/>
            </w:r>
          </w:p>
          <w:p>
            <w:pPr>
              <w:pStyle w:val="Normal"/>
              <w:ind w:right="-121" w:hanging="108"/>
              <w:rPr/>
            </w:pPr>
            <w:r>
              <w:rPr/>
            </w:r>
          </w:p>
          <w:p>
            <w:pPr>
              <w:pStyle w:val="Normal"/>
              <w:ind w:right="-121" w:hanging="0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108"/>
              <w:rPr/>
            </w:pPr>
            <w:r>
              <w:rPr/>
            </w:r>
          </w:p>
          <w:p>
            <w:pPr>
              <w:pStyle w:val="Normal"/>
              <w:ind w:right="-121" w:hanging="108"/>
              <w:rPr/>
            </w:pPr>
            <w:r>
              <w:rPr/>
            </w:r>
          </w:p>
          <w:p>
            <w:pPr>
              <w:pStyle w:val="Normal"/>
              <w:ind w:right="-121" w:hanging="0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108"/>
              <w:rPr/>
            </w:pPr>
            <w:r>
              <w:rPr/>
            </w:r>
          </w:p>
          <w:p>
            <w:pPr>
              <w:pStyle w:val="Normal"/>
              <w:ind w:right="-121" w:hanging="108"/>
              <w:rPr/>
            </w:pPr>
            <w:r>
              <w:rPr/>
            </w:r>
          </w:p>
          <w:p>
            <w:pPr>
              <w:pStyle w:val="Normal"/>
              <w:ind w:right="-121" w:hanging="0"/>
              <w:rPr/>
            </w:pPr>
            <w:r>
              <w:rPr/>
              <w:t>До начала очередного финансового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представление в Совет народных депутатов Щучинско-Песковского сельского поселения Эртильского муниципального района годового отчета об исполнении  бюджета в сроки, установленные бюджетным законодательством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 мая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мая текуще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мая текуще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 мая тек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мая текуще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мая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 мая текуще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мая текуще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мая текуще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мая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мая текуще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мая текуще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мая текущего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ля расходов на обслуживание муниципального долга   бюджета Щучинско-Песковского сельского поселения в общем объеме расходов   бюджета (за исключением расходов, которые осуществляются за счет субвенций из федерального и областного бюдже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рганизация взаимодействия между предприятиями, организациями и учреждениями при решении вопросов благоустройства Щучинско-Песковского сельского поселения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влечение жителей к участию в решении проблем благоустройства населенных пунктов Щучинско-Песковского сельского поселения создание условий для организации  досуга и обеспечения жителей поселения услу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85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– повышение качества управления муниципальными финансами Щучинско-Песковского сельского поселения Эртильского муниципального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возможно возникновение следующих рисков невыполнения программных мероприятий и не достижения запланированных результатов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федерального законодательства в части регулирования бюджетных правоотнош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правовых актов администрации Щучинско-Песковского сельского поселения Эртильского муниципального района в части регулирования бюджетных правоотношений, в том числе в связи с изменением федерального законодательств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3. </w:t>
      </w:r>
      <w:r>
        <w:rPr>
          <w:b/>
          <w:bCs/>
          <w:sz w:val="20"/>
          <w:szCs w:val="20"/>
        </w:rPr>
        <w:t xml:space="preserve">ОБОСНОВАНИЕ ВЫДЕЛЕНИЯ ПОДПРОГРАММ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Й ПРОГРАММЫ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Решение задач, связанных с составлением и исполнением бюджета Щучинско-Песковского сельского поселения, контролем за его исполнением, осуществлением бюджетного учета и составлением бюджетной отчетности предусмотрено </w:t>
      </w:r>
      <w:hyperlink r:id="rId6">
        <w:r>
          <w:rPr>
            <w:rStyle w:val="InternetLink"/>
            <w:lang w:eastAsia="en-US"/>
          </w:rPr>
          <w:t>подпрограммой</w:t>
        </w:r>
      </w:hyperlink>
      <w:r>
        <w:rPr>
          <w:lang w:eastAsia="en-US"/>
        </w:rPr>
        <w:t xml:space="preserve"> «Управление муниципальными финансами».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Решение задач, связанных с благоустройством территории сельского поселения  будет осуществляться в рамках </w:t>
      </w:r>
      <w:hyperlink r:id="rId7">
        <w:r>
          <w:rPr>
            <w:rStyle w:val="InternetLink"/>
            <w:lang w:eastAsia="en-US"/>
          </w:rPr>
          <w:t>подпрограммы</w:t>
        </w:r>
      </w:hyperlink>
      <w:r>
        <w:rPr>
          <w:lang w:eastAsia="en-US"/>
        </w:rPr>
        <w:t xml:space="preserve"> «Благоустройство территории Щучинско-Песковского сельского поселения»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Решение задач, связанных с развитием культуры на территории сельского поселения  будет осуществляться в рамках </w:t>
      </w:r>
      <w:hyperlink r:id="rId8">
        <w:r>
          <w:rPr>
            <w:rStyle w:val="InternetLink"/>
            <w:lang w:eastAsia="en-US"/>
          </w:rPr>
          <w:t>подпрограммы</w:t>
        </w:r>
      </w:hyperlink>
      <w:r>
        <w:rPr>
          <w:lang w:eastAsia="en-US"/>
        </w:rPr>
        <w:t xml:space="preserve"> «Развитие культуры  Щучинско-Песковского сельского поселения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Для обеспечения достижения цели Муниципальной программы на основе эффективной деятельности Щучинско-Песковского сельского поселения в сфере финансово-бюджетной политики выделяется </w:t>
      </w:r>
      <w:hyperlink r:id="rId9">
        <w:r>
          <w:rPr>
            <w:rStyle w:val="InternetLink"/>
            <w:lang w:eastAsia="en-US"/>
          </w:rPr>
          <w:t>Подпрограмма</w:t>
        </w:r>
      </w:hyperlink>
      <w:r>
        <w:rPr>
          <w:lang w:eastAsia="en-US"/>
        </w:rPr>
        <w:t xml:space="preserve"> «Обеспечение реализации муниципальной программы».</w:t>
      </w:r>
    </w:p>
    <w:p>
      <w:pPr>
        <w:pStyle w:val="Normal"/>
        <w:ind w:firstLine="5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540"/>
        <w:jc w:val="both"/>
        <w:rPr/>
      </w:pPr>
      <w:r>
        <w:rPr/>
        <w:t xml:space="preserve">Финансовые ресурсы, необходимые для реализации Муниципальной программы в 2014-2026 годах соответствуют объемам бюджетных ассигнований, утвержденным решением о бюджете, на 2024 -2026 годы соответствуют объемам бюджетных ассигнований предусмотренных проектом решения о бюджете Щучинско-Песковского сельского поселения на 2024 год и на плановый период 2025 и 2026 годов. </w:t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ЦЕНКА ЭФФЕКТИВНОСТИ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40"/>
        <w:jc w:val="both"/>
        <w:rPr/>
      </w:pPr>
      <w:r>
        <w:rPr>
          <w:spacing w:val="-1"/>
        </w:rPr>
        <w:t xml:space="preserve">Оценка </w:t>
      </w:r>
      <w:r>
        <w:rPr>
          <w:spacing w:val="-2"/>
        </w:rPr>
        <w:t xml:space="preserve">эффективности реализации Муниципальной программы будет </w:t>
      </w:r>
      <w:r>
        <w:rPr/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40"/>
        <w:jc w:val="both"/>
        <w:rPr>
          <w:spacing w:val="-1"/>
        </w:rPr>
      </w:pPr>
      <w:r>
        <w:rPr/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40"/>
        <w:jc w:val="both"/>
        <w:rPr>
          <w:spacing w:val="-1"/>
        </w:rPr>
      </w:pPr>
      <w:r>
        <w:rPr/>
        <w:t>фактических (в сопоставимых условиях) и планируемых объемов расходов бюджета на реализацию Муниципальной программы  (целевой параметр менее 100%);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0"/>
          <w:szCs w:val="20"/>
        </w:rPr>
        <w:t xml:space="preserve">ПОДПРОГРАММА 1. </w:t>
      </w:r>
      <w:r>
        <w:rPr>
          <w:b/>
          <w:bCs/>
          <w:sz w:val="20"/>
          <w:szCs w:val="20"/>
        </w:rPr>
        <w:t>«УПРАВЛЕНИЕ МУНИЦИПАЛЬНЫМИ ФИНАНСАМИ»</w:t>
      </w:r>
    </w:p>
    <w:p>
      <w:pPr>
        <w:pStyle w:val="Normal"/>
        <w:shd w:fill="FFFFFF" w:val="clear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  <w:bCs/>
          <w:sz w:val="20"/>
          <w:szCs w:val="20"/>
        </w:rPr>
        <w:t>П А С П О Р Т</w:t>
      </w:r>
    </w:p>
    <w:tbl>
      <w:tblPr>
        <w:tblW w:w="101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459"/>
        <w:gridCol w:w="2842"/>
        <w:gridCol w:w="226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одпрограммы муниципальной программы</w:t>
            </w:r>
          </w:p>
        </w:tc>
        <w:tc>
          <w:tcPr>
            <w:tcW w:w="7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bCs/>
              </w:rPr>
              <w:t>Администрация Щучинско-Песковского сельского поселения Эртиль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1. Нормативное правовое регулирование в сфере бюджетного процесса в Щучинско-Песковском сельском поселении Эртильском муниципальном районе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2. Составление проекта   бюджета Щучинско-Песковского сельского поселения на очередной финансовый год и плановый период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3. Организация исполнения   бюджета  и формирование бюджетной отчет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4. Управление муниципальным долгом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5. Обеспечение внутреннего муниципального финансового контроля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6. Обеспечение доступности информации о бюджетном процессе в   Щучинско-Песковского сельского поселения Эртильского муниципального района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Цель подпрограммы муниципальной</w:t>
            </w:r>
            <w:r>
              <w:rPr>
                <w:b/>
                <w:bCs/>
                <w:spacing w:val="-2"/>
              </w:rPr>
              <w:t xml:space="preserve"> программы</w:t>
            </w:r>
          </w:p>
        </w:tc>
        <w:tc>
          <w:tcPr>
            <w:tcW w:w="7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pacing w:val="-5"/>
              </w:rPr>
              <w:t xml:space="preserve">Создание условий для  эффективного управления </w:t>
            </w:r>
            <w:r>
              <w:rPr/>
              <w:t>финансами администрации Щучинско-Песковского сельского поселения Эртиль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Задачи подпрограммы муниципальной</w:t>
            </w:r>
            <w:r>
              <w:rPr>
                <w:b/>
                <w:bCs/>
                <w:spacing w:val="-2"/>
              </w:rPr>
              <w:t xml:space="preserve"> программы</w:t>
            </w:r>
          </w:p>
        </w:tc>
        <w:tc>
          <w:tcPr>
            <w:tcW w:w="7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1. Совершенствование нормативного правового регулирования бюджетного процесса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/>
              <w:t>2.</w:t>
            </w:r>
            <w:r>
              <w:rPr>
                <w:spacing w:val="-6"/>
              </w:rPr>
              <w:t xml:space="preserve">Совершенствование процедур составления и организации исполнения   </w:t>
            </w:r>
            <w:r>
              <w:rPr/>
              <w:t>бюджета, своевременное и качественное составление отче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rPr/>
            </w:pPr>
            <w:r>
              <w:rPr/>
              <w:t>3.Эффективное управление муниципальным долг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rPr/>
            </w:pPr>
            <w:r>
              <w:rPr/>
              <w:t>5. Повышение эффективности внутреннего муниципального финансового контроля, осуществляемого в соответствии с Бюджетным кодексом Российской Федерации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6.Обеспечение доступности информации о бюджетном процессе в администрации Щучинско-Песковского сельского поселения Эртильского муниципального района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Целевые </w:t>
            </w:r>
            <w:r>
              <w:rPr>
                <w:b/>
                <w:bCs/>
                <w:spacing w:val="-2"/>
              </w:rPr>
              <w:t xml:space="preserve">индикаторы и </w:t>
            </w:r>
            <w:r>
              <w:rPr>
                <w:b/>
                <w:bCs/>
              </w:rPr>
              <w:t xml:space="preserve">показатели подпрограммы </w:t>
            </w:r>
            <w:r>
              <w:rPr>
                <w:b/>
                <w:bCs/>
                <w:spacing w:val="-2"/>
              </w:rPr>
              <w:t>государственной программы</w:t>
            </w:r>
          </w:p>
        </w:tc>
        <w:tc>
          <w:tcPr>
            <w:tcW w:w="7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141" w:hanging="0"/>
              <w:rPr/>
            </w:pPr>
            <w:r>
              <w:rPr>
                <w:sz w:val="24"/>
                <w:szCs w:val="24"/>
              </w:rPr>
              <w:t>1. Своевременное внесение изменений в решение о бюджетном процессе в соответствии с требованиями действующего федерального бюджетного законодательства.</w:t>
            </w:r>
          </w:p>
          <w:p>
            <w:pPr>
              <w:pStyle w:val="TextBody"/>
              <w:ind w:left="141" w:hanging="0"/>
              <w:rPr/>
            </w:pPr>
            <w:r>
              <w:rPr>
                <w:sz w:val="24"/>
                <w:szCs w:val="24"/>
              </w:rPr>
              <w:t>2. Соблюдение порядка и сроков разработки проекта   бюджета, установленных правовым актом администрации Щучинско-Песковского сельского поселения  Эртильского муниципального района.</w:t>
            </w:r>
          </w:p>
          <w:p>
            <w:pPr>
              <w:pStyle w:val="TextBody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ставление и утверждение   бюджетной росписи   бюджета Щучинско-Песковаского сельского поселения в сроки, установленные бюджетным законодательством Российской Федерации .</w:t>
            </w:r>
          </w:p>
          <w:p>
            <w:pPr>
              <w:pStyle w:val="TextBody"/>
              <w:ind w:left="141" w:hanging="0"/>
              <w:rPr/>
            </w:pPr>
            <w:r>
              <w:rPr>
                <w:sz w:val="24"/>
                <w:szCs w:val="24"/>
              </w:rPr>
              <w:t>4. Составление и представление в Совет народных депутатов Щучинско-Песковского сельского поселения Эртильского муниципального района годового отчета об исполнении  бюджета в сроки, установленные бюджетным законодательством Российской Федерации .</w:t>
            </w:r>
          </w:p>
          <w:p>
            <w:pPr>
              <w:pStyle w:val="TextBody"/>
              <w:ind w:left="141" w:hanging="0"/>
              <w:rPr/>
            </w:pPr>
            <w:r>
              <w:rPr>
                <w:sz w:val="24"/>
                <w:szCs w:val="24"/>
              </w:rPr>
              <w:t>5. Доля расходов на обслуживание муниципального долга в общем объеме расходов   бюджета (за исключением расходов, которые осуществляются за счет субвенций из федерального и областного бюджет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1" w:hanging="0"/>
              <w:rPr/>
            </w:pPr>
            <w:r>
              <w:rPr/>
              <w:t>6. Проведение публичных слушаний по проекту   бюджета на очередной финансовый год и плановый период и по годовому отчету об исполнении   бюджета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муниципальной </w:t>
            </w:r>
            <w:r>
              <w:rPr>
                <w:b/>
                <w:bCs/>
                <w:spacing w:val="-2"/>
              </w:rPr>
              <w:t>программы</w:t>
            </w:r>
          </w:p>
        </w:tc>
        <w:tc>
          <w:tcPr>
            <w:tcW w:w="7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На постоянной основе 01.01.2014 — 31.12.2026 г.г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Объем бюджетных ассигнований на реализацию подпрограммы из средств районного и областного  бюджета составляет - 0,0 тыс. руб.;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Объем бюджетных ассигнований на реализацию муниципальной подпрограммы по годам составляет (тыс. руб.):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Год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Всег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pacing w:val="-2"/>
              </w:rPr>
            </w:pPr>
            <w:r>
              <w:rPr>
                <w:spacing w:val="-2"/>
              </w:rPr>
              <w:t>Собственные средств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1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center"/>
              <w:rPr/>
            </w:pP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1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1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1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1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1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2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2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2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2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2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2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2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/>
              <w:t>1. Повышение обоснованности, эффективности и прозрачности бюджетных расх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/>
              <w:t>2. Разработка и внесение в администрацию Щучинско-Песковского сельского поселения  Эртильского муниципального района в установленные сроки  проекта решения о   бюджете на очередной финансовый год и плановый период, соответствующего требованиям бюджетного законодательства.</w:t>
            </w:r>
          </w:p>
          <w:p>
            <w:pPr>
              <w:pStyle w:val="ConsPlusCell"/>
              <w:ind w:left="141" w:hanging="0"/>
              <w:jc w:val="both"/>
              <w:rPr>
                <w:spacing w:val="-6"/>
              </w:rPr>
            </w:pPr>
            <w:r>
              <w:rPr/>
              <w:t>3. Утверждение решением Совета народных депутатов Щучинско-Песковского сельского поселения Эртильского муниципального района отчета об исполнении   бюджета в сроки, установленные бюджетным законодательством Российской Федерации.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>1.</w:t>
        <w:tab/>
      </w:r>
      <w:r>
        <w:rPr>
          <w:b/>
        </w:rPr>
        <w:t>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ind w:firstLine="540"/>
        <w:jc w:val="both"/>
        <w:rPr/>
      </w:pPr>
      <w:r>
        <w:rPr/>
        <w:t xml:space="preserve">В 2010 -2012 годах была проведена реформа системы финансового обеспечения муниципальных услуг в рамках реализации Федерального </w:t>
      </w:r>
      <w:hyperlink r:id="rId10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</w:t>
      </w:r>
      <w:r>
        <w:rPr/>
        <w:t>от 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Для этого разработан комплекс нормативных правовых актов и методических рекомендаций. Правоприменительная практика потребует их развития, поскольку практическая их реализация незавершенна, п</w:t>
      </w:r>
      <w:r>
        <w:rPr>
          <w:lang w:eastAsia="en-US"/>
        </w:rPr>
        <w:t>оэтому использовать результаты незавершенного процесса реформирования системы финансового обеспечения муниципальных услуг в качестве основного инструмента для достижения цели бюджетной политики и основ бюджетного планирования является основным недостатком в сфере управления финансами на всех уровнях власти.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spacing w:before="278" w:after="0"/>
        <w:ind w:firstLine="540"/>
        <w:jc w:val="both"/>
        <w:rPr/>
      </w:pPr>
      <w:r>
        <w:rPr>
          <w:b/>
          <w:bCs/>
        </w:rPr>
        <w:t>2. З</w:t>
      </w:r>
      <w:r>
        <w:rPr>
          <w:b/>
        </w:rPr>
        <w:t>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Целью</w:t>
      </w:r>
      <w:r>
        <w:rPr>
          <w:b/>
          <w:bCs/>
        </w:rPr>
        <w:t xml:space="preserve"> </w:t>
      </w:r>
      <w:r>
        <w:rPr/>
        <w:t xml:space="preserve">подпрограммы является </w:t>
      </w:r>
      <w:r>
        <w:rPr>
          <w:spacing w:val="-5"/>
        </w:rPr>
        <w:t xml:space="preserve">создание условий эффективного управления муниципальными </w:t>
      </w:r>
      <w:r>
        <w:rPr/>
        <w:t xml:space="preserve">финансами. 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9"/>
        </w:rPr>
        <w:t xml:space="preserve">Достижение цели подпрограммы требует решения ее задач путем реализации </w:t>
      </w:r>
      <w:r>
        <w:rPr/>
        <w:t xml:space="preserve">соответствующих основных мероприятий подпрограммы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Задачами</w:t>
      </w:r>
      <w:r>
        <w:rPr>
          <w:b/>
          <w:bCs/>
        </w:rPr>
        <w:t xml:space="preserve"> </w:t>
      </w:r>
      <w:r>
        <w:rPr/>
        <w:t>подпрограммы являются:</w:t>
      </w:r>
    </w:p>
    <w:p>
      <w:pPr>
        <w:pStyle w:val="Normal"/>
        <w:shd w:fill="FFFFFF" w:val="clear"/>
        <w:ind w:firstLine="540"/>
        <w:jc w:val="both"/>
        <w:rPr/>
      </w:pPr>
      <w:r>
        <w:rPr/>
        <w:t>1. Совершенствование нормативного правового регулирования бюджетного процесса 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/>
        <w:t>2.</w:t>
      </w:r>
      <w:r>
        <w:rPr>
          <w:spacing w:val="-6"/>
        </w:rPr>
        <w:t xml:space="preserve">Совершенствование процедур составления и организации исполнения   </w:t>
      </w:r>
      <w:r>
        <w:rPr/>
        <w:t>бюджета, своевременное и качественное составление отчетност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/>
      </w:pPr>
      <w:r>
        <w:rPr/>
        <w:t>4.Повышение эффективности внутреннего муниципального финансового контроля, осуществляемого в соответствии с Бюджетным кодексом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5.Обеспечение доступности информации о бюджетном процессе .</w:t>
      </w:r>
    </w:p>
    <w:p>
      <w:pPr>
        <w:pStyle w:val="Normal"/>
        <w:shd w:fill="FFFFFF" w:val="clear"/>
        <w:spacing w:lineRule="exact" w:line="274" w:before="274" w:after="0"/>
        <w:ind w:firstLine="540"/>
        <w:jc w:val="both"/>
        <w:rPr/>
      </w:pPr>
      <w:r>
        <w:rPr/>
        <w:t xml:space="preserve">Описание целевых индикаторов и </w:t>
      </w:r>
      <w:r>
        <w:rPr>
          <w:bCs/>
        </w:rPr>
        <w:t>показателей</w:t>
      </w:r>
      <w:r>
        <w:rPr>
          <w:b/>
          <w:bCs/>
        </w:rPr>
        <w:t xml:space="preserve"> </w:t>
      </w:r>
      <w:r>
        <w:rPr/>
        <w:t>подпрограммы:</w:t>
      </w:r>
    </w:p>
    <w:p>
      <w:pPr>
        <w:pStyle w:val="Normal"/>
        <w:shd w:fill="FFFFFF" w:val="clear"/>
        <w:spacing w:before="274" w:after="0"/>
        <w:ind w:firstLine="540"/>
        <w:jc w:val="both"/>
        <w:rPr/>
      </w:pPr>
      <w:r>
        <w:rPr/>
        <w:t>1. Своевременное внесение изменений в решение о бюджетном процессе в    соответствии с требованиями действующего федерального бюджетного законодательства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2. Соблюдение порядка и сроков разработки проекта бюджета, установленных правовым актом администрации Щучинско-Песковского сельского поселения Эртильского муниципального района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3. Составление и утверждение сводной бюджетной росписи  бюджета в сроки, установленные бюджетным законодательством Российской Федерации  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4. Составление и представление в Совет народных депутатов Щучинско-Песковского сельского поселения Эртильского муниципального района годового отчета об исполнении бюджета в сроки, установленные бюджетным законодательством Российской Федерации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5. Проведение публичных слушаний по проекту   бюджета на очередной финансовый год и плановый период и по годовому отчету об исполнении   бюдже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рок реализации подпрограммы определен паспортом под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74" w:after="0"/>
        <w:ind w:firstLine="540"/>
        <w:jc w:val="both"/>
        <w:rPr/>
      </w:pPr>
      <w:r>
        <w:rPr>
          <w:bCs/>
        </w:rPr>
        <w:t>Ожидаемые результаты</w:t>
      </w:r>
      <w:r>
        <w:rPr>
          <w:b/>
          <w:bCs/>
        </w:rPr>
        <w:t xml:space="preserve"> </w:t>
      </w:r>
      <w:r>
        <w:rPr/>
        <w:t>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/>
        <w:t>1. Повышение обоснованности, эффективности и прозрачности бюджетных расходо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/>
        <w:t>2. Разработка и внесение в администрацию Щучинско-Песковского сельского поселения Эртильского муниципального района в установленные сроки  проекта решения о бюджете на очередной финансовый год и плановый период, соответствующего требованиям бюджетного законодательств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/>
        <w:t>3. Утверждение решением Совета народных депутатов Щучинско-Песковского сельского поселения Эртильского муниципального района отчета об исполнении   бюджета в сроки, установленные бюджетным законодательством Российской Федерации  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/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spacing w:before="278" w:after="0"/>
        <w:ind w:firstLine="540"/>
        <w:jc w:val="both"/>
        <w:rPr/>
      </w:pPr>
      <w:r>
        <w:rPr>
          <w:b/>
          <w:bCs/>
        </w:rPr>
        <w:t xml:space="preserve">3. </w:t>
      </w:r>
      <w:r>
        <w:rPr>
          <w:b/>
        </w:rPr>
        <w:t>Характеристика основных мероприятий подпрограммы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/>
        <w:t>В рамках подпрограммы предусмотрены следующие основные мероприятия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 xml:space="preserve">3.1. Нормативное правовое регулирование в сфере бюджетного процесса </w:t>
      </w:r>
    </w:p>
    <w:p>
      <w:pPr>
        <w:pStyle w:val="Normal"/>
        <w:ind w:firstLine="540"/>
        <w:jc w:val="both"/>
        <w:rPr/>
      </w:pPr>
      <w:r>
        <w:rPr>
          <w:bCs/>
        </w:rPr>
        <w:t>осуществляется  администрацией Щучинско-Песковского сельского поселения Эртильского муниципального район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Мероприятие направлено на осуществление непрерывного нормативного обеспечения правового регулирования в сфере бюджетного процесса и совершенствование бюджетного законодательства.</w:t>
      </w:r>
    </w:p>
    <w:p>
      <w:pPr>
        <w:pStyle w:val="Normal"/>
        <w:ind w:firstLine="540"/>
        <w:jc w:val="both"/>
        <w:rPr/>
      </w:pPr>
      <w:r>
        <w:rPr/>
        <w:t xml:space="preserve">Реализация мероприятия предусматривает подготовку нормативных правовых актов </w:t>
      </w:r>
      <w:r>
        <w:rPr>
          <w:lang w:eastAsia="en-US"/>
        </w:rPr>
        <w:t xml:space="preserve">на основании и во исполнение </w:t>
      </w:r>
      <w:hyperlink r:id="rId11">
        <w:r>
          <w:rPr>
            <w:rStyle w:val="InternetLink"/>
            <w:lang w:eastAsia="en-US"/>
          </w:rPr>
          <w:t>Конституции</w:t>
        </w:r>
      </w:hyperlink>
      <w:r>
        <w:rPr>
          <w:lang w:eastAsia="en-US"/>
        </w:rPr>
        <w:t xml:space="preserve"> Российской Федерации, федеральных законов, актов Президента Российской Федерации и Правительства Российской Федерации, законов Воронежской области, указов губернатора Воронежской области, постановлений администрации Эртильского муниципального района, Устава Щучинско-Песковского сельского поселения  Эртильского муниципального района, постановлений администрации Щучинско-Песковского сельского поселения Эртильского муниципального района, а также распоряжений главы   администрации Щучинско-Песковского сельского поселения Эртильского муниципальн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3.2. Составление проекта бюджета Щучинско-Песковского сельского поселения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о  бюджете на очередной финансовый год и плановый период.</w:t>
      </w:r>
    </w:p>
    <w:p>
      <w:pPr>
        <w:pStyle w:val="Normal"/>
        <w:shd w:fill="FFFFFF" w:val="clear"/>
        <w:ind w:firstLine="540"/>
        <w:jc w:val="both"/>
        <w:rPr/>
      </w:pPr>
      <w:r>
        <w:rPr/>
        <w:t>В целях своевременной и качественной подготовки проекта   бюджета на очередной финансовый год и плановый период ответственным исполнителем;  составляется прогноз основных параметров бюджета Щучинско-Песковского сельского поселения  Эртильского муниципального района;</w:t>
      </w:r>
    </w:p>
    <w:p>
      <w:pPr>
        <w:pStyle w:val="Normal"/>
        <w:shd w:fill="FFFFFF" w:val="clear"/>
        <w:ind w:firstLine="540"/>
        <w:jc w:val="both"/>
        <w:rPr/>
      </w:pPr>
      <w:r>
        <w:rPr/>
        <w:t>организуется составление проекта   бюджета Щучинско-Песковского сельского поселения материалов к нему;</w:t>
      </w:r>
    </w:p>
    <w:p>
      <w:pPr>
        <w:pStyle w:val="Normal"/>
        <w:shd w:fill="FFFFFF" w:val="clear"/>
        <w:ind w:firstLine="540"/>
        <w:jc w:val="both"/>
        <w:rPr/>
      </w:pPr>
      <w:r>
        <w:rPr/>
        <w:t>разрабатывается проект основных направлений бюджетной политики Щучинско-Песковского сельского поселения Эртильского муниципального района;</w:t>
      </w:r>
    </w:p>
    <w:p>
      <w:pPr>
        <w:pStyle w:val="Normal"/>
        <w:shd w:fill="FFFFFF" w:val="clear"/>
        <w:ind w:firstLine="540"/>
        <w:jc w:val="both"/>
        <w:rPr/>
      </w:pPr>
      <w:r>
        <w:rPr/>
        <w:t>ведется реестр расходных обязательств Щучинско-Песковского сельского поселения Эртильского муниципального района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В связи с необходимостью повышения эффективности расходования бюджетных средств возрастает актуальность повышения качества планирования   бюджета Щучинско-Песковского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Для этого в рамках данного мероприятия предусматривается реализация мер, включающих: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внесение изменений в решение о бюджетном процессе в соответствии с изменениями федерального законодательства, а также правовые акты администрации Щучинско-Песковского сельского поселения Эртильского муниципального района ; </w:t>
      </w:r>
    </w:p>
    <w:p>
      <w:pPr>
        <w:pStyle w:val="Normal"/>
        <w:shd w:fill="FFFFFF" w:val="clear"/>
        <w:ind w:firstLine="540"/>
        <w:jc w:val="both"/>
        <w:rPr/>
      </w:pPr>
      <w:r>
        <w:rPr/>
        <w:t>переход к новому порядку составления   бюджета на основе программного подхода;</w:t>
      </w:r>
    </w:p>
    <w:p>
      <w:pPr>
        <w:pStyle w:val="Normal"/>
        <w:shd w:fill="FFFFFF" w:val="clear"/>
        <w:ind w:firstLine="540"/>
        <w:jc w:val="both"/>
        <w:rPr/>
      </w:pPr>
      <w:r>
        <w:rPr/>
        <w:t>внедрение программной бюджетной классификации;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;</w:t>
      </w:r>
    </w:p>
    <w:p>
      <w:pPr>
        <w:pStyle w:val="Normal"/>
        <w:shd w:fill="FFFFFF" w:val="clear"/>
        <w:ind w:firstLine="540"/>
        <w:jc w:val="both"/>
        <w:rPr/>
      </w:pPr>
      <w:r>
        <w:rPr/>
        <w:t>внедрение информационных технологий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3.3. Организация исполнения бюджета и формирование бюджетной отчетности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Решение этой задачи предполагает организацию исполнения   бюджета в соответствии с требованиями бюджетного законодательства в пределах максимально приближенных значений и обоснованном отклонении от утвержденных решением о   бюджете параметров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После принятия решения о бюджете на очередной финансовый год и плановый период своевременность составления и утверждения сводной бюджетной росписи бюджета Щучинско-Песковского сельского поселения обеспечивает необходимый временной промежуток главным распорядителям средств бюджета для распределения бюджетных ассигнований по подведомственным получателям бюджетных средств и своевременное заключение и исполнение муниципальных контрактов на очередной финансовый год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Работа по исполнению  бюджета в соответствии с кассовым планом, который наряду со сводной бюджетной росписью, лимитами бюджетных обязательств и предельными объемами финансирования является важным регулятором использования бюджетных средств.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Конечным результатом решения данного мероприятия является обеспечение надежного, качественного и своевременного кассового исполнения районного бюджета и </w:t>
      </w:r>
      <w:r>
        <w:rPr/>
        <w:t>утверждение решением Совета народных депутатов Эртильского муниципального района годового отчета об исполнении районного бюджета</w:t>
      </w:r>
      <w:r>
        <w:rPr>
          <w:lang w:eastAsia="en-US"/>
        </w:rPr>
        <w:t>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3.4.</w:t>
      </w:r>
      <w:r>
        <w:rPr/>
        <w:t xml:space="preserve"> </w:t>
      </w:r>
      <w:r>
        <w:rPr>
          <w:lang w:eastAsia="en-US"/>
        </w:rPr>
        <w:t>Обеспечение доступности информации о бюджетном процессе в администрации Щучинско-Песковского сельского поселения Эртиль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Наличие доступной, достоверной, актуальной и полной информации о состоянии общественных финансов (в том числе в части сведений о выявленных нарушениях в финансово-бюджетной сфере), совершенствование методологии муниципального финансового контроля,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ыполнение данной задачи осуществляется в рамках правовых актов   и административных регламентов администрации Щучинско-Песковского сельского посел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еализация мероприятия предусматривает:</w:t>
      </w:r>
    </w:p>
    <w:p>
      <w:pPr>
        <w:pStyle w:val="Normal"/>
        <w:shd w:fill="FFFFFF" w:val="clear"/>
        <w:ind w:firstLine="540"/>
        <w:jc w:val="both"/>
        <w:rPr/>
      </w:pPr>
      <w:r>
        <w:rPr/>
        <w:t>- обеспечение доступности информации о бюджетном процессе   в рамках требований действующего бюджетного законодательства Российской Федерации, Воронежской области и Эртильского муниципального района и в соответствии с административными регламентами администрации Щучинско-Песковского сельского поселения, определяющими перечень размещаемой информации;</w:t>
      </w:r>
    </w:p>
    <w:p>
      <w:pPr>
        <w:pStyle w:val="Normal"/>
        <w:shd w:fill="FFFFFF" w:val="clear"/>
        <w:ind w:firstLine="540"/>
        <w:jc w:val="both"/>
        <w:rPr/>
      </w:pPr>
      <w:r>
        <w:rPr/>
        <w:t>- размещение в сети Интернет на официальном сайте администрации Щучинско-Песковском сельском поселении (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shuchpeskov</w:t>
      </w:r>
      <w:r>
        <w:rPr/>
        <w:t>.</w:t>
      </w:r>
      <w:r>
        <w:rPr>
          <w:lang w:val="en-US"/>
        </w:rPr>
        <w:t>ertil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>), утвержденных положений, порядков и методик расчета отдельных характеристик   бюджета, методических рекомендаций и правовых актов, разрабатываемых администрацией Щучинско-Песковсколго сельского поселения, том числе:</w:t>
      </w:r>
    </w:p>
    <w:p>
      <w:pPr>
        <w:pStyle w:val="ListParagraph"/>
        <w:numPr>
          <w:ilvl w:val="0"/>
          <w:numId w:val="2"/>
        </w:numPr>
        <w:ind w:left="284" w:firstLine="540"/>
        <w:jc w:val="both"/>
        <w:rPr/>
      </w:pPr>
      <w:r>
        <w:rPr>
          <w:sz w:val="24"/>
          <w:szCs w:val="24"/>
        </w:rPr>
        <w:t>решения о  бюджете на очередной финансовый год и плановый период;</w:t>
      </w:r>
    </w:p>
    <w:p>
      <w:pPr>
        <w:pStyle w:val="ListParagraph"/>
        <w:numPr>
          <w:ilvl w:val="0"/>
          <w:numId w:val="2"/>
        </w:numPr>
        <w:ind w:left="2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о бюджетном процессе  </w:t>
      </w:r>
    </w:p>
    <w:p>
      <w:pPr>
        <w:pStyle w:val="ListParagraph"/>
        <w:numPr>
          <w:ilvl w:val="0"/>
          <w:numId w:val="2"/>
        </w:numPr>
        <w:ind w:left="284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реестров долговых обязательств 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Конечным результатом деятельности по повышению качества и доступности бюджетной информации должен стать открытый бюджетный процесс.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</w:rPr>
        <w:t>Обоснование объема финансовых ресурсов, необходимых для реализации подпрограммы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</w:rPr>
      </w:pPr>
      <w:r>
        <w:rPr/>
        <w:t>Финансовые ресурсы, необходимые для реализации Муниципальной программы в 2014-2026 годах соответствуют объемам бюджетных ассигнований, утвержденным решением о бюджете, на 2024-2026 годы соответствуют объемам бюджетных ассигнований предусмотренных проектом решения о бюджете Щучинско-Песковского сельского поселения на 2024 год и на плановый период 2025 и 2026 годов.</w:t>
      </w:r>
    </w:p>
    <w:p>
      <w:pPr>
        <w:pStyle w:val="Normal"/>
        <w:shd w:fill="FFFFFF" w:val="clear"/>
        <w:spacing w:before="274" w:after="0"/>
        <w:ind w:firstLine="540"/>
        <w:jc w:val="center"/>
        <w:rPr/>
      </w:pPr>
      <w:r>
        <w:rPr>
          <w:b/>
          <w:bCs/>
        </w:rPr>
        <w:t xml:space="preserve">5. </w:t>
      </w:r>
      <w:r>
        <w:rPr>
          <w:b/>
        </w:rPr>
        <w:t>Оценка эффективности реализации подпрограммы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40"/>
        <w:jc w:val="both"/>
        <w:rPr/>
      </w:pPr>
      <w:r>
        <w:rPr>
          <w:spacing w:val="-1"/>
        </w:rPr>
        <w:t xml:space="preserve">Оценка </w:t>
      </w:r>
      <w:r>
        <w:rPr>
          <w:spacing w:val="-2"/>
        </w:rPr>
        <w:t xml:space="preserve">эффективности реализации подпрограммы Муниципальной программы будет </w:t>
      </w:r>
      <w:r>
        <w:rPr/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pacing w:val="-1"/>
        </w:rPr>
      </w:pPr>
      <w:r>
        <w:rPr/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</w:rPr>
        <w:t>подпрограммы Муниципальной</w:t>
      </w:r>
      <w:r>
        <w:rPr/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pacing w:val="-1"/>
        </w:rPr>
      </w:pPr>
      <w:r>
        <w:rPr/>
        <w:t xml:space="preserve">2) фактических (в сопоставимых условиях) и планируемых объемов расходов    бюджета на реализацию </w:t>
      </w:r>
      <w:r>
        <w:rPr>
          <w:spacing w:val="-2"/>
        </w:rPr>
        <w:t xml:space="preserve">подпрограммы Муниципальной </w:t>
      </w:r>
      <w:r>
        <w:rPr/>
        <w:t>программы и ее основных мероприятий (целевой параметр менее 100%);</w:t>
      </w:r>
    </w:p>
    <w:p>
      <w:pPr>
        <w:pStyle w:val="Normal"/>
        <w:ind w:firstLine="540"/>
        <w:jc w:val="both"/>
        <w:rPr/>
      </w:pPr>
      <w:r>
        <w:rPr/>
        <w:t>Отчеты о ходе работы по реализации программы по результатам за год и весь период действия Программы готовит специалист администрации сельского поселения   с периодичностью, по форме и в сроки, установленные в соответствии с порядком, утвержденным постановлением Администрации сельского поселения №31 от 31.10.2013г. «О Порядке принятия решения о разработке и оценке эффективности муниципальных   программ Щучинско-Песковского сельского поселения» и направляет   Главе администрации сельского поселения 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Щучинско-Песковской сельского поселени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ПОДПРОГРАММА 2:</w:t>
      </w:r>
      <w:r>
        <w:rPr>
          <w:b/>
          <w:caps/>
          <w:sz w:val="20"/>
          <w:szCs w:val="20"/>
        </w:rPr>
        <w:t xml:space="preserve"> «Благоустройство территории Щучинско-Песковского  сельского поселения»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>ПАСПОРТ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8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полнители подпрограммы муниципальной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Щучинско-Песковского сельского поселения Эртильского муниципального района Воронеж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1.Организация в границах  сельского поселения электро-, тепло-, газо- и водоснабжения населения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 xml:space="preserve">2. Контроль за сохранностью  автомобильных дорог местного значения в границах населенных пунктов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/>
              <w:t xml:space="preserve">3. Создание условий для массового отдыха жителей   и организация обустройства мест массового отдыха населения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/>
              <w:t>4.Организация сбора и вывоза бытовых отходов и мусо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Ремонт и капитальный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ель подпрограммы муниципальной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овершенствование системы комплексного благоустройства Щучинско-Песковского сельского поселения, создание комфортных условий проживания и отдыха на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дачи подпрограммы муниципальной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рганизация взаимодействия между предприятиями, организациями и учреждениями при решении вопросов благоустройства Щучинско-Песковского сельского поселения .</w:t>
            </w:r>
          </w:p>
          <w:p>
            <w:pPr>
              <w:pStyle w:val="Normal"/>
              <w:rPr/>
            </w:pPr>
            <w:r>
              <w:rPr/>
              <w:t xml:space="preserve">2. Приведение в качественное состояние элементов благоустройства населенных пунктов Щучинско-Песковского сельского поселения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Привлечение жителей к участию в решении проблем благоустройства населенных пунктов Щучинско-Песковского сельского поселения 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роки реализации подпрограммы муниципальной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14 -2026 годы</w:t>
            </w:r>
          </w:p>
        </w:tc>
      </w:tr>
      <w:tr>
        <w:trPr>
          <w:trHeight w:val="503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бщий объем финансирования подпрограммы – 10504,8 тыс. рублей.</w:t>
            </w:r>
          </w:p>
          <w:p>
            <w:pPr>
              <w:pStyle w:val="Normal"/>
              <w:snapToGrid w:val="false"/>
              <w:rPr/>
            </w:pPr>
            <w:r>
              <w:rPr/>
              <w:t>В том числе из областного и районного бюджета -6245,6 тыс. рублей, из местного бюджета -4259,2 тыс. рублей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tbl>
            <w:tblPr>
              <w:tblW w:w="4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125"/>
              <w:gridCol w:w="1731"/>
              <w:gridCol w:w="1324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ой 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йон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5,8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,3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,5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9,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,8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8,5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8,2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,2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3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2,6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8,3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4,3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37,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78,8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8,5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42,8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26,6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6,2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28,1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84,6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3,5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36,2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73,1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,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65,8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4,9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0,9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4,7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4,7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,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Единое управление комплексным благоустройством территории сельского поселения 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условий для работы и отдыха жителей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3. Улучшение состояния территории сельского поселения .</w:t>
            </w:r>
          </w:p>
          <w:p>
            <w:pPr>
              <w:pStyle w:val="Normal"/>
              <w:jc w:val="both"/>
              <w:rPr/>
            </w:pPr>
            <w:r>
              <w:rPr/>
              <w:t>4. Привитие жителям сельского поселения любви и уважения к своему населенному пункту, к соблюдению чистоты и порядка на территории сельского поселения 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1. Общая характеристика сферы реализации муниципальной подпрограммы.</w:t>
      </w:r>
    </w:p>
    <w:p>
      <w:pPr>
        <w:pStyle w:val="Normal"/>
        <w:ind w:right="-284" w:firstLine="567"/>
        <w:jc w:val="both"/>
        <w:rPr/>
      </w:pPr>
      <w:r>
        <w:rPr/>
        <w:t xml:space="preserve">          </w:t>
      </w:r>
      <w:r>
        <w:rPr/>
        <w:t xml:space="preserve">Администрация Щучинско-Песковское сельское поселение   включает в себя два населенных пункта: с. Щучинские Пески и с. Сластенка, Населенные пункты сельского поселения   удалены друг от друга. Имеется значительная протяженность дорог местного   значения. Общая протяженность дорог-13,8 км., из них 0,8 км дороги с твердым покрытием 6,2 км щебеночное покрытие. </w:t>
      </w:r>
    </w:p>
    <w:p>
      <w:pPr>
        <w:pStyle w:val="Normal"/>
        <w:ind w:right="-284" w:firstLine="567"/>
        <w:jc w:val="both"/>
        <w:rPr/>
      </w:pPr>
      <w:r>
        <w:rPr/>
        <w:t>Не полностью решена проблема уличного освещения. На территории с. Щучинские Пески установлено 22 фонаря, в с. Сластенка уличное освещение насчитывает 6</w:t>
      </w:r>
      <w:r>
        <w:rPr>
          <w:color w:val="FF0000"/>
        </w:rPr>
        <w:t xml:space="preserve"> </w:t>
      </w:r>
      <w:r>
        <w:rPr/>
        <w:t>фонарей.</w:t>
      </w:r>
    </w:p>
    <w:p>
      <w:pPr>
        <w:pStyle w:val="Normal"/>
        <w:ind w:right="-284" w:firstLine="567"/>
        <w:jc w:val="both"/>
        <w:rPr/>
      </w:pPr>
      <w:r>
        <w:rPr/>
        <w:t xml:space="preserve">На территории сельского поселения расположены  два кладбища. Место захоронения в с. Щучинские Пески ограждено, а в с. Сластенка ограждение отсутствует. Производственную деятельность осуществляет сельскохозяйственное предприятие: </w:t>
      </w:r>
      <w:r>
        <w:rPr>
          <w:bCs/>
        </w:rPr>
        <w:t>Эртильский филиал ООО «Агрокультура Воронеж»</w:t>
      </w:r>
      <w:r>
        <w:rPr/>
        <w:t>. Конструктивные взаимоотношения руководителей указанного предприятия с администрацией сельского поселения   позволяет решать следующие вопросы:</w:t>
      </w:r>
    </w:p>
    <w:p>
      <w:pPr>
        <w:pStyle w:val="Normal"/>
        <w:ind w:right="-284" w:firstLine="567"/>
        <w:jc w:val="both"/>
        <w:rPr/>
      </w:pPr>
      <w:r>
        <w:rPr/>
        <w:t>-Расчистка внутри поселковых дорог и поддержание их проезжей части в надлежащем состоянии, в зимний период.</w:t>
      </w:r>
    </w:p>
    <w:p>
      <w:pPr>
        <w:pStyle w:val="Normal"/>
        <w:ind w:right="-284" w:firstLine="567"/>
        <w:jc w:val="both"/>
        <w:rPr/>
      </w:pPr>
      <w:r>
        <w:rPr/>
        <w:t>-Опахивание населенных пунктов от лесных и луговых массивов, в пожароопасный период.</w:t>
      </w:r>
    </w:p>
    <w:p>
      <w:pPr>
        <w:pStyle w:val="Normal"/>
        <w:ind w:right="-284" w:firstLine="567"/>
        <w:jc w:val="both"/>
        <w:rPr/>
      </w:pPr>
      <w:r>
        <w:rPr/>
        <w:t>-Оказание материальной помощи на проведение культурно-массовых, спортивных мероприятий, в том числе приуроченных к государственным праздникам.</w:t>
      </w:r>
    </w:p>
    <w:p>
      <w:pPr>
        <w:pStyle w:val="Normal"/>
        <w:ind w:right="-284" w:firstLine="567"/>
        <w:jc w:val="both"/>
        <w:rPr/>
      </w:pPr>
      <w:r>
        <w:rPr/>
        <w:t xml:space="preserve"> </w:t>
      </w:r>
      <w:r>
        <w:rPr/>
        <w:t>В результате недостаточного финансирования мероприятий по развитию и модернизации объектов благоустройства на территории сельского поселения не могут быть решены в пределах одного финансового года. Указанные проблемы обусловливают необходимость решения их программными метод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сельского поселения  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 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2. Основные цели и задачи, сроки, этапы реализации, целевые индикаторы и показатели под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сновной целью под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-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Щучинские-Песковского сельского поселения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дач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иведение в качественное состояние элементов благоустройства населенных пункт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ивлечение жителей к участию в решении проблем благоустройства населенных пунктов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Сроки реализации: Начало: январь 2014 года, окончание: декабрь 2026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3.</w:t>
      </w:r>
      <w:r>
        <w:rPr/>
        <w:t xml:space="preserve"> </w:t>
      </w:r>
      <w:r>
        <w:rPr>
          <w:b/>
        </w:rPr>
        <w:t xml:space="preserve">  Ресурсное обеспечение   подпрограмм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обеспечения подпрограммы предлагается регулярно проводить следующие мероприятия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роприятия по удалению сухостойных, больных и аварийных деревье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роприятия по ликвидации несанкционированных свалок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роприятия по санитарной очистке территор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роприятия по озелен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роприятия по содержанию мест захороне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мероприятия по организации уличного освещ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ечение 2014– 2026 годов необходимо организовать и провест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, местных жите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зличные конкурсы, направленные на озеленение дворов, улиц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 санитарному и гигиеническому содержанию прилегающих территорий.</w:t>
      </w:r>
    </w:p>
    <w:p>
      <w:pPr>
        <w:pStyle w:val="Normal"/>
        <w:rPr/>
      </w:pPr>
      <w:r>
        <w:rPr/>
        <w:t xml:space="preserve">         </w:t>
      </w:r>
      <w:r>
        <w:rPr/>
        <w:t>Общий объем финансирования подпрограммы составляет 10504,8</w:t>
      </w:r>
      <w:r>
        <w:rPr>
          <w:color w:val="000000"/>
        </w:rPr>
        <w:t xml:space="preserve"> рублей</w:t>
      </w:r>
      <w:r>
        <w:rPr/>
        <w:t xml:space="preserve">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Раздел 4. Методика оценки эффективности реализации  подпрограммы.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Выполнение мероприятий под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правление исполнения, порядок предоставления и расходования финансовых средств для выполнения мероприятий подпрограммы утверждаются нормативными правовыми актами Администрации Щучинско-Песковского сельского поселения.  В результате реализации подпрограммы ожидае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улучшение состояния территории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вить жителям сельского поселения   любовь и уважение к своему населенному пункту, к соблюдению чистоты и порядка на территории сельского по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здать условия, обеспечивающие комфортные условия для работы и отдыха населения на территории сельского поселения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ффективность подпрограммы оценивается по следующим показателя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цент соответствия объектов внешнего благоустройства (озеленение, наружного освещения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уровень благоустроенности муниципального образования (обеспеченность поселения сетями наружного освещения, зелёными насаждениями).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ализация подпрограммы осуществляется на основ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05.04.2013г. № 44-ФЗ «О контрактной системе в сфере закупок, работ и услуг для обеспечения государственных и муниципальных нужд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ПРОГРАММА 3: «РАЗВИТИЕ КУЛЬТУРЫ В ЩУЧИНСКО-ПЕСКОВСКОМ СЕЛЬСКОМ ПОСЕЛЕНИИ»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b/>
          <w:bCs/>
          <w:sz w:val="20"/>
          <w:szCs w:val="20"/>
        </w:rPr>
        <w:t xml:space="preserve"> </w:t>
      </w:r>
      <w:r>
        <w:rPr/>
        <w:t xml:space="preserve">ПАСПОРТ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369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3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ИСПОЛНИТЕЛИ ПОДПРОГРАММЫ МУНИЦИПАЛЬНОЙ ПРОГРАММЫ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Администрация Щучинско-Песковского сельского поселения Эртиль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/>
              <w:t xml:space="preserve">                        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3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. Создание условий для организации  досуга и обеспечения жителей поселения услугами организаций культуры;</w:t>
            </w:r>
          </w:p>
          <w:p>
            <w:pPr>
              <w:pStyle w:val="Normal"/>
              <w:rPr/>
            </w:pPr>
            <w:r>
              <w:rPr/>
              <w:t>2. Организация библиотечного обслуживания населения, комплектование и обеспечение сохранности библиотечных фондов библиотек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3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ЦЕЛЬ ПОДПРОГРАММЫ МУНИЦИПАЛЬН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3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обеспечение качественного уровня работы сельского дома культуры и библиотеки и их достойного места в социальной среде сельского поселения  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Модернизация библиотек на основе современных технологий, развитие фондов с учетом запросов потребителей, создание единого информационного пространства с другими</w:t>
            </w:r>
          </w:p>
          <w:p>
            <w:pPr>
              <w:pStyle w:val="Normal"/>
              <w:spacing w:before="0" w:after="120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- Обеспечение пожарной безопасности сельского Дома культуры и библиотеки поселения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3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- мероприятия по укреплению материально-технической базы сельского Дома культур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капитальный ремонт сельского Дома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компьютеризация библиотек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отивопожарные мероприят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- проведение в поселении культурно-массовых мероприятий. </w:t>
            </w:r>
          </w:p>
        </w:tc>
      </w:tr>
      <w:tr>
        <w:trPr>
          <w:trHeight w:val="108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3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СРОКИ РЕАЛИЗАЦИИ ПОДПРОГРАММЫ МУНИЦИПАЛЬНОЙ ПРОГРАММЫ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Lucida Sans Unicode"/>
                <w:b/>
                <w:b/>
                <w:bCs/>
                <w:kern w:val="2"/>
                <w:highlight w:val="yellow"/>
                <w:lang w:eastAsia="hi-IN" w:bidi="hi-IN"/>
              </w:rPr>
            </w:pPr>
            <w:r>
              <w:rPr/>
              <w:t>С 01.01.2014г-по 31.12.2026 г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3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финансовые затраты на реализацию подпрограммы составят-  6434,9  тыс. руб.</w:t>
            </w:r>
          </w:p>
          <w:p>
            <w:pPr>
              <w:pStyle w:val="Normal"/>
              <w:rPr/>
            </w:pPr>
            <w:r>
              <w:rPr/>
              <w:t>В том числе за счет средств областного и районного бюджета – 473,3 тыс. рублей, за счет местного бюджета – 5861,6 тыс. рублей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tbl>
            <w:tblPr>
              <w:tblW w:w="4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995"/>
              <w:gridCol w:w="1515"/>
              <w:gridCol w:w="1166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ой 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йон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4,8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4,8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0,6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0,6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19,3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19,3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6,6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86,6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7,6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3,5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4,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6,5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6,5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7,4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7,4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7,8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9,8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8,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5,4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5,4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1,0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1,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9,9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9,9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,0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,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Lucida Sans Unicode"/>
                <w:b/>
                <w:b/>
                <w:bCs/>
                <w:kern w:val="2"/>
                <w:highlight w:val="yellow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3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роли сельского дома культуры в организации культурно- просветительской работы с учетом интересов всех  категорий жителей;</w:t>
            </w:r>
          </w:p>
          <w:p>
            <w:pPr>
              <w:pStyle w:val="Normal"/>
              <w:rPr/>
            </w:pPr>
            <w:r>
              <w:rPr/>
              <w:t>- модернизация сельских библиотек как информационных и культурных центров для создания условий повышения интеллектуального уровня населения;</w:t>
            </w:r>
          </w:p>
          <w:p>
            <w:pPr>
              <w:pStyle w:val="Normal"/>
              <w:rPr/>
            </w:pPr>
            <w:r>
              <w:rPr/>
              <w:t>- приобщение граждан сельского поселения  к ценностям отечественной и зарубежной художественной культуры, лучшим образцам народного творчества и современного искус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- обеспечение требований пожарной безопасности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пробл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еобходимость её решения программными методам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программа является стратегическим документом, стимулирующим развитие культуры в Щучинско-Песковском сельском поселении. На территории сельского поселения   действует   сельский Дом  культуры на 130 мест и  сельская библиотека с библиотечным фондом  8,1 тыс.</w:t>
      </w:r>
      <w:r>
        <w:rPr>
          <w:color w:val="FF0000"/>
        </w:rPr>
        <w:t xml:space="preserve"> </w:t>
      </w:r>
      <w:r>
        <w:rPr/>
        <w:t xml:space="preserve">экземпляров. 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 xml:space="preserve">Библиотека поселения проводит большую информационную работу по нравственно-эстетическому воспитанию населения, пропаганде краеведческой литературы, экологических знаний, здорового образа жизни, правовому просвещению на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бота сельского Дома культуры строится на комплексном подходе в организации культурно- просветительской работы с учетом всех категорий жителей, их интересов и духовных запросов. В Доме культуры традиционно проводятся Новогодние представления, проводы «Русской зимы», встречи с интересными людьми, творческие вечера, дискотеки для молодежи и т.д.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Культурно-досуговые мероприятия выполняют значительную социальную функцию  в организации досуга детей, молодежи, пенсионеров, других социально незащищенных слоев населения. Вместе с тем материально- техническая база сельского Дома культуры находится в плачевном состоянии. Необходимо отремонтировать крышу, фасад и фойе здания, электропроводку, частично систему отопления,  звуковая и осветительная аппаратура устарела морально и физически. Устаревшая материально-техническая база не позволяет должным образом развить систему платных  дополнительных услуг. Учитывая значительную социальную функцию культурно – массовых  мероприятий, в целях повышения их роли в организации досуга населения Щучинско-Песковского сельского поселения, необходимо проведение комплекса мероприятий по укреплению материально-технической базы сельского Дома культуры и библиотеки. Проведение программных мероприятий позволит обеспечить сохранение культуры на селе, создаст условия для сохранения окружающей культурно-исторической среды, позволит способствовать развитию творческого потенциала детей, молодеж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    </w:t>
      </w:r>
      <w:r>
        <w:rPr>
          <w:b/>
        </w:rPr>
        <w:t>Цели  и задачи  подпрограммы муниципальной программы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ыми целями  явля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рганизация полноценного культурно-просветительского досуга на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рганизация библиотечного обслуживания населения, комплектование и обеспечение сохранности библиотечных фондов библиотеке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беспечение равных возможностей доступа к культурным ценностям  для жителей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ля достижения поставленных целей необходимо выполнение комплекса задач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Обеспечение качественного уровня работы сельского Дома культуры  и библиотеки и их достойного места в социальной среде сельского поселения. 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Модернизация библиотек на основе современных технологий, развитие фондов с учетом запросов потребителей, создание единого информационного пространства с другими библиотеками райо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беспечение пожарной безопасности сельского Дома культуры и библиотеки поселени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еречень и характеристика основных мероприятий подпрограммы муниципальной программы.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ыми мероприятиями подпрограммы являются мероприятия по укреплению материально-технической базы сельского Дома культуры, компьютеризация библиотек, проведение в поселении культурно-массовых мероприятий, противопожарных мероприятий и мероприятий по сохранению историко-культурного наслед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ля превращения сельского Дома культуры в современные центры досуга и развлечений необходимо провести капитальный ремонт крыши, системы отопления, текущий ремонт зала, фойе, вестибюля, техническое переоснащение (приобретение современной звуковой и световой техники)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ведение мероприятий по компьютеризации библиотеки сельского поселения, пополнению их фондов книгами и электронными изданиями, проведение в библиотеке  конкурсов будет способствовать тому, что   библиотека станет центрам  досуга и информации, оборудованная на современном техническом  уровне, проводящая эффективную работу по патриотическому воспитанию детей и молодеж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ля укрепления пожарной безопасности в учреждениях культуры необходимо установить пожарную сигнализацию, огнетушители и другое противопожарное оборудование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>
          <w:b/>
        </w:rPr>
        <w:t>Этапы и сроки реализации подпрограммы муниципальной программы.</w:t>
      </w:r>
    </w:p>
    <w:p>
      <w:pPr>
        <w:pStyle w:val="Normal"/>
        <w:rPr/>
      </w:pPr>
      <w:r>
        <w:rPr/>
        <w:t xml:space="preserve">     </w:t>
      </w:r>
      <w:r>
        <w:rPr/>
        <w:t xml:space="preserve">Решение задач и достижение поставленных подпрограммой целей планируется в сроки с 01 января 2014 года до 31 декабря 2026 года.  Финансовые ресурсы, необходимые для реализации Муниципальной программы в 2014-2026 годах соответствуют объемам бюджетных ассигнований, утвержденным решением о бюджете, на 2024 -2026 годы соответствуют объемам бюджетных ассигнований предусмотренных проектом решения о бюджете Щучинско-Песковского сельского поселения на 2024 год и на плановый период 2025 и 2026 год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pacing w:val="-1"/>
        </w:rPr>
        <w:t xml:space="preserve">ПОДПРОГРАММА 4. </w:t>
      </w:r>
      <w:r>
        <w:rPr>
          <w:b/>
          <w:bCs/>
        </w:rPr>
        <w:t>«</w:t>
      </w:r>
      <w:r>
        <w:rPr>
          <w:b/>
          <w:spacing w:val="-10"/>
        </w:rPr>
        <w:t>ОБЕСПЕЧЕНИЕ РЕАЛИЗАЦИИ МУНИЦИПАЛЬНОЙ ПРОГРАММЫ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firstLine="567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 </w:t>
      </w:r>
      <w:r>
        <w:rPr/>
        <w:t>П А С П О Р Т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1984"/>
        <w:gridCol w:w="1665"/>
        <w:gridCol w:w="1454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Щучинско-Песковского сельского поселения</w:t>
            </w:r>
          </w:p>
        </w:tc>
      </w:tr>
      <w:tr>
        <w:trPr>
          <w:trHeight w:val="3109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2" w:hanging="0"/>
              <w:rPr/>
            </w:pPr>
            <w:r>
              <w:rPr/>
              <w:t>1.Финансовое обеспечение деятельности  администрации Щучинско-Песковского сельского поселения.</w:t>
            </w:r>
          </w:p>
          <w:p>
            <w:pPr>
              <w:pStyle w:val="Normal"/>
              <w:autoSpaceDE w:val="false"/>
              <w:ind w:left="102" w:hanging="0"/>
              <w:rPr/>
            </w:pPr>
            <w:r>
              <w:rPr/>
              <w:t>2.Социальная поддержка отдельных категорий граждан.</w:t>
            </w:r>
          </w:p>
          <w:p>
            <w:pPr>
              <w:pStyle w:val="Normal"/>
              <w:autoSpaceDE w:val="false"/>
              <w:ind w:left="102" w:hanging="0"/>
              <w:rPr/>
            </w:pPr>
            <w:r>
              <w:rPr/>
              <w:t>3.Участие в предупреждении и ликвидации последствий чрезвычайных ситуаций в границах поселения, обеспечение первичных мер пожарной безопасности.</w:t>
            </w:r>
          </w:p>
          <w:p>
            <w:pPr>
              <w:pStyle w:val="Normal"/>
              <w:autoSpaceDE w:val="false"/>
              <w:ind w:left="102" w:hanging="0"/>
              <w:rPr/>
            </w:pPr>
            <w:r>
              <w:rPr/>
              <w:t>4.Обеспечение условий для развития физической культуры и  спорта.</w:t>
            </w:r>
          </w:p>
          <w:p>
            <w:pPr>
              <w:pStyle w:val="Normal"/>
              <w:autoSpaceDE w:val="false"/>
              <w:ind w:left="102" w:hanging="0"/>
              <w:rPr/>
            </w:pPr>
            <w:r>
              <w:rPr/>
              <w:t>4.Обеспечение условий для развития физической культуры и  спорта.</w:t>
            </w:r>
          </w:p>
          <w:p>
            <w:pPr>
              <w:pStyle w:val="Normal"/>
              <w:autoSpaceDE w:val="false"/>
              <w:ind w:left="102" w:hanging="0"/>
              <w:rPr/>
            </w:pPr>
            <w:r>
              <w:rPr/>
              <w:t>6.Решение вопросов в области  национальной экономики.</w:t>
            </w:r>
          </w:p>
          <w:p>
            <w:pPr>
              <w:pStyle w:val="Normal"/>
              <w:autoSpaceDE w:val="false"/>
              <w:ind w:left="102" w:hanging="0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Цель подпрограммы муниципальной</w:t>
            </w:r>
            <w:r>
              <w:rPr>
                <w:b/>
                <w:bCs/>
                <w:spacing w:val="-2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ование и развитие обеспечивающих механизмов реализации Муниципальной программ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Задачи подпрограммы муниципальной</w:t>
            </w:r>
            <w:r>
              <w:rPr>
                <w:b/>
                <w:bCs/>
                <w:spacing w:val="-2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/>
            </w:pPr>
            <w:r>
              <w:rPr/>
              <w:t>Обеспечение создания условий для реализации муниципальной программы создание условий для эффективного  и ответственного выполнения полномочий  Щучинско-Песковского сельского поселения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>реализации подпрограммы муниципальной</w:t>
            </w:r>
            <w:r>
              <w:rPr>
                <w:b/>
                <w:bCs/>
                <w:spacing w:val="-2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постоянной основе 01.01.2014 — 31.12.2026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ъем бюджетных ассигнований на реализацию подпрограммы составляет –33789,8 тыс. руб.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из областного и районного бюджета – 2653,9 тыс. рублей, из местного бюджета – 31135,9 тыс. рубл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В т.ч. обл. и район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2,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45,1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7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,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77,3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8,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3,5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7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3,7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,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15,6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9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11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5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62,5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6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1,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95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46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27,6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1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77,5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4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8,1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,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83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9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,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6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Создание эффективной системы планирования и управления реализацией мероприятий Муниципальной программ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Обеспечение эффективного и целенаправленного расходования бюджетных средств.</w:t>
            </w:r>
          </w:p>
        </w:tc>
      </w:tr>
    </w:tbl>
    <w:p>
      <w:pPr>
        <w:pStyle w:val="Normal"/>
        <w:spacing w:lineRule="exact" w:line="1" w:before="0" w:after="278"/>
        <w:ind w:firstLine="567"/>
        <w:rPr/>
      </w:pPr>
      <w:r>
        <w:rPr/>
      </w:r>
    </w:p>
    <w:p>
      <w:pPr>
        <w:pStyle w:val="Normal"/>
        <w:ind w:right="23" w:firstLine="567"/>
        <w:jc w:val="both"/>
        <w:rPr>
          <w:b/>
          <w:b/>
        </w:rPr>
      </w:pPr>
      <w:r>
        <w:rPr>
          <w:b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одпрограмма направлена на формирование и развитие обеспечивающих механизмов реализации Муниципальной программы. В рамках подпрограммы будут созданы условия, существенно повышающие эффективность выполнения  мероприятий, так и Муниципальной программы в целом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Функции организационно-технического и информационно-аналитического обеспечения реализации Муниципальной программы осуществляет администрация Щучинско-Песковского сельского поселе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Администрация в рамках настоящей подпрограммы обеспечивает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бор и систематизацию статистической и аналитической информации о реализации мероприятий Муниципальной программы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;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одготовку отчета о ходе реализации и об оценке эффективности Муниципальной программы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Данная подпрограмма объединяет мероприятия обеспечивающего характера, направленные на создание условий для эффективной реализации всех подпрограмм (мероприятий) настоящей Муниципальной 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Мероприятия подпрограммы предусматривают финансовое обеспечение за счет средств местного бюджета соответствующих видов расходов на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беспечение деятельности администрации поселения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существление информационно-аналитического, организационно-технического обеспечения и мониторинга реализации мероприятий Муниципальной 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Целью подпрограммы является формирование и развитие обеспечивающих механизмов реализации Муниципальной 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Задача подпрограммы – о</w:t>
      </w:r>
      <w:r>
        <w:rPr/>
        <w:t>беспечение создания условий для реализации муниципальной программы, эффективное выполнение полномочий администрации Щучинско-Песковаского сельского поселе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жидаемые результаты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оздание эффективной системы планирования и управления реализацией мероприятий Муниципальной 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беспечение эффективного и целенаправленного расходования бюджетных средст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/>
      </w:pPr>
      <w:r>
        <w:rPr/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spacing w:before="278" w:after="0"/>
        <w:ind w:right="5" w:firstLine="567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</w:rPr>
        <w:t>Характеристика основных мероприятий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предусмотрены следующие основные мероприятия:</w:t>
      </w:r>
    </w:p>
    <w:p>
      <w:pPr>
        <w:pStyle w:val="Normal"/>
        <w:shd w:fill="FFFFFF" w:val="clear"/>
        <w:ind w:firstLine="567"/>
        <w:jc w:val="both"/>
        <w:rPr/>
      </w:pPr>
      <w:r>
        <w:rPr/>
        <w:t>1. Финансовое обеспечение деятельности администрации Щучинско-Песковского сельского поселе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и реализации мероприятия будет осуществляться финансирование деятельности администрации, которая является ответственным исполнителем программы.</w:t>
      </w:r>
    </w:p>
    <w:p>
      <w:pPr>
        <w:pStyle w:val="Normal"/>
        <w:shd w:fill="FFFFFF" w:val="clear"/>
        <w:ind w:left="141" w:hanging="0"/>
        <w:jc w:val="both"/>
        <w:rPr>
          <w:lang w:eastAsia="en-US"/>
        </w:rPr>
      </w:pPr>
      <w:r>
        <w:rPr/>
        <w:t>2.Социальная поддержка отдельных категорий граждан.</w:t>
      </w:r>
    </w:p>
    <w:p>
      <w:pPr>
        <w:pStyle w:val="Normal"/>
        <w:shd w:fill="FFFFFF" w:val="clear"/>
        <w:ind w:left="141" w:firstLine="708"/>
        <w:jc w:val="both"/>
        <w:rPr/>
      </w:pPr>
      <w:r>
        <w:rPr/>
        <w:t xml:space="preserve">Мероприятие предусматривает доплаты к пенсиям муниципальных служащих, выплату материальной помощи отдельным категориям граждан (пострадавшим при пожаре, малоимущим). </w:t>
      </w:r>
    </w:p>
    <w:p>
      <w:pPr>
        <w:pStyle w:val="Normal"/>
        <w:autoSpaceDE w:val="false"/>
        <w:ind w:left="102" w:hanging="0"/>
        <w:rPr/>
      </w:pPr>
      <w:r>
        <w:rPr/>
        <w:t>3.Участие в предупреждении и ликвидации последствий чрезвычайных ситуаций в границах поселения, материально-техническое обеспечение Добровольной Пожарной команды с. Щучинские Пески, обеспечение населения индивидуальными средствами защиты.</w:t>
      </w:r>
    </w:p>
    <w:p>
      <w:pPr>
        <w:pStyle w:val="Normal"/>
        <w:shd w:fill="FFFFFF" w:val="clear"/>
        <w:ind w:left="141" w:firstLine="708"/>
        <w:jc w:val="both"/>
        <w:rPr/>
      </w:pPr>
      <w:r>
        <w:rPr/>
        <w:t>Мероприятие направлено на финансирование вопросов, связанных с предупреждением, ликвидацией последствий чрезвычайных ситуаций. Обеспечение первичных мер пожарной ситуации (приобретение  огнетушителей во все учреждения, лопат, завоз песка) софинансирование на содержание Добровольной Пожарной Команды с. Щучинские Пески.</w:t>
      </w:r>
    </w:p>
    <w:p>
      <w:pPr>
        <w:pStyle w:val="Normal"/>
        <w:autoSpaceDE w:val="false"/>
        <w:ind w:left="102" w:hanging="0"/>
        <w:rPr/>
      </w:pPr>
      <w:r>
        <w:rPr/>
        <w:t>4.Обеспечение условий для развития физической культуры и  спорта.</w:t>
      </w:r>
    </w:p>
    <w:p>
      <w:pPr>
        <w:pStyle w:val="Normal"/>
        <w:shd w:fill="FFFFFF" w:val="clear"/>
        <w:ind w:left="141" w:firstLine="708"/>
        <w:jc w:val="both"/>
        <w:rPr/>
      </w:pPr>
      <w:r>
        <w:rPr/>
        <w:t>Финансовое обеспечение мероприятий в области физической культуры и спорта.</w:t>
      </w:r>
    </w:p>
    <w:p>
      <w:pPr>
        <w:pStyle w:val="Normal"/>
        <w:autoSpaceDE w:val="false"/>
        <w:ind w:left="102" w:hanging="0"/>
        <w:rPr/>
      </w:pPr>
      <w:r>
        <w:rPr/>
        <w:t>5.Содержание работника военно-учетного стола.</w:t>
      </w:r>
    </w:p>
    <w:p>
      <w:pPr>
        <w:pStyle w:val="Normal"/>
        <w:shd w:fill="FFFFFF" w:val="clear"/>
        <w:ind w:left="141" w:firstLine="708"/>
        <w:jc w:val="both"/>
        <w:rPr/>
      </w:pPr>
      <w:r>
        <w:rPr/>
        <w:t>При реализации этого мероприятия будет осуществляться  финансирование деятельности работника военно-учетного стола.</w:t>
      </w:r>
    </w:p>
    <w:p>
      <w:pPr>
        <w:pStyle w:val="Normal"/>
        <w:autoSpaceDE w:val="false"/>
        <w:ind w:left="102" w:hanging="0"/>
        <w:rPr/>
      </w:pPr>
      <w:r>
        <w:rPr/>
        <w:t>6.Решение вопросов в области  национальной экономики.</w:t>
      </w:r>
    </w:p>
    <w:p>
      <w:pPr>
        <w:pStyle w:val="Normal"/>
        <w:shd w:fill="FFFFFF" w:val="clear"/>
        <w:ind w:left="141" w:firstLine="708"/>
        <w:jc w:val="both"/>
        <w:rPr/>
      </w:pPr>
      <w:r>
        <w:rPr/>
        <w:t xml:space="preserve">Мероприятие предусматривает утверждение генеральных планов Щучинско-Песковского сельского поселения, утверждение документации по планировке территории. </w:t>
      </w:r>
    </w:p>
    <w:p>
      <w:pPr>
        <w:pStyle w:val="Normal"/>
        <w:shd w:fill="FFFFFF" w:val="clear"/>
        <w:spacing w:before="278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Финансовые ресурсы, необходимые для реализации Муниципальной программы в 2014-2026 годах соответствуют объемам бюджетных ассигнований, утвержденным решением о бюджете, на 2024 -2026 годы соответствуют объемам бюджетных ассигнований предусмотренных проектом решения о бюджете Щучинско-Песковского сельского поселения на 2024 год и на плановый период 2025 и 2026 годов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Объем финансового обеспечения реализации подпрограммы за весь период ее реализации составляет 33789,8 тыс. рублей. 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Основные риски, связанные с реализацией подпрограммы, определяются следующим фактором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остью источников финансирования программных мероприятий. Для решения этого вопроса планируется работа по привлечению спонсорск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</w:rPr>
        <w:t>Оценка эффективности реализации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</w:rPr>
        <w:t xml:space="preserve">Оценка </w:t>
      </w:r>
      <w:r>
        <w:rPr>
          <w:spacing w:val="-2"/>
        </w:rPr>
        <w:t xml:space="preserve">эффективности реализации подпрограммы Муниципальной программы будет </w:t>
      </w:r>
      <w:r>
        <w:rPr/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</w:rPr>
      </w:pPr>
      <w:r>
        <w:rPr/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</w:rPr>
        <w:t>подпрограммы Муниципальной</w:t>
      </w:r>
      <w:r>
        <w:rPr/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/>
      </w:pPr>
      <w:r>
        <w:rPr/>
        <w:t xml:space="preserve">        </w:t>
      </w:r>
      <w:r>
        <w:rPr/>
        <w:t xml:space="preserve">2) фактических (в сопоставимых условиях) и планируемых объемов расходов   бюджета на реализацию </w:t>
      </w:r>
      <w:r>
        <w:rPr>
          <w:spacing w:val="-2"/>
        </w:rPr>
        <w:t>подпрограммы муниципальной</w:t>
      </w:r>
      <w:r>
        <w:rPr/>
        <w:t xml:space="preserve"> программы и ее основных мероприятий (целевой параметр менее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ДПОГРАММА 5 . «ГАЗИФИКАЦИЯ ЩУЧИНСКО-  ПЕСКОВСКОГО СЕЛЬСКОГО ПОСЕЛЕНИЯ ЭРТИЛЬСКОГО МУНИЦИПАЛЬНОГО РАЙОНА»</w:t>
      </w:r>
    </w:p>
    <w:p>
      <w:pPr>
        <w:pStyle w:val="Normal"/>
        <w:ind w:firstLine="708"/>
        <w:jc w:val="center"/>
        <w:rPr/>
      </w:pPr>
      <w:r>
        <w:rPr/>
        <w:t xml:space="preserve">ПАСПОТР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нители под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учинско-Песковского сельского</w:t>
            </w:r>
          </w:p>
          <w:p>
            <w:pPr>
              <w:pStyle w:val="Normal"/>
              <w:rPr/>
            </w:pPr>
            <w:r>
              <w:rPr/>
              <w:t>Поселения Эртиль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ые мероприят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ходящие в соста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ектирование газовых котельных (изготовление предпроектной и проектной документации).</w:t>
            </w:r>
          </w:p>
          <w:p>
            <w:pPr>
              <w:pStyle w:val="Normal"/>
              <w:rPr/>
            </w:pPr>
            <w:r>
              <w:rPr/>
              <w:t>2Строительство газовых котель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под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плексное решение проблемы планомерной газификации поселения до 2022 года.</w:t>
            </w:r>
          </w:p>
          <w:p>
            <w:pPr>
              <w:pStyle w:val="Normal"/>
              <w:rPr/>
            </w:pPr>
            <w:r>
              <w:rPr/>
              <w:t>2.Обеспечение строительства внутри поселковых сетей газоснабжения и подготовка потребителей к приему природного газа.</w:t>
            </w:r>
          </w:p>
          <w:p>
            <w:pPr>
              <w:pStyle w:val="Normal"/>
              <w:rPr/>
            </w:pPr>
            <w:r>
              <w:rPr/>
              <w:t>3.Улучшение социально-бытовых условий жизни населения, функционирования социальной сферы, повышение привлекательности жизни на селе.</w:t>
            </w:r>
          </w:p>
        </w:tc>
      </w:tr>
      <w:tr>
        <w:trPr>
          <w:trHeight w:val="9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шение уровня благоустроенности поселения.</w:t>
            </w:r>
          </w:p>
          <w:p>
            <w:pPr>
              <w:pStyle w:val="Normal"/>
              <w:rPr/>
            </w:pPr>
            <w:r>
              <w:rPr/>
              <w:t>2.Перевод на природный газ муниципальных котельных объектов социальной сферы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1.12.2026 г.</w:t>
            </w:r>
          </w:p>
        </w:tc>
      </w:tr>
      <w:tr>
        <w:trPr>
          <w:trHeight w:val="11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од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затраты на реализацию подпрограммы составили всего 532,8 тыс. руб., в т.ч  178,5 тыс. руб.за счет средств районного бюджета, 354,3 тыс. руб. за счет средств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сред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улучшение социально-бытовых условий жизни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Характеристика проблемы и обоснование необходимости выделения подпрограммы</w:t>
      </w:r>
    </w:p>
    <w:p>
      <w:pPr>
        <w:pStyle w:val="Normal"/>
        <w:ind w:firstLine="708"/>
        <w:jc w:val="both"/>
        <w:rPr/>
      </w:pPr>
      <w:r>
        <w:rPr/>
        <w:t>В связи с отсутствием достаточного финансирования Щучинско-Песковское социальная сфера не газифицирована.</w:t>
      </w:r>
    </w:p>
    <w:p>
      <w:pPr>
        <w:pStyle w:val="Normal"/>
        <w:ind w:firstLine="708"/>
        <w:jc w:val="both"/>
        <w:rPr/>
      </w:pPr>
      <w:r>
        <w:rPr/>
        <w:t>Уровень благоустроенности не газифицированных населенных пунктов значительно отстает от уровня благоустроенности газифицированных.Повышение привлекательности жизни на селе, закрепление кадров будут обеспечены реализацией муниципальной программы, которая предусматривает координацию действий администрации поселения, заказчиков-застройщиков, подрядчиков, населения. Мероприятия по реализации подпрограммы содействуют оздоровлению окружающей природной среды и реабилитации загрязненных территорий.</w:t>
      </w:r>
    </w:p>
    <w:p>
      <w:pPr>
        <w:pStyle w:val="Normal"/>
        <w:ind w:firstLine="708"/>
        <w:jc w:val="both"/>
        <w:rPr/>
      </w:pPr>
      <w:r>
        <w:rPr/>
        <w:t>Газифицирова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Цели и задачи реализации подпрограммы муниципальной программы.</w:t>
      </w:r>
    </w:p>
    <w:p>
      <w:pPr>
        <w:pStyle w:val="Normal"/>
        <w:ind w:firstLine="708"/>
        <w:jc w:val="both"/>
        <w:rPr/>
      </w:pPr>
      <w:r>
        <w:rPr/>
        <w:t>Целью подпрограммы является перевод на природный газ муниципальных котельных объектов социальной сферы. Задачи для достижения поставленной цели:</w:t>
      </w:r>
    </w:p>
    <w:p>
      <w:pPr>
        <w:pStyle w:val="Normal"/>
        <w:ind w:firstLine="708"/>
        <w:jc w:val="both"/>
        <w:rPr/>
      </w:pPr>
      <w:r>
        <w:rPr/>
        <w:tab/>
        <w:t>-своевременное выполнение предпроектных работ по объектам газификации;</w:t>
      </w:r>
    </w:p>
    <w:p>
      <w:pPr>
        <w:pStyle w:val="Normal"/>
        <w:ind w:firstLine="708"/>
        <w:jc w:val="both"/>
        <w:rPr/>
      </w:pPr>
      <w:r>
        <w:rPr/>
        <w:tab/>
        <w:t>-строительство разводящих сетей;</w:t>
      </w:r>
    </w:p>
    <w:p>
      <w:pPr>
        <w:pStyle w:val="Normal"/>
        <w:ind w:firstLine="708"/>
        <w:jc w:val="both"/>
        <w:rPr/>
      </w:pPr>
      <w:r>
        <w:rPr/>
        <w:tab/>
        <w:t>-газификация  социальной сферы;</w:t>
      </w:r>
    </w:p>
    <w:p>
      <w:pPr>
        <w:pStyle w:val="Normal"/>
        <w:ind w:firstLine="708"/>
        <w:jc w:val="both"/>
        <w:rPr/>
      </w:pPr>
      <w:r>
        <w:rPr/>
        <w:tab/>
        <w:t>-обеспечение подготовки к приему природного газ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Характеристики основных мероприятий.</w:t>
      </w:r>
    </w:p>
    <w:p>
      <w:pPr>
        <w:pStyle w:val="Normal"/>
        <w:jc w:val="both"/>
        <w:rPr/>
      </w:pPr>
      <w:r>
        <w:rPr/>
        <w:t>Данная подпрограмма включает в себя мероприятия, обеспечивающие улучшение жизни на селе, за счет строительства газовых котельных для объектов социальной сферы поселения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/>
      </w:pPr>
      <w:r>
        <w:rPr/>
        <w:t>Глава поселения                                                                               Н.В.Киселев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15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695"/>
        <w:gridCol w:w="1696"/>
        <w:gridCol w:w="708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25"/>
        <w:gridCol w:w="711"/>
      </w:tblGrid>
      <w:tr>
        <w:trPr>
          <w:trHeight w:val="1214" w:hRule="atLeast"/>
        </w:trPr>
        <w:tc>
          <w:tcPr>
            <w:tcW w:w="15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муниципальной программе 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sz w:val="18"/>
                <w:szCs w:val="18"/>
              </w:rPr>
              <w:t xml:space="preserve">Щучинско-Песковского сельского </w:t>
            </w:r>
            <w:r>
              <w:rPr>
                <w:color w:val="000000"/>
                <w:sz w:val="18"/>
                <w:szCs w:val="18"/>
              </w:rPr>
              <w:t>поселения</w:t>
            </w:r>
          </w:p>
          <w:p>
            <w:pPr>
              <w:pStyle w:val="Normal"/>
              <w:ind w:right="17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ртильского муниципального района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оциально- экономическое развитие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sz w:val="18"/>
                <w:szCs w:val="18"/>
              </w:rPr>
              <w:t xml:space="preserve">Щучинско-Песковского сельского </w:t>
            </w:r>
            <w:r>
              <w:rPr>
                <w:color w:val="000000"/>
                <w:sz w:val="18"/>
                <w:szCs w:val="18"/>
              </w:rPr>
              <w:t>поселения»</w:t>
            </w:r>
          </w:p>
          <w:p>
            <w:pPr>
              <w:pStyle w:val="Normal"/>
              <w:ind w:right="17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5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бюджета Щучинско-Песковского  сельского поселения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реализацию муниципальной программы «Социально- экономическое развитие</w:t>
            </w:r>
          </w:p>
          <w:p>
            <w:pPr>
              <w:pStyle w:val="Normal"/>
              <w:ind w:left="-93"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Щучинско-Песковского сельского поселения»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ветственного исполнителя, исполнителя - главного распорядителя средств районного бюджета (далее - ГРБС)</w:t>
            </w:r>
          </w:p>
        </w:tc>
        <w:tc>
          <w:tcPr>
            <w:tcW w:w="10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юджета Щучинско-Песковского сельского поселения по годам реализации муниципальной программы </w:t>
              <w:br/>
              <w:t>(тыс. руб.), 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- экономическое развитие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учинско-Песков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108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108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108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rPr/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35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3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3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5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29,8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ение муниципальными финансам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е правовое регулирование в сфере бюджетного процесса в администрации Щучинско-Песков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оекта  бюджета на очередной финансовый год и плановый пери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сполнения  бюджета и формирование бюджетной отчет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муниципальным долгом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нутреннего муниципального финансового контро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информации о бюджетном процессе в Щучинско-Песковском сельском поселен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 территории Щучинско-Песковского сельского поселения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6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в границах седьского поселения электро-, епло-, газо- и водоснабжения</w:t>
            </w:r>
          </w:p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сохранностью автомобильных дорог местного значения в границах населенных пунктов</w:t>
            </w:r>
          </w:p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массового отдыха жителей   сельского поселения и организация благоустройства мест массового отдыха населения</w:t>
            </w:r>
          </w:p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4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0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6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5</w:t>
            </w:r>
          </w:p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</w:t>
            </w:r>
          </w:p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капитальный ремонт автомобильных дорог общего пользования местного значения</w:t>
            </w:r>
          </w:p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Развитие культуры Щучинско-Песковского сельского поселения</w:t>
            </w:r>
          </w:p>
          <w:p>
            <w:pPr>
              <w:pStyle w:val="Normal"/>
              <w:ind w:right="175" w:hanging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9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b/>
                <w:sz w:val="14"/>
                <w:szCs w:val="14"/>
              </w:rPr>
              <w:t>1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</w:t>
            </w:r>
          </w:p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ind w:right="175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и поселения.</w:t>
            </w:r>
          </w:p>
          <w:p>
            <w:pPr>
              <w:pStyle w:val="Normal"/>
              <w:ind w:right="175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4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Обеспечение реализации муниципальной программы.</w:t>
            </w:r>
          </w:p>
          <w:p>
            <w:pPr>
              <w:pStyle w:val="Normal"/>
              <w:ind w:right="175" w:hanging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44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3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29,8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нансовое обеспечение деятельности администрации Щучинско-Песковского сельского поселения</w:t>
            </w:r>
          </w:p>
          <w:p>
            <w:pPr>
              <w:pStyle w:val="Normal"/>
              <w:ind w:right="175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14"/>
                <w:szCs w:val="14"/>
              </w:rPr>
              <w:t>168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6,0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ая поддержка отдельных категорий граждан</w:t>
            </w:r>
          </w:p>
          <w:p>
            <w:pPr>
              <w:pStyle w:val="Normal"/>
              <w:ind w:right="175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частие в предупреждении и ликвидации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оследствий чрезвычайных ситуаций в границах поселения, обеспечение первичн</w:t>
            </w:r>
            <w:r>
              <w:rPr>
                <w:rFonts w:cs="Calibri" w:ascii="Calibri" w:hAnsi="Calibri"/>
                <w:sz w:val="18"/>
                <w:szCs w:val="18"/>
              </w:rPr>
              <w:t>ы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х мер пожарной безопасности.</w:t>
            </w:r>
          </w:p>
          <w:p>
            <w:pPr>
              <w:pStyle w:val="Normal"/>
              <w:ind w:right="175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условий для развития физической культуры и спорт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держание работника военно-учетного стола.</w:t>
            </w:r>
          </w:p>
          <w:p>
            <w:pPr>
              <w:pStyle w:val="Normal"/>
              <w:ind w:right="175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в области национальной экономики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5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зификация Щучинско-Песк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Щучинско-Песк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газовых котельных (изготовление предпроектной и проектной документаци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газовых котельных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000" w:leader="none"/>
        </w:tabs>
        <w:ind w:left="180" w:right="-208" w:hanging="180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C7D3CCDA25449ACC20D8C5AD8D80D222072830798EC9219565879F5B43530195413D5A19294ACFE8A7z1F" TargetMode="External"/><Relationship Id="rId7" Type="http://schemas.openxmlformats.org/officeDocument/2006/relationships/hyperlink" Target="consultantplus://offline/ref=C7D3CCDA25449ACC20D8C5AD8D80D222072830798EC9219565879F5B43530195413D5A19294AC2E7A7z1F" TargetMode="External"/><Relationship Id="rId8" Type="http://schemas.openxmlformats.org/officeDocument/2006/relationships/hyperlink" Target="consultantplus://offline/ref=C7D3CCDA25449ACC20D8C5AD8D80D222072830798EC9219565879F5B43530195413D5A19294AC2E7A7z1F" TargetMode="External"/><Relationship Id="rId9" Type="http://schemas.openxmlformats.org/officeDocument/2006/relationships/hyperlink" Target="consultantplus://offline/ref=318C5C6E73C7A63FC66D25D3FB7990A002D3B29671E2F0DBC3A0F59409141722B0B6F2662B264AF5B0yFF" TargetMode="External"/><Relationship Id="rId10" Type="http://schemas.openxmlformats.org/officeDocument/2006/relationships/hyperlink" Target="consultantplus://offline/ref=BB406C1A0349BF0EB0318F193FB69DCEF6A40ACD1C05F64F19A1638DAF72G4K" TargetMode="External"/><Relationship Id="rId11" Type="http://schemas.openxmlformats.org/officeDocument/2006/relationships/hyperlink" Target="consultantplus://offline/ref=E9ECF1B4DDCFD16B312192AC12EA424EF77F101FB8E09F18C02494o241H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32:00Z</dcterms:created>
  <dc:creator>obp_znn</dc:creator>
  <dc:description/>
  <cp:keywords/>
  <dc:language>en-US</dc:language>
  <cp:lastModifiedBy>shuchpeskov.ertil</cp:lastModifiedBy>
  <cp:lastPrinted>2024-01-14T11:35:00Z</cp:lastPrinted>
  <dcterms:modified xsi:type="dcterms:W3CDTF">2024-01-15T08:03:00Z</dcterms:modified>
  <cp:revision>6</cp:revision>
  <dc:subject/>
  <dc:title>Приложение к приказу департамента</dc:title>
</cp:coreProperties>
</file>