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января 2025 года № 5</w:t>
            </w:r>
          </w:p>
          <w:p>
            <w:pPr>
              <w:pStyle w:val="Normal"/>
              <w:ind w:left="2268" w:right="567" w:hanging="2268"/>
              <w:rPr/>
            </w:pPr>
            <w:r>
              <w:rPr/>
              <w:t>с. Щучинские П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ого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Федеральным законом от 26.07.2006 №135-ФЗ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защите конкуренции», Федеральным законом от 07.12.2011 № 416-ФЗ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«О водоснабжении и водоотведении», руководствуясь Уставом Ячейского сельского поселения, администрация Щучинско-Песковского сельского поселения 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Щучинско-Пес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5г.№ 5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в отношении которых планируется заключение  концессионного соглаш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0"/>
        <w:gridCol w:w="3771"/>
        <w:gridCol w:w="2857"/>
      </w:tblGrid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(местонахождение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ронежская область, Эртильский муниципальный район, Щучинско-Песковское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 село Щучинские Пе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:0000000: 1817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-н Эртильский, с Щучинские Пески, ул. Горная, уч. 7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р-н Эртильский, с Щучинские Пески, ул. Горная, уч. 35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1:00Z</dcterms:created>
  <dc:creator>user</dc:creator>
  <dc:description/>
  <cp:keywords/>
  <dc:language>en-US</dc:language>
  <cp:lastModifiedBy>user</cp:lastModifiedBy>
  <dcterms:modified xsi:type="dcterms:W3CDTF">2025-02-01T16:15:00Z</dcterms:modified>
  <cp:revision>4</cp:revision>
  <dc:subject/>
  <dc:title>АДМИНИСТРАЦИЯ</dc:title>
</cp:coreProperties>
</file>