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 2025 года    №  87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Щучинские 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Щучинск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Эртильского муниципального района от 23.12.2013 года № 32 «Об оплате труда работников, замещающих должности, не являющиеся должностями муниципальной службы, органов местного самоуправления Щучинско-Песков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ях от   24.01.2018  № 159, от 11.11.2020 г. № 75, от 30.05.2022 № 137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10.2022 № 156, от 31.01.2023 г. № 169, от 30.03.2023 г. № 178, от 30.08.2023г. № 197, от 29.10.2024 г. № 58, от 28.12.2024 г. № 72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каза губернатора Воронежской области от 28.02.2025 № 35-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Щучинско-Песковского сельского поселения Эртильского муниципального района от 23.12.2013 года  № 32 «Об оплате труда работников, замещающих должности, не являющиеся должностями муниципальной службы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Н.В. Киселев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4.2024 года  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4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info</cp:lastModifiedBy>
  <cp:lastPrinted>2023-03-30T08:33:00Z</cp:lastPrinted>
  <dcterms:modified xsi:type="dcterms:W3CDTF">2025-04-30T13:26:00Z</dcterms:modified>
  <cp:revision>69</cp:revision>
  <dc:subject/>
  <dc:title/>
</cp:coreProperties>
</file>