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8 февраля 2022 года № 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spacing w:before="240" w:after="60"/>
        <w:ind w:right="4535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21 г. №115 «О </w:t>
      </w:r>
      <w:r>
        <w:rPr>
          <w:b/>
          <w:bCs/>
        </w:rPr>
        <w:t xml:space="preserve">бюджете  сельского поселения  на 2022 год и на плановый период 2023 и 2024 годов»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 Совет народных депутатов Щучинско-Песков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Внести в решение Совета народных депутатов Щучинско-Песковского сельского поселения Эртильского муниципального района Воронежской области от 30.12.2021 г. № 115 «О бюджете сельского поселения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.1. Статью 3 дополнить частью 5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5.Утвердить бюджетные ассигнования на предоставление межбюджетных трансфертов бюджету Эртильского муниципального района на 2022 год в сумме 341,0 тыс. рублей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1.2. Приложение 3 «Ведомственная структура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учинско-Песко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О бюджете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4962" w:leader="none"/>
          <w:tab w:val="left" w:pos="6804" w:leader="none"/>
        </w:tabs>
        <w:ind w:left="3119" w:hanging="3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ЩУЧИНСКО-ПЕСКОВСКОГО СЕЛЬСКОГО 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/>
        <w:t xml:space="preserve">                                             </w:t>
      </w: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991"/>
        <w:gridCol w:w="992"/>
        <w:gridCol w:w="993"/>
      </w:tblGrid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   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,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2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2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и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88" w:leader="none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1.3. Приложение 4 «Распределение бюджетных ассигнований по разделам и подразделам, целевым статьям (муниципальным программам Щучинско-Песковского  поселения Эртильского муниципального района), группам видов расходов классификации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Щучинско-Песковс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«О бюджете сельского поселения на 2022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(МУНИЦИПАЛЬНЫМ ПРОГРАММАМ ЩУЧИНСКО-ПЕСКОВСКОГО ПОСЕЛЕНИЯ ЭРТИЛЬСКОГО МУНИЦИПАЛЬНОГО РАЙОНА),  ГРУППАМ ВИДОВ РАСХОДОВ КЛАССИФИКАЦИИ  РАСХОДОВ БЮДЖЕТА  ЩУЧИНСКО-ПЕСКОВСКОГО СЕЛЬСКОГО  ПОСЕЛЕНИЯ  НА 2022 ГОД  И НА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3 И 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умма (тыс. 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842"/>
        <w:gridCol w:w="709"/>
        <w:gridCol w:w="992"/>
        <w:gridCol w:w="993"/>
        <w:gridCol w:w="1276"/>
      </w:tblGrid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и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62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 классификации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учинско-Пес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ель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 на плановый период 2023 и 2024 годов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 КЛАССИФИКАЦИИ РАСХОДОВ БЮДЖЕТА ЩУЧИНСКО-ПЕС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 ГО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</w:t>
      </w:r>
      <w:r>
        <w:rPr/>
        <w:t xml:space="preserve">умма (тыс. рублей)                                                                                     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709"/>
        <w:gridCol w:w="567"/>
        <w:gridCol w:w="567"/>
        <w:gridCol w:w="993"/>
        <w:gridCol w:w="992"/>
        <w:gridCol w:w="992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Щучинско-Песковского сельского поселения вступает в силу с 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поселения                                                                                 В.И.Ша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4:00Z</dcterms:created>
  <dc:creator>user</dc:creator>
  <dc:description/>
  <cp:keywords/>
  <dc:language>en-US</dc:language>
  <cp:lastModifiedBy>shuchpeskov.ertil</cp:lastModifiedBy>
  <cp:lastPrinted>2022-02-21T08:54:00Z</cp:lastPrinted>
  <dcterms:modified xsi:type="dcterms:W3CDTF">2022-02-21T06:52:00Z</dcterms:modified>
  <cp:revision>5</cp:revision>
  <dc:subject/>
  <dc:title/>
</cp:coreProperties>
</file>