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9 декабря 2023 года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pacing w:before="240" w:after="60"/>
        <w:ind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Внести в решение Совета народных депутатов от 30.12.2022 № 161 «О бюджете сельского поселения на 2023 год и на плановый период 2024 и 2025 годов» (в редакции от 31.01.2023 г. № 168, от  30.03.2023 г. № 174, от 23.06.2023 № 184, от 14.09.2023 № 11, от 08.12.2023 № 19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  Часть 1 статьи 1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1. Утвердить основные характеристики бюджета Щучинско-Песковского сельского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4541,0 тыс. рублей, в том числе безвозмездные поступления в сумме 2860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2860,0 тыс. рублей, в том числе: дотации – 778,0 тыс. рублей, субвенции – 113,3 тыс. рублей, иные межбюджетные трансферты 1942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4074,2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3) профицит бюджета Щучинско-Песковского сельского поселения в сумме 466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4) 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  <w:t>1.2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4 и 2025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Щучинско-Песковского сельского поселения на 2023 год и на плановый период 2024 и 2025год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2"/>
        <w:gridCol w:w="2589"/>
        <w:gridCol w:w="960"/>
        <w:gridCol w:w="1041"/>
        <w:gridCol w:w="912"/>
      </w:tblGrid>
      <w:tr>
        <w:trPr>
          <w:tblHeader w:val="true"/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 Приложение 1  «Поступление доходов бюджета Щучинско-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4086"/>
        <w:gridCol w:w="796"/>
        <w:gridCol w:w="920"/>
        <w:gridCol w:w="982"/>
      </w:tblGrid>
      <w:tr>
        <w:trPr>
          <w:tblHeader w:val="true"/>
          <w:trHeight w:val="13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ов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7 05030 10 0000 150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Normal"/>
        <w:tabs>
          <w:tab w:val="clear" w:pos="709"/>
          <w:tab w:val="left" w:pos="7938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tabs>
          <w:tab w:val="clear" w:pos="709"/>
          <w:tab w:val="left" w:pos="3544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708"/>
        <w:gridCol w:w="567"/>
        <w:gridCol w:w="744"/>
        <w:gridCol w:w="992"/>
        <w:gridCol w:w="992"/>
        <w:gridCol w:w="851"/>
      </w:tblGrid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Вступление в силу настоящего Решения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В. Киселев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6:00Z</dcterms:created>
  <dc:creator>user</dc:creator>
  <dc:description/>
  <cp:keywords/>
  <dc:language>en-US</dc:language>
  <cp:lastModifiedBy>shuchpeskov.ertil</cp:lastModifiedBy>
  <cp:lastPrinted>2024-01-04T16:49:00Z</cp:lastPrinted>
  <dcterms:modified xsi:type="dcterms:W3CDTF">2024-01-24T06:28:00Z</dcterms:modified>
  <cp:revision>20</cp:revision>
  <dc:subject/>
  <dc:title/>
</cp:coreProperties>
</file>