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spacing w:lineRule="auto" w:line="276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ЩУЧИНСКО-ПЕСКОВСКОГО СЕЛЬСКОГО ПОСЕЛЕНИЯ</w:t>
      </w:r>
    </w:p>
    <w:p>
      <w:pPr>
        <w:pStyle w:val="Con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от 29 декабря 2023  года  № 22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. Щучинские Пески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240" w:after="60"/>
        <w:ind w:right="5386" w:hanging="0"/>
        <w:outlineLvl w:val="0"/>
        <w:rPr>
          <w:b/>
          <w:b/>
          <w:bCs/>
        </w:rPr>
      </w:pPr>
      <w:r>
        <w:rPr>
          <w:b/>
        </w:rPr>
        <w:t xml:space="preserve">О </w:t>
      </w:r>
      <w:r>
        <w:rPr>
          <w:b/>
          <w:bCs/>
        </w:rPr>
        <w:t xml:space="preserve">бюджете сельского поселения на 2024 год и на плановый период 2025 и 2026 годов 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</w:rPr>
      </w:pPr>
      <w:r>
        <w:rPr>
          <w:b/>
        </w:rPr>
        <w:t>Статья 1. Основные характеристики бюджета Щучинско-Песковского сельского поселения на 2024 год и на плановый период 2025 и 2026 годов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1. Утвердить основные характеристики бюджета Щучинско-Песковского сельского поселения на 2024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1) общий объём доходов бюджета Щучинско-Песковского сельского поселения в сумме 3438,0 тыс. рублей, в том числе безвозмездные поступления в сумме 2277,0 тыс. рублей, из ни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безвозмездные поступления от других бюджетов бюджетной системы Российской Федерации в сумме 2277,0 тыс. рублей, в том числе: дотации –597,0 тыс. рублей, субвенции – 136,0 тыс. рублей, иные межбюджетные трансферты 1544,0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2) общий объём расходов бюджета Щучинско-Песковского сельского поселения в сумме 3438,0 тыс. рублей;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) дефицит бюджета Щучинско-Песковского сельского поселения в сумме 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4) источники внутреннего финансирования дефицита бюджета Щучинско-Песковского сельского поселения на 2024 год и на плановый период 2025 и 2026 годов согласно приложению 1 к настоящему Решению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2. Утвердить основные характеристики бюджета Щучинско-Песковского сельского поселения на 2025 и 2026 годы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общий объем доходов бюджета Щучинско-Песковского сельского посел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на 2025 год в сумме 1894,8 тыс. рублей, в том числе объем безвозмездных поступлений в сумме 728,8 тыс. рублей, из ни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безвозмездные поступления от других бюджетов бюджетной системы Российской Федерации в сумме 728,8 тыс. рублей, в том числе: дотации – 579,0 тыс. рублей, субвенции – 149,8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на 2026 год в сумме 1917,8  тыс. рублей, в том числе объем безвозмездных поступлений в сумме 751,8 тыс. рублей, из ни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безвозмездные поступления от других бюджетов бюджетной системы Российской Федерации в сумме 751,8 тыс. рублей, в том числе: дотации – 588,0 тыс. рублей, субвенции – 163,8 тыс. рублей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общий объем расходов бюджета Щучинско-Песковского сельского поселения на 2025 год в сумме 1850,8 тыс. рублей, в том числе условно утвержденные расходы в сумме 44,0 тыс. рублей, на 2026 год в сумме 1829,8 тыс. рублей, в том числе условно утвержденные расходы в сумме 88,0 тыс. рублей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Дефицит бюджета Щучинско-Песковского сельского поселения на 2025 год в сумме 0,0 тыс. рублей, на 2026 год в сумме 0,0 тыс. рублей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татья 2. Поступление доходов в бюджет Щучинско-Песковского сельского поселения по кодам видов доходов, подвидов доходов на 2024 год и на плановый период 2025 и 2026 годов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твердить поступление доходов бюджета Щучинско-Песковского сельского поселения по кодам видов доходов, подвидов доходов на 2024 год и на плановый период 2025 и 2026 годов согласно приложению 2 к настоящему Решению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3. Бюджетные ассигнования бюджета Щучинско-Песковского сельского поселения на 2024 год и на плановый период 2025 и 2026 годов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1. Утвердить ведомственную структуру расходов бюджета Щучинско-Песковского сельского поселения на 2024 год и на плановый период 2025 и 2026 годов согласно приложению 3 к настоящему Решению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2. Утвердить распределение бюджетных ассигнований по разделам, подразделам, целевым статьям (муниципальным программам Щучинско-Песковского сельского поселения), группам видов расходов классификации расходов бюджета Щучинско-Песковского сельского поселения на 2024 год и на плановый период 2025 и 2026 годов согласно приложению 4 к настоящему Решению.</w:t>
      </w:r>
    </w:p>
    <w:p>
      <w:pPr>
        <w:pStyle w:val="Normal"/>
        <w:tabs>
          <w:tab w:val="clear" w:pos="709"/>
          <w:tab w:val="left" w:pos="1020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Утвердить распределение бюджетных ассигнований по целевым статьям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(муниципальным программам Щучинско-Песковского сельского поселения), группам видов расходов, разделам, подразделам классификации расходов бюджета Щучинско-Песковского сельского поселения на 2024 год и на плановый период 2025 и 2026 годов согласно приложению 5 к настоящему Решению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Утвердить общий объем бюджетных ассигнований на исполнение публичных нормативных обязательств Щучинско-Песковского сельского поселения на 2024 год в сумме 0,0 тыс. рублей, на 2025 год в сумме 0,0 тыс. рублей, на 2026 год в сумме 0,0 тыс. рублей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 Утвердить бюджетные ассигнования на предоставление межбюджетных трансфертов бюджету района на 2024 год в сумме 678,1 тыс. рублей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</w:t>
      </w:r>
      <w:r>
        <w:rPr>
          <w:b/>
          <w:sz w:val="27"/>
          <w:szCs w:val="27"/>
        </w:rPr>
        <w:t xml:space="preserve">Статья 4. Субсидии юридическим лицам (за исключением муниципальных учреждений), а также некоммерческим организациям, не являющимся муниципальными учреждениями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1. Установить, что в 2024 году за счет средств бюджета Щучинско-Песковского сельского поселения предоставляются субсидии на обеспечение деятельности Воронежского областного отделения Общероссийской общественной организации «Всероссийское добровольное пожарное общество»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Субсидии, предусмотренные настоящей статьей, предоставляются в порядке, установленном администрацией Щучинско-Песко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7"/>
          <w:szCs w:val="27"/>
        </w:rPr>
        <w:t xml:space="preserve">Статья 5. Особенности использования бюджетных ассигнований по обеспечению деятельности органов местного самоуправления Щучинско-Песковского сельского поселения 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 Органы местного самоуправления Щучинско-Песковского сельского поселения Эртильского муниципального района Воронежской области не вправе принимать решения, приводящие к увеличению в 2024 году численности муниципальных служащих, работников, замещающих должности, не отнесенные к должностям муниципальной службы.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Статья 6. Муниципальный внутренний долг Щучинско-Песковского сельского поселения, обслуживание муниципального внутреннего долга Щучинско-Песковского сельского поселения, муниципальные внутренние заимствования Щучинско-Песковского сельского поселения и предоставление муниципальных гарантий в валюте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. Установить верхний предел муниципального внутреннего долга Щучинско-Песковского сельского поселения на 1 января 2025 года в сумме 0,0 тыс. рублей, в том числе верхний предел долга по муниципальным гарантиям  Щучинско-Песковского сельского поселения  на 1 января 2025 года в сумме 0,0 тыс. рублей,  на 1 января 2026 года в сумме 0,0 тыс. рублей, в том числе верхний предел долга по муниципальным гарантиям  Щучинско-Песковского сельского поселения на 1 января 2026  года в сумме 0,0 тыс. рублей,  на 1 января 2027 года в сумме 0,0 тыс. рублей, в том числе верхний предел долга по муниципальным гарантиям  Щучинско-Песковского сельского поселения на 1 января 2027 года в сумме 0,0 тыс. рублей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объем расходов на обслуживание муниципального долга Щучинско-Песковского сельского поселения на 2024 год в сумме 0,0 тыс. рублей, на 2025 год в сумме 0,0 тыс. рублей, на 2026 год в сумме 0,0 тыс. рублей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В связи с отсутствием долговых обязательств на 01.01.2024 года и в связи с тем, что не планируется в течение 2024 года и планового периода 2025 и 2026 годов поступление бюджетных кредитов, программа муниципальных внутренних заимствований не принимаетс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7"/>
          <w:szCs w:val="27"/>
        </w:rPr>
        <w:t>Статья 7. Особенности исполнения бюджета Щучинско-Песковского сельского поселения в 2024 году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1. Установить, что остатки средств бюджета Щучинско-Песковского сельского поселения на начало текущего финансового года в объеме до 500,0 тыс. рублей могут направляться в текущем финансовом году на покрытие временных кассовых разрывов.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3.  Безвозмездные поступления от физических и юридических лиц (в том числе добровольные пожертвования), поступившие в бюджет Щучинско-Песковского сельского поселения в 2024 году сверх утвержденных настоящим решением бюджетных ассигнований, а также неиспользованные на 1 января 2024 года остатки средств от данных поступлений, направляются в 2024 году на увеличение расходов путем внесения изменений в сводную бюджетную роспись без внесения изменений в настоящее Решение.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 xml:space="preserve">4. Установить, что в соответствии со статьей 217 Бюджетного кодекса Российской Федерации, п. 3 ст. 43 положения «О бюджетном процессе в Щучинско-Песковском сельском поселении Эртильского муниципального района Воронежской области» основания для внесения изменений в показатели сводной бюджетной росписи бюджета Щучинско-Песковского сельского поселения, в том числе связанные с особенностями  исполнения бюджета Щучинско-Песковского сельского поселения  и (или) распределения бюджетных ассигнований без внесения изменений в настоящее решение: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) распределение средств на финансовое обеспечение мероприятий мобилизационной подготовки Щучинско-Песковского сельского поселения, предусмотренных по подразделу «Мобилизационная подготовка экономики» раздела «Национальная оборона» классификации расходов бюджетов, а также в случае перераспределения бюджетных ассигнований на финансовое обеспечение мероприятий мобилизационной подготовки Щучинско-Песковского сельского поселения, в пределах предусмотренного настоящим решением общего объема бюджетных ассигнований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)   перераспределение бюджетных ассигнований в целях софинансирования расходов бюджета на реализацию отдельных мероприятий (направлений расходов), капитальных вложений в объекты муниципальной собственности, для исполнения которых предоставляются межбюджетные трансферты из вышестоящих бюджетов в пределах предусмотренного настоящим решением общего объема бюджетных ассигнований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4)  в случае увеличения бюджетных ассигнований по отдельным разделам, подразделам, целевым статьям и группам видов расходов бюджета за счет экономии по использованию в текущем финансовом году бюджетных ассигнований, предусмотренных ведомственной структурой расходов,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5) увеличение бюджетных ассигнований на сумму остатков средств областного (районного) бюджета по согласованию с главным администратором расходов бюджетных средств областного (районного) бюджет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6) перераспределение бюджетных ассигнований, источником формирования которых являются межбюджетные трансферты из вышестоящих бюджетов, в случае изменения условий их предоставления и направлений использ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8. Вступление в силу настоящего Решения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стоящее Решение Совета народных депутатов Щучинско-Песковского сельского поселения вступает в силу с 1 января 2024 года и подлежит опубликованию в сборнике нормативных правовых актов Щучинско-Песковского сельского поселения «Муниципальный вестник» и размещению на официальном сайте администрации Щучинско-Песковского сельского поселения в сети Интернет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Глава поселения                                                                                Н.В. Киселев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Щучинско - Песков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оселения Эртильского  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района Воронежской области «О бюджет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сельского поселения на 2024 год и 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плановый период 2025 и 2026 годов»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bookmarkStart w:id="0" w:name="_GoBack"/>
      <w:bookmarkEnd w:id="0"/>
    </w:p>
    <w:p>
      <w:pPr>
        <w:pStyle w:val="Normal"/>
        <w:rPr/>
      </w:pPr>
      <w:r>
        <w:rPr/>
        <w:t xml:space="preserve">              </w:t>
      </w: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Щучинско-Песковского сельского поселения на 2024 год и на плановый период 2025 и 2026 год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558"/>
        <w:gridCol w:w="3053"/>
        <w:gridCol w:w="1219"/>
        <w:gridCol w:w="1142"/>
        <w:gridCol w:w="1139"/>
      </w:tblGrid>
      <w:tr>
        <w:trPr>
          <w:tblHeader w:val="true"/>
          <w:trHeight w:val="252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умма (тыс. рублей)</w:t>
            </w:r>
          </w:p>
        </w:tc>
      </w:tr>
      <w:tr>
        <w:trPr>
          <w:tblHeader w:val="true"/>
          <w:trHeight w:val="25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год</w:t>
            </w:r>
          </w:p>
        </w:tc>
      </w:tr>
      <w:tr>
        <w:trPr>
          <w:trHeight w:val="8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firstLine="519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 05 00 00 00 0000 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438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89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917,8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5 02 00 00 0000 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38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9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17,8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5 02 01 00 0000 5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38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9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17,8</w:t>
            </w:r>
          </w:p>
        </w:tc>
      </w:tr>
      <w:tr>
        <w:trPr>
          <w:trHeight w:val="6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5 02 01 10 0000 5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38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9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17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 05 00 00 00 0000 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438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89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917,8</w:t>
            </w:r>
          </w:p>
        </w:tc>
      </w:tr>
      <w:tr>
        <w:trPr>
          <w:trHeight w:val="5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 05 02 00 00 0000 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38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9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17,8</w:t>
            </w:r>
          </w:p>
        </w:tc>
      </w:tr>
      <w:tr>
        <w:trPr>
          <w:trHeight w:val="53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5 02 01 00 0000 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38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9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17,8</w:t>
            </w:r>
          </w:p>
        </w:tc>
      </w:tr>
      <w:tr>
        <w:trPr>
          <w:trHeight w:val="8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5 02 01 10 0000 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38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9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17,8</w:t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4253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TextBodyIndent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TextBodyIndent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Щучинско - Песковского сельского поселения Эртильского муниципального района Воронежской области «О бюджете сельского поселения на 2024 год и на плановый период 2025 и 2026 годов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ступление доходов бюджета Щучинско - Песковского сельского поселения по кодам видов доходов, подвидов доходов на 2024 год                                                                  и на плановый период 2025 и 2026 годов</w:t>
      </w:r>
      <w:r>
        <w:rPr/>
        <w:t xml:space="preserve">  </w:t>
      </w:r>
    </w:p>
    <w:tbl>
      <w:tblPr>
        <w:tblW w:w="5450" w:type="pct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313"/>
        <w:gridCol w:w="4323"/>
        <w:gridCol w:w="1054"/>
        <w:gridCol w:w="1142"/>
        <w:gridCol w:w="982"/>
      </w:tblGrid>
      <w:tr>
        <w:trPr>
          <w:tblHeader w:val="true"/>
          <w:trHeight w:val="136" w:hRule="atLeast"/>
        </w:trPr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умма (тыс. рублей)</w:t>
            </w:r>
          </w:p>
        </w:tc>
      </w:tr>
      <w:tr>
        <w:trPr>
          <w:tblHeader w:val="true"/>
          <w:trHeight w:val="434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>
          <w:tblHeader w:val="true"/>
          <w:trHeight w:val="132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38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4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7,8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16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16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166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17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42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0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10 01 0000 1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1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12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12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125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 06 06000 00 0000 1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6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6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65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10 0000 1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10 0000 1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1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1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1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1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8 00000 00 0000 0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20 01 0000 1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0 00 0000 12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5 10 0000 12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0 00000 00 0000 0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8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,8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00000 00 0000 0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8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,8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10000 00 0000 0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9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7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88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3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3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42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10 0000 15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3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3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42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30000 00 0000 0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40000 00 0000 0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544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44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10 0000 15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44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ind w:left="-72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tabs>
          <w:tab w:val="clear" w:pos="709"/>
          <w:tab w:val="left" w:pos="6660" w:leader="none"/>
        </w:tabs>
        <w:ind w:left="-72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ind w:left="-72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ind w:left="-72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ind w:left="-72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ind w:left="-72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ind w:left="-72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ind w:left="-72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ind w:left="-72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ind w:left="-72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ind w:left="-72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ind w:left="-72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ind w:left="-72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ind w:left="-72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ind w:left="-72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ind w:left="-72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ind w:left="-72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ind w:left="-72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ind w:left="-72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ind w:left="-72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ind w:left="-72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ind w:left="-72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ind w:left="-72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ind w:left="-72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ind w:left="-72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ind w:left="-72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ind w:left="-72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ind w:left="-72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ind w:left="-72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ind w:left="-72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ind w:left="-72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Щучинско - Песковского сельского </w:t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оселения Эртильского муниципального</w:t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района Воронежской области «О бюджете</w:t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сельского поселения на 2024 год и на</w:t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лановый период 2025 и 2026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Ведомственная структура расходов бюджета Щучинско-Песковского сельского поселения на 2024 год и на плановый период 2025 и 2026 годов</w:t>
      </w:r>
    </w:p>
    <w:p>
      <w:pPr>
        <w:pStyle w:val="Normal"/>
        <w:tabs>
          <w:tab w:val="clear" w:pos="709"/>
          <w:tab w:val="left" w:pos="7938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9"/>
        <w:gridCol w:w="567"/>
        <w:gridCol w:w="567"/>
        <w:gridCol w:w="1701"/>
        <w:gridCol w:w="708"/>
        <w:gridCol w:w="993"/>
        <w:gridCol w:w="1275"/>
        <w:gridCol w:w="1276"/>
      </w:tblGrid>
      <w:tr>
        <w:trPr>
          <w:trHeight w:val="258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25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  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   год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9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Щучинско-Песковского сельского поселения Эртиль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9,8</w:t>
            </w:r>
          </w:p>
        </w:tc>
      </w:tr>
      <w:tr>
        <w:trPr>
          <w:trHeight w:val="3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6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</w:t>
            </w:r>
          </w:p>
        </w:tc>
      </w:tr>
      <w:tr>
        <w:trPr>
          <w:trHeight w:val="8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готовности противопожарной службы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Организация благоустройства территории поселения (включая освещение улиц, озеленение территории, установку указателей наименований улиц и номеров домов, содержание мест захоронения)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бюджета сельского поселения</w:t>
            </w:r>
            <w:r>
              <w:rPr>
                <w:sz w:val="24"/>
                <w:szCs w:val="24"/>
              </w:rPr>
              <w:t xml:space="preserve">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ультуры в Щучинско-Песк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3 01 0059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плата к пенсиям муниципальных служащих</w:t>
            </w:r>
            <w:r>
              <w:rPr>
                <w:sz w:val="24"/>
                <w:szCs w:val="24"/>
              </w:rPr>
              <w:t xml:space="preserve">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риложение 4</w:t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Щучинско-Песковского сельского</w:t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поселения Эртильского муниципального</w:t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района Воронежской области «О бюджете</w:t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сельского поселения на 2024 год и на </w:t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плановый период 2025 и 2026 годов»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Щучинско-Песковского сельского поселения), группам видов расходов классификации расходов бюджета Щучинско-Песковского сельского поселения на 2024 год и на плановый период 2025 и 2026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567"/>
        <w:gridCol w:w="1843"/>
        <w:gridCol w:w="708"/>
        <w:gridCol w:w="993"/>
        <w:gridCol w:w="1275"/>
        <w:gridCol w:w="1276"/>
      </w:tblGrid>
      <w:tr>
        <w:trPr>
          <w:trHeight w:val="25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25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  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   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9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Щучинско-Песковского сельского поселения Эртиль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9,8</w:t>
            </w:r>
          </w:p>
        </w:tc>
      </w:tr>
      <w:tr>
        <w:trPr>
          <w:trHeight w:val="3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</w:t>
            </w:r>
          </w:p>
        </w:tc>
      </w:tr>
      <w:tr>
        <w:trPr>
          <w:trHeight w:val="8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готовности противопожарной службы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Организация благоустройства территории поселения (включая освещение улиц, озеленение территории, установку указателей наименований улиц и номеров домов, содержание мест захоронения)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бюджета сельского поселения</w:t>
            </w:r>
            <w:r>
              <w:rPr>
                <w:sz w:val="24"/>
                <w:szCs w:val="24"/>
              </w:rPr>
              <w:t xml:space="preserve">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ультуры в Щучинско-Песков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3 01 0059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плата к пенсиям муниципальных служащих</w:t>
            </w:r>
            <w:r>
              <w:rPr>
                <w:sz w:val="24"/>
                <w:szCs w:val="24"/>
              </w:rPr>
              <w:t xml:space="preserve">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Щучинско-Песков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оселения Эртильского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района Воронеж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«О бюджете сельского поселения на 2024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год и на плановый период 2025 и 2026  годов»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Щучинско-Песковского сельского поселения), группам видов расходов, разделам, подразделам классификации расходов бюджета Щучинско-Песковского сельского поселения на 2024 год и на плановый период 2025 и 2026 год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146"/>
        <w:gridCol w:w="1701"/>
        <w:gridCol w:w="708"/>
        <w:gridCol w:w="567"/>
        <w:gridCol w:w="567"/>
        <w:gridCol w:w="993"/>
        <w:gridCol w:w="992"/>
        <w:gridCol w:w="1134"/>
      </w:tblGrid>
      <w:tr>
        <w:trPr>
          <w:trHeight w:val="3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360"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38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360"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9,8</w:t>
            </w:r>
          </w:p>
        </w:tc>
      </w:tr>
      <w:tr>
        <w:trPr>
          <w:trHeight w:val="255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9,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наименований улиц и номеров домов, содержание мест захоронения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уличное освещение </w:t>
            </w:r>
            <w:r>
              <w:rPr>
                <w:sz w:val="24"/>
                <w:szCs w:val="24"/>
              </w:rPr>
              <w:t xml:space="preserve">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01 2 05 </w:t>
            </w:r>
            <w:r>
              <w:rPr>
                <w:sz w:val="24"/>
                <w:szCs w:val="24"/>
              </w:rPr>
              <w:t>9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 9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бюджета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 уличное освещение </w:t>
            </w:r>
            <w:r>
              <w:rPr>
                <w:sz w:val="24"/>
                <w:szCs w:val="24"/>
              </w:rPr>
              <w:t xml:space="preserve">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Развитие культуры в Щучинско-Песков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 3</w:t>
            </w:r>
            <w:r>
              <w:rPr>
                <w:b/>
                <w:sz w:val="24"/>
                <w:szCs w:val="24"/>
                <w:lang w:val="en-US"/>
              </w:rPr>
              <w:t xml:space="preserve"> 00 0</w:t>
            </w:r>
            <w:r>
              <w:rPr>
                <w:b/>
                <w:sz w:val="24"/>
                <w:szCs w:val="24"/>
              </w:rPr>
              <w:t xml:space="preserve">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9,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6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х служащих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готовности противопожарной службы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5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9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9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3480" w:after="0"/>
      <w:ind w:hanging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20:00Z</dcterms:created>
  <dc:creator>user</dc:creator>
  <dc:description/>
  <cp:keywords/>
  <dc:language>en-US</dc:language>
  <cp:lastModifiedBy>shuchpeskov.ertil</cp:lastModifiedBy>
  <cp:lastPrinted>2024-01-24T08:42:00Z</cp:lastPrinted>
  <dcterms:modified xsi:type="dcterms:W3CDTF">2024-01-24T05:43:00Z</dcterms:modified>
  <cp:revision>9</cp:revision>
  <dc:subject/>
  <dc:title/>
</cp:coreProperties>
</file>