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УЧИНСКО-ПЕСК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2 марта 2024  года  № 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. Щучинские Пе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ind w:right="4393" w:hanging="0"/>
        <w:jc w:val="both"/>
        <w:outlineLvl w:val="0"/>
        <w:rPr>
          <w:b/>
          <w:b/>
          <w:bCs/>
        </w:rPr>
      </w:pPr>
      <w:r>
        <w:rPr>
          <w:b/>
        </w:rPr>
        <w:t xml:space="preserve">О внесении изменений в решение Совета народных депутатов от 29.12.2023 года № 22 «О </w:t>
      </w:r>
      <w:r>
        <w:rPr>
          <w:b/>
          <w:bCs/>
        </w:rPr>
        <w:t>бюджете сельского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spacing w:before="240" w:after="60"/>
        <w:ind w:right="4393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Уставом Щучинско-Песковского сельского поселения, Совет народных депутатов Щучинско-Песковского сельского поселения Эртильского муниципального района Воронежской области</w:t>
      </w:r>
    </w:p>
    <w:p>
      <w:pPr>
        <w:pStyle w:val="Normal"/>
        <w:autoSpaceDE w:val="false"/>
        <w:spacing w:lineRule="auto" w:line="276"/>
        <w:ind w:firstLine="720"/>
        <w:jc w:val="center"/>
        <w:rPr/>
      </w:pPr>
      <w:r>
        <w:rPr/>
        <w:t>РЕШИЛ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1. Внести в решение Совета народных депутатов Щучинско-Песковского сельского поселения Эртильского муниципального района Воронежской области от  29.12.2023  № 22 «О бюджете сельского поселения на 2024 год и на плановый период 2025 и 2026 годов»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ункты 1,2,3,4 части 1 статьи 1 изложить в новой редакци</w:t>
      </w:r>
    </w:p>
    <w:p>
      <w:pPr>
        <w:pStyle w:val="Normal"/>
        <w:autoSpaceDE w:val="false"/>
        <w:ind w:firstLine="720"/>
        <w:jc w:val="both"/>
        <w:rPr/>
      </w:pPr>
      <w:r>
        <w:rPr/>
        <w:t>«1) общий объём доходов бюджета Щучинско-Песковского сельского поселения в сумме 4717,1 тыс. рублей, в том числе безвозмездные поступления в сумме 3556,1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/>
        <w:t>-безвозмездные поступления от других бюджетов бюджетной системы Российской Федерации в сумме 3556,1 тыс. рублей, в том числе: дотации –597,0 тыс. рублей, субвенции – 136,0 тыс. рублей, иные межбюджетные трансферты 2823,1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общий объём расходов бюджета Щучинско-Песковского сельского поселения в сумме 5075,1 тыс.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3) дефицит бюджета Щучинско-Песковского сельского поселения в сумме 358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источники внутреннего финансирования дефицита бюджета Щучинско-Песковского сельского поселения на 2024 год и на плановый период 2025 и 2026 годов согласно приложению 1 к настоящему Решению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   Приложение № 1 «Источники внутреннего финансирования дефицита бюджета Щучинско-Песковского сельского поселения на 2024 год и на плановый период 2025 и 2026 годов» изложить в следующей редакции: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Щучинско - Песковского сель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оселения Эртильского  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айона Воронежской области «О бюджет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сельского поселения на 2024 год и 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плановый период 2025 и 2026 годов»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/>
        <w:t xml:space="preserve">              </w:t>
      </w:r>
      <w:r>
        <w:rPr>
          <w:b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учинско-Песковского сельского поселения на 2024 год и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55"/>
        <w:gridCol w:w="2879"/>
        <w:gridCol w:w="1149"/>
        <w:gridCol w:w="1077"/>
        <w:gridCol w:w="1074"/>
      </w:tblGrid>
      <w:tr>
        <w:trPr>
          <w:tblHeader w:val="true"/>
          <w:trHeight w:val="25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2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8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firstLine="51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7,8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</w:tr>
      <w:tr>
        <w:trPr>
          <w:trHeight w:val="6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7,8</w:t>
            </w:r>
          </w:p>
        </w:tc>
      </w:tr>
      <w:tr>
        <w:trPr>
          <w:trHeight w:val="5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</w:tr>
      <w:tr>
        <w:trPr>
          <w:trHeight w:val="5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 Приложение 2 « Поступление доходов бюджета Щучинско-Песковского сельского поселения по кодам видов доходов, подвидов доходов на 2024 год и на плановый период 2025 и 2026 годов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Indent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TextBodyIndent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Щучинско - Песковского сельского поселения Эртильского муниципального района Воронежской области «О бюджете сельского поселения на 2024 год и на плановый период 2025 и 2026 год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Поступление доходов бюджета Щучинско - Песковского сельского поселения по кодам видов доходов, подвидов доходов на 2024 год                                                                  и на плановый период 2025 и 2026 годов</w:t>
      </w:r>
      <w:r>
        <w:rPr/>
        <w:t xml:space="preserve">  </w:t>
      </w:r>
    </w:p>
    <w:tbl>
      <w:tblPr>
        <w:tblW w:w="545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24"/>
        <w:gridCol w:w="4076"/>
        <w:gridCol w:w="993"/>
        <w:gridCol w:w="1076"/>
        <w:gridCol w:w="927"/>
      </w:tblGrid>
      <w:tr>
        <w:trPr>
          <w:tblHeader w:val="true"/>
          <w:trHeight w:val="136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34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13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7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6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6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66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17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6 00000 0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2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25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6 06000 0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5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9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7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6660" w:leader="none"/>
        </w:tabs>
        <w:ind w:left="-426" w:right="-284" w:hanging="294"/>
        <w:jc w:val="both"/>
        <w:rPr/>
      </w:pPr>
      <w:r>
        <w:rPr/>
        <w:t xml:space="preserve">            </w:t>
      </w:r>
      <w:r>
        <w:rPr/>
        <w:t>1.4  Приложение 3 «Ведомственная структура расходов бюджета Щучинско-Песковского сельского поселения на 2022 год и на плановый период 2025 и 2026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Щучинско - Песковского сельского </w:t>
      </w:r>
    </w:p>
    <w:p>
      <w:pPr>
        <w:pStyle w:val="Normal"/>
        <w:ind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оселения Эртильского муниципального</w:t>
      </w:r>
    </w:p>
    <w:p>
      <w:pPr>
        <w:pStyle w:val="Normal"/>
        <w:ind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айона Воронежской области «О бюджете</w:t>
      </w:r>
    </w:p>
    <w:p>
      <w:pPr>
        <w:pStyle w:val="Normal"/>
        <w:ind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сельского поселения на 2024 год и на</w:t>
      </w:r>
    </w:p>
    <w:p>
      <w:pPr>
        <w:pStyle w:val="Normal"/>
        <w:ind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Щучинско-Песковского сельского поселения на 2024 год и на плановый период 2025 и 2026 годов</w:t>
      </w:r>
    </w:p>
    <w:p>
      <w:pPr>
        <w:pStyle w:val="Normal"/>
        <w:tabs>
          <w:tab w:val="clear" w:pos="709"/>
          <w:tab w:val="left" w:pos="793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25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 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  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>
          <w:trHeight w:val="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4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>
          <w:trHeight w:val="8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153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5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5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5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5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9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1 005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ind w:left="-426" w:hanging="0"/>
        <w:jc w:val="both"/>
        <w:rPr/>
      </w:pPr>
      <w:r>
        <w:rPr/>
        <w:t xml:space="preserve">        </w:t>
      </w:r>
      <w:r>
        <w:rPr/>
        <w:t>1.5  Приложение 4 «Распределение бюджетных ассигнований по разделам и подразделам, целевым статьям (муниципальным программам Щучинско-Песковского сельского поселения Эртильского муниципального района), группам видов расходов классификации расходов бюджета Щучинско-Песковского сельского поселения на 2024 год и на плановый период 2025 и 2026 годов» изложить в новой редакции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right="14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Щучинско-Песковского сельского</w:t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оселения Эртильского муниципального</w:t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района Воронежской области «О бюджете</w:t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сельского поселения на 2024 год и на </w:t>
      </w:r>
    </w:p>
    <w:p>
      <w:pPr>
        <w:pStyle w:val="Normal"/>
        <w:ind w:right="14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лановый период 2025 и 2026 годов»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4 год и на плановый период 2025 и 2026 годов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9"/>
        <w:gridCol w:w="1701"/>
        <w:gridCol w:w="851"/>
        <w:gridCol w:w="992"/>
        <w:gridCol w:w="992"/>
        <w:gridCol w:w="992"/>
      </w:tblGrid>
      <w:tr>
        <w:trPr>
          <w:trHeight w:val="2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  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4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153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5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5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5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5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9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1 005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ind w:left="-426" w:firstLine="426"/>
        <w:jc w:val="both"/>
        <w:rPr/>
      </w:pPr>
      <w:r>
        <w:rPr/>
        <w:t>1.6. Приложение 5 «Распределение бюджетных ассигнований по целевым статьям (муниципальным программам Щучинско-Песковского сельского поселения Эртильского муниципального района), группам видов расходов, разделам, подразделам классификации расходов бюджета Щучинско-Песковского сельского поселения на 2024 год и на плановый период 2025 и 2026 годов» изложить в новой редакции:</w:t>
      </w:r>
      <w:r>
        <w:rPr>
          <w:sz w:val="24"/>
          <w:szCs w:val="24"/>
        </w:rPr>
        <w:tab/>
        <w:t xml:space="preserve">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Щучинско-Песковского сель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оселения Эртильского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айона Воронежской области «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бюджете сельского поселения на 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год и на плановый период 2025 и 202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годов»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бюджета Щучинско-Песковского сельского поселения на 2024 год и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46"/>
        <w:gridCol w:w="1701"/>
        <w:gridCol w:w="708"/>
        <w:gridCol w:w="567"/>
        <w:gridCol w:w="567"/>
        <w:gridCol w:w="993"/>
        <w:gridCol w:w="992"/>
        <w:gridCol w:w="1134"/>
      </w:tblGrid>
      <w:tr>
        <w:trPr>
          <w:trHeight w:val="3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>
          <w:trHeight w:val="2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1 2 05 </w:t>
            </w:r>
            <w:r>
              <w:rPr>
                <w:sz w:val="24"/>
                <w:szCs w:val="24"/>
              </w:rPr>
              <w:t>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 3</w:t>
            </w:r>
            <w:r>
              <w:rPr>
                <w:b/>
                <w:sz w:val="24"/>
                <w:szCs w:val="24"/>
                <w:lang w:val="en-US"/>
              </w:rPr>
              <w:t xml:space="preserve"> 00 0</w:t>
            </w:r>
            <w:r>
              <w:rPr>
                <w:b/>
                <w:sz w:val="24"/>
                <w:szCs w:val="24"/>
              </w:rPr>
              <w:t xml:space="preserve">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1 3 01 </w:t>
            </w:r>
            <w:r>
              <w:rPr>
                <w:sz w:val="24"/>
                <w:szCs w:val="24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6660" w:leader="none"/>
        </w:tabs>
        <w:ind w:left="-709" w:firstLine="709"/>
        <w:jc w:val="both"/>
        <w:rPr>
          <w:sz w:val="24"/>
          <w:szCs w:val="24"/>
        </w:rPr>
      </w:pPr>
      <w:r>
        <w:rPr/>
        <w:t>2. Настоящее Решение Совета народных депутатов Щучинско-Песковского сельского поселения вступает в силу с момента его принятия и подлежит опубликованию в сборникенормативных правовых актов «Муниципальный вестник»</w:t>
      </w: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09" w:firstLine="709"/>
        <w:rPr>
          <w:sz w:val="24"/>
          <w:szCs w:val="24"/>
        </w:rPr>
      </w:pPr>
      <w:r>
        <w:rPr/>
        <w:t>Глава поселения                                                                                   Н.В.Кисе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0:00Z</dcterms:created>
  <dc:creator>user</dc:creator>
  <dc:description/>
  <cp:keywords/>
  <dc:language>en-US</dc:language>
  <cp:lastModifiedBy>shuchpeskov.ertil</cp:lastModifiedBy>
  <cp:lastPrinted>2024-03-27T08:31:00Z</cp:lastPrinted>
  <dcterms:modified xsi:type="dcterms:W3CDTF">2024-03-27T05:33:00Z</dcterms:modified>
  <cp:revision>16</cp:revision>
  <dc:subject/>
  <dc:title/>
</cp:coreProperties>
</file>