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 ноября 2024  года  № 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9.12.2023 года № 22 «О </w:t>
      </w:r>
      <w:r>
        <w:rPr>
          <w:b/>
          <w:bCs/>
        </w:rPr>
        <w:t xml:space="preserve">бюджете сельского поселения на 2024 год и на плановый период 2025 и 2026 годов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1. Внести в решение Совета народных депутатов Щучинско-Песковского сельского поселения Эртильского муниципального района Воронежской области от  29.12.2023  № 22 «О бюджете сельского поселения на 2024 год и на плановый период 2025 и 2026 годов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ункты 1,2,3,4 части 1 статьи 1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«1) общий объём доходов бюджета Щучинско-Песковского сельского поселения в сумме 4903,6 тыс. рублей, в том числе безвозмездные поступления в сумме 3742,6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3742,6 тыс. рублей, в том числе: дотации –597,0 тыс. рублей, субвенции – 136,2 тыс. рублей, иные межбюджетные трансферты 3009,4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5481,0 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) дефицит бюджета Щучинско-Песковского сельского поселения в сумме 577,4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2   Часть 1 статьи 3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  <w:t>« 5. Утвердить бюджетные ассигнования на предоставление межбюджетных трансфертов бюджету района на 2024 год в сумме 691,6 тыс. рублей на осуществление части полномочий по решению вопросов местного значения в соответствии с заключенными соглашениями.»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3 Приложение № 1 «Источники внутреннего финансирования дефицита бюджета Щучинско-Песк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5 и 2026 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5"/>
        <w:gridCol w:w="2879"/>
        <w:gridCol w:w="1149"/>
        <w:gridCol w:w="1077"/>
        <w:gridCol w:w="1074"/>
      </w:tblGrid>
      <w:tr>
        <w:trPr>
          <w:tblHeader w:val="true"/>
          <w:trHeight w:val="25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6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4 Приложение 2 «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4 год                                                               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4"/>
        <w:gridCol w:w="4076"/>
        <w:gridCol w:w="993"/>
        <w:gridCol w:w="1076"/>
        <w:gridCol w:w="927"/>
      </w:tblGrid>
      <w:tr>
        <w:trPr>
          <w:tblHeader w:val="true"/>
          <w:trHeight w:val="13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right="-284" w:hanging="294"/>
        <w:jc w:val="both"/>
        <w:rPr/>
      </w:pPr>
      <w:r>
        <w:rPr/>
        <w:t xml:space="preserve">            </w:t>
      </w:r>
      <w:r>
        <w:rPr/>
        <w:t>1.5  Приложение 3 «Ведомственная структура расходов бюджета Щучинско-Песковского сельского поселения на 2022 год и на плановый период 2025 и 2026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701"/>
        <w:gridCol w:w="850"/>
        <w:gridCol w:w="993"/>
        <w:gridCol w:w="992"/>
        <w:gridCol w:w="992"/>
      </w:tblGrid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hanging="0"/>
        <w:jc w:val="both"/>
        <w:rPr/>
      </w:pPr>
      <w:r>
        <w:rPr/>
        <w:t xml:space="preserve">        </w:t>
      </w:r>
      <w:r>
        <w:rPr/>
        <w:t>1.6  Приложение 4 «Распределение бюджетных ассигнований по разделам и подразделам, целевым статьям (муниципальным программам Щучинско-Песковского сельского поселения Эртильского муниципального района), группам видов расходов классификации расходов бюджета Щучинско-Песковского сельского поселения на 2024 год и на плановый период 2025 и 2026 годов» изложить в новой редакции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276"/>
        <w:gridCol w:w="1227"/>
        <w:gridCol w:w="1325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firstLine="426"/>
        <w:jc w:val="both"/>
        <w:rPr/>
      </w:pPr>
      <w:r>
        <w:rPr/>
        <w:t>1.7. Приложение 5 «Распределение бюджетных ассигнований 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» изложить в новой редакции:</w:t>
      </w:r>
      <w:r>
        <w:rPr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е сельского поселения на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год и на плановый период 2025 и 2026  годов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« Ремонт и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 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jc w:val="both"/>
        <w:rPr>
          <w:sz w:val="24"/>
          <w:szCs w:val="24"/>
        </w:rPr>
      </w:pPr>
      <w:r>
        <w:rPr/>
        <w:t>2. 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«Муниципальный вестник»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/>
        <w:t>Глава поселения                                                                                   Н.В.Киселев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5:00Z</dcterms:created>
  <dc:creator>user</dc:creator>
  <dc:description/>
  <cp:keywords/>
  <dc:language>en-US</dc:language>
  <cp:lastModifiedBy>shuchpeskov.ertil</cp:lastModifiedBy>
  <cp:lastPrinted>2024-10-16T15:17:00Z</cp:lastPrinted>
  <dcterms:modified xsi:type="dcterms:W3CDTF">2024-11-06T05:26:00Z</dcterms:modified>
  <cp:revision>10</cp:revision>
  <dc:subject/>
  <dc:title/>
</cp:coreProperties>
</file>