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УЧИНСКО-ПЕСК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8 декабря 2024  года  № 64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с. Щучинские Пес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/>
          <w:b/>
          <w:bCs/>
        </w:rPr>
      </w:pPr>
      <w:r>
        <w:rPr>
          <w:b/>
        </w:rPr>
        <w:t xml:space="preserve">О </w:t>
      </w:r>
      <w:r>
        <w:rPr>
          <w:b/>
          <w:bCs/>
        </w:rPr>
        <w:t xml:space="preserve">бюджете сельского поселения на 2025 год и на плановый период 2026 и 2027 годов 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>Статья 1. Основные характеристики бюджета Щучинско-Песковского сельского поселения на 2025 год и на плановый период 2026 и 2027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1. Утвердить основные характеристики бюджета Щучинско-Песковского сельского поселения на 2025 год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1) общий объём доходов бюджета Щучинско-Песковского сельского поселения в сумме 3861,0 тыс. рублей, в том числе безвозмездные поступления в сумме 2793,0 тыс. рублей, из них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безвозмездные поступления от других бюджетов бюджетной системы Российской Федерации в сумме 2793,0 тыс. рублей, в том числе: дотации –800,0 тыс. рублей, субвенции – 163,0 тыс. рублей, иные межбюджетные трансферты 1830,0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2) общий объём расходов бюджета Щучинско-Песковского сельского поселения в сумме 3938,2 тыс. рублей;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3) дефицит бюджета Щучинско-Песковского сельского поселения в сумме 77,2 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4) источники внутреннего финансирования дефицита бюджета Щучинско-Песковского сельского поселения на 2025 год и на плановый период 2026 и 2027 годов согласно приложению 1 к настоящему Решению.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2. Утвердить основные характеристики бюджета Щучинско-Песковского сельского поселения на 2026 и 2027 годы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1) общий объем доходов бюджета Щучинско-Песковского сельского поселения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на 2026 год в сумме 2044,9 тыс. рублей, в том числе объем безвозмездных поступлений в сумме 976,9 тыс. рублей, из них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безвозмездные поступления от других бюджетов бюджетной системы Российской Федерации в сумме 976,9 тыс. рублей, в том числе: дотации – 799,0 тыс. рублей, субвенции – 177,9 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на 2027 год в сумме  2079,1  тыс. рублей, в том числе объем безвозмездных поступлений в сумме 1010,1 тыс. рублей, из них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безвозмездные поступления от других бюджетов бюджетной системы Российской Федерации в сумме 1010,1 тыс. рублей, в том числе: дотации – 826,0 тыс. рублей, субвенции – 184,1 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2) общий объем расходов бюджета Щучинско-Песковского сельского поселения на 2026 год в сумме 2044,9 тыс. рублей, в том числе условно утвержденные расходы в сумме 46,7 тыс. рублей, на 2027 год в сумме 2079,1 тыс. рублей, в том числе условно утвержденные расходы в сумме 94,8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3. Дефицит бюджета Щучинско-Песковского сельского поселения на 2026 год в сумме 0,0 тыс. рублей, на 2027 год в сумме 0,0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 xml:space="preserve">Статья 2. Поступление доходов в бюджет Щучинско-Песковского сельского поселения по кодам видов доходов, подвидов доходов на 2025 год и на плановый период 2026 и 2027 годов 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Утвердить поступление доходов бюджета Щучинско-Песковского сельского поселения по кодам видов доходов, подвидов доходов на 2025 год и на плановый период 2026 и 2027 годов согласно приложению 2 к настоящему Решению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>Статья 3. Бюджетные ассигнования бюджета Щучинско-Песковского сельского поселения на 2025 год и на плановый период 2026 и 2027 годов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</w:t>
      </w:r>
      <w:r>
        <w:rPr/>
        <w:t>1. Утвердить ведомственную структуру расходов бюджета Щучинско-Песковского сельского поселения на 2025 год и на плановый период 2026 и 2027 годов согласно приложению 3 к настоящему Решению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</w:t>
      </w:r>
      <w:r>
        <w:rPr/>
        <w:t>2. Утвердить распределение бюджетных ассигнований по разделам, подразделам, целевым статьям (муниципальным программам Щучинско-Песковского сельского поселения), группам видов расходов классификации расходов бюджета Щучинско-Песковского сельского поселения на 2025 год и на плановый период 2026 и 2027 годов согласно приложению 4 к настоящему Решению.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spacing w:lineRule="auto" w:line="276"/>
        <w:ind w:firstLine="709"/>
        <w:jc w:val="both"/>
        <w:rPr/>
      </w:pPr>
      <w:r>
        <w:rPr/>
        <w:t>3. Утвердить распределение бюджетных ассигнований по целевым статьям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(муниципальным программам Щучинско-Песковского сельского поселения), группам видов расходов, разделам, подразделам классификации расходов бюджета Щучинско-Песковского сельского поселения на 2025 год и на плановый период 2026 и 2027 годов согласно приложению 5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4. Утвердить общий объем бюджетных ассигнований на исполнение публичных нормативных обязательств Щучинско-Песковского сельского поселения на 2025 год в сумме 0,0 тыс. рублей, на 2026 год в сумме 0,0 тыс. рублей, на 2027 год в сумме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5. Утвердить бюджетные ассигнования на предоставление межбюджетных  трансфертов бюджету Эртильского муниципального района на 2025 год в сумме 779,0 тыс. рубле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Статья 4. Субсидии юридическим лицам (за исключением муниципальных учреждений), а также некоммерческим организациям, не являющимся муниципальными учреждениями 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1. Установить, что в 2025 году за счет средств бюджета Щучинско-Песковского сельского поселения предоставляются субсидии на обеспечение деятельности Воронежского областного отделения Общероссийской общественной организации «Всероссийское добровольное пожарное общество»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2. Субсидии, предусмотренные настоящей статьей, предоставляются в порядке, установленном администрацией Щучинско-Песковского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</w:rPr>
        <w:t xml:space="preserve">Статья 5. Особенности использования бюджетных ассигнований по обеспечению деятельности органов местного самоуправления Щучинско-Песковского сельского поселения  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1. Органы местного самоуправления Щучинско-Песковского сельского поселения Эртильского муниципального района Воронежской области не вправе принимать решения, приводящие к увеличению в 2025 году численности муниципальных служащих, работников, замещающих должности, не отнесенные к должностям муниципальной службы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Статья 6. Муниципальный внутренний долг Щучинско-Песковского сельского поселения, обслуживание муниципального внутреннего долга Щучинско-Песковского сельского поселения, муниципальные внутренние заимствования Щучинско-Песковского сельского поселения и предоставление муниципальных гарантий в валюте Российской Федерации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 Установить верхний предел муниципального внутреннего долга Щучинско-Песковского сельского поселения на 1 января 2026 года в сумме 0,0 тыс. рублей, в том числе верхний предел долга по муниципальным гарантиям  Щучинско-Песковского сельского поселения  на 1 января 2027 года в сумме 0,0 тыс. рублей,  на 1 января 2028 года в сумме 0,0 тыс. рублей, в том числе верхний предел долга по муниципальным гарантиям  Щучинско-Песковского сельского поселения на 1 января 2026  года в сумме 0,0 тыс. рублей,  на 1 января 2027 года в сумме 0,0 тыс. рублей, в том числе верхний предел долга по муниципальным гарантиям  Щучинско-Песковского сельского поселения на 1 января 2027 года в сумме 0,0 тыс. рубл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 Утвердить объем расходов на обслуживание муниципального долга Щучинско-Песковского сельского поселения на 2025 год в сумме 0,0 тыс. рублей, на 2026 год в сумме 0,0 тыс. рублей, на 2027 год в сумме 0,0 тыс. рубл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 В связи с отсутствием долговых обязательств на 01.01.2025 года и в связи с тем, что не планируется в течение 2025 года и планового периода 2026 и 2027 годов поступление бюджетных кредитов, программа муниципальных внутренних заимствований не принимаетс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</w:rPr>
        <w:t>Статья 7. Особенности исполнения бюджета Щучинско-Песковского сельского поселения в 2025 году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1. Установить, что остатки средств бюджета Щучинско-Песковского сельского поселения на начало текущего финансового года в объеме до 5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     </w:t>
      </w:r>
      <w:r>
        <w:rPr/>
        <w:t>3.  Безвозмездные поступления от физических и юридических лиц (в том числе добровольные пожертвования), поступившие в бюджет Щучинско-Песковского сельского поселения в 2025 году сверх утвержденных настоящим решением бюджетных ассигнований, а также неиспользованные на 1 января 2025 года остатки средств от данных поступлений, направляются в 2025 году на увеличение расходов путем внесения изменений в сводную бюджетную роспись без внесения изменений в настоящее Решение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4. Установить, что в соответствии со статьей 217 Бюджетного кодекса Российской Федерации, п. 3 ст. 43 положения «О бюджетном процессе в Щучинско-Песковском сельском поселении Эртильского муниципального района Воронежской области» основания для внесения изменений в показатели сводной бюджетной росписи бюджета Щучинско-Песковского сельского поселения, в том числе связанные с особенностями  исполнения бюджета Щучинско-Песковского сельского поселения  и (или) распределения бюджетных ассигнований без внесения изменений в настоящее решение: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1) распределение средств на финансовое обеспечение мероприятий мобилизационной подготовки Щучинско-Песковского сельского поселения, предусмотренных по подразделу «Мобилизационная подготовка экономики» раздела «Национальная оборона» классификации расходов бюджетов, а также в случае перераспределения бюджетных ассигнований на финансовое обеспечение мероприятий мобилизационной подготовки Щучинско-Песковского сельского поселения,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3)  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ются межбюджетные трансферты из вышестоящих бюджетов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4)  в случае увеличения бюджетных ассигнований по отдельным разделам, подразделам, целевым статьям и группам видов расходов бюджета за счет экономии по использованию в текущем финансовом году бюджетных ассигнований, предусмотренных ведомственной структурой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5) увеличение бюджетных ассигнований на сумму остатков средств областного (районного) бюджета по согласованию с главным администратором расходов бюджетных средств областного (районного) бюджета;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6) перераспределение бюджетных ассигнований, источником формирования которых являются межбюджетные трансферты из вышестоящих бюджетов, в случае изменения условий их предоставления и направлений использ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>Статья 8. Вступление в силу настоящего Решения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Настоящее решение Совета народных депутатов Эртильского муниципального района вступает в силу с 1 января 2025 года.</w:t>
      </w:r>
    </w:p>
    <w:p>
      <w:pPr>
        <w:pStyle w:val="Normal"/>
        <w:spacing w:lineRule="auto" w:line="276"/>
        <w:jc w:val="both"/>
        <w:rPr/>
      </w:pPr>
      <w:r>
        <w:rPr/>
        <w:tab/>
        <w:t>Настоящее решение Совета народных депутатов Эртильского муниципального района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/>
      </w:pPr>
      <w:r>
        <w:rPr/>
        <w:t>Глава поселения                                                                                Н.В. Кисел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Щучинско - Пес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еления Эртильского  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Воронежской области «О бюджет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сельского поселения на 2025 год и 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плановый период 2026 и 2027 годов»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bookmarkStart w:id="0" w:name="_GoBack"/>
      <w:bookmarkEnd w:id="0"/>
    </w:p>
    <w:p>
      <w:pPr>
        <w:pStyle w:val="Normal"/>
        <w:rPr/>
      </w:pPr>
      <w:r>
        <w:rPr/>
        <w:t xml:space="preserve">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учинско-Песковского сельского поселения на 2024 год и на плановый период 2025 и 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58"/>
        <w:gridCol w:w="3053"/>
        <w:gridCol w:w="1219"/>
        <w:gridCol w:w="1142"/>
        <w:gridCol w:w="1139"/>
      </w:tblGrid>
      <w:tr>
        <w:trPr>
          <w:tblHeader w:val="true"/>
          <w:trHeight w:val="25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25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8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firstLine="51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9,1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1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1</w:t>
            </w:r>
          </w:p>
        </w:tc>
      </w:tr>
      <w:tr>
        <w:trPr>
          <w:trHeight w:val="6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9,1</w:t>
            </w:r>
          </w:p>
        </w:tc>
      </w:tr>
      <w:tr>
        <w:trPr>
          <w:trHeight w:val="5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1</w:t>
            </w:r>
          </w:p>
        </w:tc>
      </w:tr>
      <w:tr>
        <w:trPr>
          <w:trHeight w:val="5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1</w:t>
            </w:r>
          </w:p>
        </w:tc>
      </w:tr>
      <w:tr>
        <w:trPr>
          <w:trHeight w:val="8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1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4253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Indent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TextBodyIndent"/>
        <w:ind w:left="4253" w:hanging="0"/>
        <w:jc w:val="right"/>
        <w:rPr/>
      </w:pPr>
      <w:r>
        <w:rPr>
          <w:sz w:val="24"/>
          <w:szCs w:val="24"/>
        </w:rPr>
        <w:t>Щучинско - Песковского сельского поселения Эртильского муниципального района Воронежской области «О бюджете сельского поселения на 2025 год и на плановый период 2026 и 2027 год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оступление доходов бюджета Щучинско - Песковского сельского поселения по кодам видов доходов, подвидов доходов на 2025 год   и на плановый период 2026 и 2027 годов</w:t>
      </w:r>
      <w:r>
        <w:rPr/>
        <w:t xml:space="preserve">  </w:t>
      </w:r>
    </w:p>
    <w:tbl>
      <w:tblPr>
        <w:tblW w:w="545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13"/>
        <w:gridCol w:w="4466"/>
        <w:gridCol w:w="911"/>
        <w:gridCol w:w="1142"/>
        <w:gridCol w:w="982"/>
      </w:tblGrid>
      <w:tr>
        <w:trPr>
          <w:tblHeader w:val="true"/>
          <w:trHeight w:val="136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34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13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4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4,3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9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17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1 01 02010 01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6 06000 00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10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10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,1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,1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2 02 10000 00 0000 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Щучинско - Песковского сельского 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еления Эртильского муниципального</w:t>
      </w:r>
    </w:p>
    <w:p>
      <w:pPr>
        <w:pStyle w:val="Normal"/>
        <w:ind w:right="-284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Воронежской области «О бюджете</w:t>
      </w:r>
    </w:p>
    <w:p>
      <w:pPr>
        <w:pStyle w:val="Normal"/>
        <w:ind w:right="-284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ельского поселения на 2025 год и на</w:t>
      </w:r>
    </w:p>
    <w:p>
      <w:pPr>
        <w:pStyle w:val="Normal"/>
        <w:ind w:right="-284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лановый период 2026 и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Ведомственная структура расходов бюджета Щучинско-Песковского сельского поселения на 2025 год и на плановый период 2026 и 2027 годов</w:t>
      </w:r>
    </w:p>
    <w:p>
      <w:pPr>
        <w:pStyle w:val="Normal"/>
        <w:tabs>
          <w:tab w:val="clear" w:pos="709"/>
          <w:tab w:val="left" w:pos="793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567"/>
        <w:gridCol w:w="1701"/>
        <w:gridCol w:w="708"/>
        <w:gridCol w:w="993"/>
        <w:gridCol w:w="1275"/>
        <w:gridCol w:w="1276"/>
      </w:tblGrid>
      <w:tr>
        <w:trPr>
          <w:trHeight w:val="25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 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4,3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5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</w:tr>
      <w:tr>
        <w:trPr>
          <w:trHeight w:val="8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а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right="141" w:hanging="0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4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Щучинско-Песковского сельского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еления Эртильского муниципального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района Воронежской области «О бюджете</w:t>
      </w:r>
    </w:p>
    <w:p>
      <w:pPr>
        <w:pStyle w:val="Normal"/>
        <w:ind w:right="141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сельского поселения на 2025 год и на </w:t>
      </w:r>
    </w:p>
    <w:p>
      <w:pPr>
        <w:pStyle w:val="Normal"/>
        <w:ind w:right="141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плановый период 2026 и 2027 годов»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</w:t>
      </w:r>
      <w:r>
        <w:rPr/>
        <w:t>4</w:t>
      </w:r>
      <w:r>
        <w:rPr>
          <w:b/>
        </w:rPr>
        <w:t>статьям (муниципальным программам Щучинско-Песковского сельского поселения), группам видов расходов классификации расходов бюджета Щучинско-Песковского сельского поселения на 2025 год и на плановый период 2026 и 2027 годов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 xml:space="preserve">                                          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8"/>
        <w:gridCol w:w="1418"/>
        <w:gridCol w:w="1418"/>
        <w:gridCol w:w="1275"/>
      </w:tblGrid>
      <w:tr>
        <w:trPr>
          <w:trHeight w:val="25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 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 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4,3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5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</w:tr>
      <w:tr>
        <w:trPr>
          <w:trHeight w:val="8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а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Щучинско-Пес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еления Эртиль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Воронежской области «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бюджете сельского поселения на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год и на плановый период 2026 и 20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годов»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Щучинско-Песковского сельского поселения), группам видов расходов, разделам, подразделам классификации расходов бюджета Щучинско-Песковского сельского поселения на 2025 год и на плановый период 2026 и 2027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46"/>
        <w:gridCol w:w="1701"/>
        <w:gridCol w:w="708"/>
        <w:gridCol w:w="567"/>
        <w:gridCol w:w="567"/>
        <w:gridCol w:w="993"/>
        <w:gridCol w:w="992"/>
        <w:gridCol w:w="1134"/>
      </w:tblGrid>
      <w:tr>
        <w:trPr>
          <w:trHeight w:val="3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4,3</w:t>
            </w:r>
          </w:p>
        </w:tc>
      </w:tr>
      <w:tr>
        <w:trPr>
          <w:trHeight w:val="25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4,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1 2 05 </w:t>
            </w:r>
            <w:r>
              <w:rPr>
                <w:sz w:val="24"/>
                <w:szCs w:val="24"/>
              </w:rPr>
              <w:t>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уличное освещение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 3</w:t>
            </w:r>
            <w:r>
              <w:rPr>
                <w:b/>
                <w:sz w:val="24"/>
                <w:szCs w:val="24"/>
                <w:lang w:val="en-US"/>
              </w:rPr>
              <w:t xml:space="preserve"> 00 0</w:t>
            </w:r>
            <w:r>
              <w:rPr>
                <w:b/>
                <w:sz w:val="24"/>
                <w:szCs w:val="24"/>
              </w:rPr>
              <w:t xml:space="preserve">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7,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5,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4:14:00Z</dcterms:created>
  <dc:creator>user</dc:creator>
  <dc:description/>
  <cp:keywords/>
  <dc:language>en-US</dc:language>
  <cp:lastModifiedBy>shuchpeskov.ertil</cp:lastModifiedBy>
  <cp:lastPrinted>2025-02-12T08:26:00Z</cp:lastPrinted>
  <dcterms:modified xsi:type="dcterms:W3CDTF">2025-02-12T05:26:00Z</dcterms:modified>
  <cp:revision>4</cp:revision>
  <dc:subject/>
  <dc:title/>
</cp:coreProperties>
</file>