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апреля 2025  года  № 8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/>
      </w:pPr>
      <w:r>
        <w:rPr>
          <w:b/>
        </w:rPr>
        <w:t xml:space="preserve">О внесении изменений в решение Совета народных депутатов от 28.12.2024 года № 64 «О </w:t>
      </w:r>
      <w:r>
        <w:rPr>
          <w:b/>
          <w:bCs/>
        </w:rPr>
        <w:t xml:space="preserve">бюджете сельского поселения на 2025 год и на плановый период 2026 и 2027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1. Внести в решение Совета народных депутатов Щучинско-Песковского сельского поселения Эртильского муниципального района Воронежской области от  28.12.2024  № 64 «О бюджете сельского поселения на 2025 год и на плановый период 2026 и 2027 годов»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Пункты 1,2,3,4 части 1 статьи 1 изложить в новой редакц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«1) общий объём доходов бюджета Щучинско-Песковского сельского поселения в сумме 4132,9 тыс. рублей, в том числе безвозмездные поступления в сумме 3064,9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3064,9 тыс. рублей, в том числе: дотации –800,0 тыс. рублей, субвенции – 163,0 тыс. рублей, иные межбюджетные трансферты 2101,9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4294,1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Щучинско-Песковского сельского поселения в сумме 161,2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5 год и на плановый период 2026 и 2027 годов согласно приложению 1 к настоящему Решению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2 Приложение № 1 «Источники внутреннего финансирования дефицита бюджета Щучинско-Песков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Щучинско - 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на 2025 год 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лановый период 2026 и 2027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58"/>
        <w:gridCol w:w="3053"/>
        <w:gridCol w:w="1219"/>
        <w:gridCol w:w="1142"/>
        <w:gridCol w:w="1139"/>
      </w:tblGrid>
      <w:tr>
        <w:trPr>
          <w:tblHeader w:val="true"/>
          <w:trHeight w:val="2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79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9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9,1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79,1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9,1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9,1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9,1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3  Приложение № 2 «Поступление доходов бюджета Щучинско - Песковского сельского поселения по кодам видов доходов, подвидов доходов на 2025 год  и на плановый период 2026 и 2027 годов»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253"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/>
      </w:pPr>
      <w:r>
        <w:rPr>
          <w:szCs w:val="28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5 год и на плановый период 2026 и 2027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5 год                                                                  и на плановый период 2026 и 2027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323"/>
        <w:gridCol w:w="1054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.4  Приложение № 3 «Ведомственная структура расходов бюджета Щучинско-Песковского сельского поселения на 2025 год и на плановый период 2026 и 2027 годов» изложить в следующей редакц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/>
        <w:t>Приложение 3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Щучинско - Песковского сельского 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едомственная структура расходов бюджета Щучинско-Песков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831</w:t>
            </w:r>
            <w:r>
              <w:rPr>
                <w:b/>
                <w:sz w:val="24"/>
                <w:szCs w:val="24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еализации мер, направленных на укрепление межнационального согласия, сохрванение и развитие языков и культуры народов Российской Федерации, проживающих на территории Щучинско-Пес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Мероприятия, способствующие установлению гармонич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остранение памяток и листовок, посвященных межнациональным и межконфессиональным отношения (Закупка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 xml:space="preserve">          </w:t>
      </w:r>
      <w:r>
        <w:rPr/>
        <w:t>1.5  Приложение № 4 «Распределение бюджетных ассигнований по разделам, подразделам, целевым 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5 год и на плановый период 2026 и 2027 годов» изложить в следующей редакции:</w:t>
      </w:r>
      <w:r>
        <w:rPr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/>
      </w:pPr>
      <w:r>
        <w:rPr>
          <w:sz w:val="24"/>
          <w:szCs w:val="24"/>
        </w:rPr>
        <w:t xml:space="preserve">         </w:t>
      </w:r>
      <w:r>
        <w:rPr/>
        <w:t>Приложение 4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Щучинско-Песковского сельского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сельского поселения на 2025 год и на 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плановый период 2026 и 2027 годов»                                                                    </w:t>
      </w:r>
      <w:r>
        <w:rPr>
          <w:b/>
        </w:rPr>
        <w:t xml:space="preserve">Распределение бюджетных ассигнований по разделам, подразделам, целевым </w:t>
      </w:r>
      <w:r>
        <w:rPr/>
        <w:t xml:space="preserve"> </w:t>
      </w:r>
      <w:r>
        <w:rPr>
          <w:b/>
        </w:rPr>
        <w:t>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2126"/>
        <w:gridCol w:w="708"/>
        <w:gridCol w:w="1135"/>
        <w:gridCol w:w="1275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831</w:t>
            </w:r>
            <w:r>
              <w:rPr>
                <w:b/>
                <w:sz w:val="24"/>
                <w:szCs w:val="24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еализации мер, направленных на укрепление межнационального согласия, сохрванение и развитие языков и культуры народов Российской Федерации, проживающих на территории Щучинско-Пес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Мероприятия, способствующие установлению гармонич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остранение памяток и листовок, посвященных межнациональным и межконфессиональным отношения (Закупка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      </w:t>
      </w:r>
      <w:r>
        <w:rPr/>
        <w:t>1.6  Приложение №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5 год и на плановый период 2026 и 2027</w:t>
      </w:r>
      <w:r>
        <w:rPr>
          <w:b/>
        </w:rPr>
        <w:t xml:space="preserve"> </w:t>
      </w:r>
      <w:r>
        <w:rPr/>
        <w:t>годов» изложить в следующей редакции:</w:t>
      </w: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Щучинско-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бюджете сельского поселения на 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од и на плановый период 2026 и 2027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годов»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5 год и на плановый период 2026 и 2027 год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еализации мер, направленных на укрепление межнационального согласия, сохрванение и развитие языков и культуры народов Российской Федерации, проживающих на территории Щучинско-Пес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Мероприятия,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остранение памяток и листовок, посвященных межнациональным и межконфессиональным отношения (Закупка товаров, работ,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стоящее решение Совета народных депутатов Щучинско-Песковского сельского поселения Эртильского муниципального района подлежит официальному опубликованию в сборнике нормативно-правовых актов Щучинско-Песковского сельского поселения  «Муниципальный вестник» и размещению на официальном сайте администрации Щучинско-Песков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1:00Z</dcterms:created>
  <dc:creator>user</dc:creator>
  <dc:description/>
  <cp:keywords/>
  <dc:language>en-US</dc:language>
  <cp:lastModifiedBy>info</cp:lastModifiedBy>
  <cp:lastPrinted>2025-04-04T10:49:00Z</cp:lastPrinted>
  <dcterms:modified xsi:type="dcterms:W3CDTF">2025-04-30T13:22:00Z</dcterms:modified>
  <cp:revision>3</cp:revision>
  <dc:subject/>
  <dc:title/>
</cp:coreProperties>
</file>